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ка коррекц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едоразвития психологических предпосылок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формирования письменной речи (чтения и письма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учащихся 2-4 классов общеобразовательно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60" w:hanging="0"/>
        <w:jc w:val="both"/>
        <w:rPr>
          <w:i/>
          <w:i/>
          <w:szCs w:val="28"/>
        </w:rPr>
      </w:pPr>
      <w:r>
        <w:rPr>
          <w:i/>
          <w:szCs w:val="28"/>
        </w:rPr>
        <w:t>«Проблема нарушений письменной речи у школьников – одна из самых актуальных для школьного обучения, поскольку письмо и чтение из цели начального обучения превращаются в средство дальнейшего получения знаний учащимися».</w:t>
      </w:r>
    </w:p>
    <w:p>
      <w:pPr>
        <w:pStyle w:val="Normal"/>
        <w:spacing w:before="120" w:after="0"/>
        <w:ind w:left="3839" w:hanging="0"/>
        <w:jc w:val="right"/>
        <w:rPr>
          <w:szCs w:val="28"/>
        </w:rPr>
      </w:pPr>
      <w:r>
        <w:rPr>
          <w:szCs w:val="28"/>
        </w:rPr>
        <w:t>( И.Н. Садовникова «Нарушения письменной речи и их преодоление у младших школьников»)</w:t>
      </w:r>
    </w:p>
    <w:p>
      <w:pPr>
        <w:pStyle w:val="Normal"/>
        <w:ind w:left="38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письменной речи (чтения и письма) представляют собой наиболее распространённые формы речевой патологии у младших школьников.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Для успешной коррекции нарушений чтения и письма у учащихся   2-4-х классов общеобразовательной школы важно грамотно оценить состояние письменной речи и особенности развития психологических предпосылок для её формирования. И только на этой основе определять направления, содержание и приёмы развития и коррекции письменной речи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Специфические трудности овладения письменной речью, которые связаны с недостаточной сформированностью психологических предпосылок для её развития, возможно устранить только в процессе коррекционно-педагогического воздействия с использованием специальных приёмов и методо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анная методика коррекции письменной речи основана на практических материалах, предложенных Елецкой О.В. и Горбачевской Н.Ю. [2], Зегебарт Г.М. [4], Кац Э.Э. [5], Корневым А.Н. [6], Костроминой С.Н. и Нагаевой Л.Г. [7],  Садовниковой И.Н. [8] и другими специалистами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одика состоит из 5 блоков: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блок</w:t>
      </w:r>
      <w:r>
        <w:rPr>
          <w:sz w:val="28"/>
          <w:szCs w:val="28"/>
        </w:rPr>
        <w:t xml:space="preserve"> – развитие устной речи;</w:t>
      </w:r>
    </w:p>
    <w:p>
      <w:pPr>
        <w:pStyle w:val="Normal"/>
        <w:shd w:fill="FFFFFF" w:val="clear"/>
        <w:autoSpaceDE w:val="false"/>
        <w:ind w:left="1372" w:hanging="1015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блок</w:t>
      </w:r>
      <w:r>
        <w:rPr>
          <w:sz w:val="28"/>
          <w:szCs w:val="28"/>
        </w:rPr>
        <w:t xml:space="preserve"> – развитие оптико-пространственных представлений;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блок</w:t>
      </w:r>
      <w:r>
        <w:rPr>
          <w:sz w:val="28"/>
          <w:szCs w:val="28"/>
        </w:rPr>
        <w:t xml:space="preserve"> – развитие временных представлений;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блок</w:t>
      </w:r>
      <w:r>
        <w:rPr>
          <w:sz w:val="28"/>
          <w:szCs w:val="28"/>
        </w:rPr>
        <w:t xml:space="preserve"> – развитие ритмической способности;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блок</w:t>
      </w:r>
      <w:r>
        <w:rPr>
          <w:sz w:val="28"/>
          <w:szCs w:val="28"/>
        </w:rPr>
        <w:t xml:space="preserve"> – развитие двигательных функций руки (только для письма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  <w:lang w:val="en-US"/>
        </w:rPr>
        <w:t>I</w:t>
      </w:r>
      <w:r>
        <w:rPr>
          <w:b/>
          <w:i/>
          <w:sz w:val="32"/>
          <w:szCs w:val="28"/>
        </w:rPr>
        <w:t xml:space="preserve"> блок.  Развитие устной речи</w:t>
      </w:r>
    </w:p>
    <w:p>
      <w:pPr>
        <w:pStyle w:val="Normal"/>
        <w:shd w:fill="FFFFFF" w:val="clear"/>
        <w:autoSpaceDE w:val="false"/>
        <w:spacing w:lineRule="auto" w:line="360" w:before="12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для развития фонематических процессов</w:t>
      </w:r>
      <w:r>
        <w:rPr>
          <w:sz w:val="28"/>
          <w:szCs w:val="28"/>
        </w:rPr>
        <w:t xml:space="preserve"> [7]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 1 «Назовите слова»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назовите слова, которые начинаются на звук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, о, р</w:t>
      </w:r>
      <w:r>
        <w:rPr>
          <w:sz w:val="28"/>
          <w:szCs w:val="28"/>
        </w:rPr>
        <w:t xml:space="preserve"> и т.д.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назовите слова, которые заканчиваются на звук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, о, с</w:t>
      </w:r>
      <w:r>
        <w:rPr>
          <w:sz w:val="28"/>
          <w:szCs w:val="28"/>
        </w:rPr>
        <w:t xml:space="preserve"> и т.д.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назовите слова, в середине которых есть звук </w:t>
      </w:r>
      <w:r>
        <w:rPr>
          <w:i/>
          <w:sz w:val="28"/>
          <w:szCs w:val="28"/>
        </w:rPr>
        <w:t>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, э, г</w:t>
      </w:r>
      <w:r>
        <w:rPr>
          <w:sz w:val="28"/>
          <w:szCs w:val="28"/>
        </w:rPr>
        <w:t xml:space="preserve"> и т.д.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 2 «Хлопки»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сейчас я буду называть вам слова, а вы, как только услышите слово, которое начинается со звук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, о, г</w:t>
      </w:r>
      <w:r>
        <w:rPr>
          <w:sz w:val="28"/>
          <w:szCs w:val="28"/>
        </w:rPr>
        <w:t xml:space="preserve"> и т.д.), сразу хлопайте в ладоши: </w:t>
      </w:r>
      <w:r>
        <w:rPr>
          <w:i/>
          <w:sz w:val="28"/>
          <w:szCs w:val="28"/>
        </w:rPr>
        <w:t>дача, кошка, шапка, лиса, дорога, жук, окно, волосы</w:t>
      </w:r>
      <w:r>
        <w:rPr>
          <w:sz w:val="28"/>
          <w:szCs w:val="28"/>
        </w:rPr>
        <w:t xml:space="preserve"> и т.д. Варианты задания: «поймать» звук, на который слово заканчивается или который слышим в середине слова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сейчас я буду называть вам слова, а вы, как только услышите слово, в котором есть звук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, хлопните в ладоши 1 раз, а если звук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 – 2 раза: </w:t>
      </w:r>
      <w:r>
        <w:rPr>
          <w:i/>
          <w:sz w:val="28"/>
          <w:szCs w:val="28"/>
        </w:rPr>
        <w:t>корова, кисель, гора, норка, гитара, сапог, сук, рука, догнал</w:t>
      </w:r>
      <w:r>
        <w:rPr>
          <w:sz w:val="28"/>
          <w:szCs w:val="28"/>
        </w:rPr>
        <w:t xml:space="preserve"> и т.д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 3 «Играем со словом»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думайте слово, которое начинается (оканчивается) на такой же звук, как и в слове «лягушка», «флаг», «стол»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овите, какой звук первый (последний) в слове «луч», «сила», «диван»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все звуки по порядку в слове «небо», «туча», «крыша»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какой звук в слове «рыбка» («стул», «ковёр») стоит вторым, четвёртым, первым, третьим?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 4 «Новое слово»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я сейчас назову вам слово, а вы попробуете изменить второй звук так, чтобы получилось новое слово: </w:t>
      </w:r>
      <w:r>
        <w:rPr>
          <w:i/>
          <w:sz w:val="28"/>
          <w:szCs w:val="28"/>
        </w:rPr>
        <w:t>дым, сок, пил, ме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я сейчас назову вам слово, а вы попробуете изменить первый звук так, чтобы получилось новое слово: </w:t>
      </w:r>
      <w:r>
        <w:rPr>
          <w:i/>
          <w:sz w:val="28"/>
          <w:szCs w:val="28"/>
        </w:rPr>
        <w:t xml:space="preserve">точка, лук, лак, день, педаль, макет.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я сейчас назову вам слово, а вы попробуете изменить последний звук так, чтобы получилось новое слово: </w:t>
      </w:r>
      <w:r>
        <w:rPr>
          <w:i/>
          <w:sz w:val="28"/>
          <w:szCs w:val="28"/>
        </w:rPr>
        <w:t xml:space="preserve">сыр, сон, мак, стоп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 5 «Кружки»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сейчас мы запишем несколько слов, но не буквами, а кружками. Сколько звуков в слове, столько и кружков: </w:t>
      </w:r>
      <w:r>
        <w:rPr>
          <w:i/>
          <w:sz w:val="28"/>
          <w:szCs w:val="28"/>
        </w:rPr>
        <w:t>трава, бумага, булка, звезда, таблетк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 6 «Длиннее – короче»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мы будем сравнивать слова. Я буду говорить по два слова, а вы будете решать, какое из них длиннее. Только помните, что надо сравнивать слова, а не вещи, которые они обозначают: </w:t>
      </w:r>
      <w:r>
        <w:rPr>
          <w:i/>
          <w:sz w:val="28"/>
          <w:szCs w:val="28"/>
        </w:rPr>
        <w:t xml:space="preserve">стол – столик, усики – усы, пёс – собака, хвост – хвостик, змея – змейка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 № 7 «Слова-квазиомонимы»:</w:t>
      </w:r>
      <w:r>
        <w:rPr>
          <w:sz w:val="28"/>
          <w:szCs w:val="28"/>
        </w:rPr>
        <w:t xml:space="preserve"> </w:t>
      </w:r>
      <w:bookmarkStart w:id="0" w:name="OLE_LINK2"/>
      <w:r>
        <w:rPr>
          <w:sz w:val="28"/>
          <w:szCs w:val="28"/>
        </w:rPr>
        <w:t>на материале альбома Смирновой И.А. [9]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bookmarkEnd w:id="0"/>
      <w:r>
        <w:rPr>
          <w:b/>
          <w:sz w:val="28"/>
          <w:szCs w:val="28"/>
          <w:u w:val="single"/>
        </w:rPr>
        <w:t xml:space="preserve">Упражнения для развития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ксико-грамматического строя и связной речи</w:t>
      </w:r>
      <w:r>
        <w:rPr>
          <w:sz w:val="28"/>
          <w:szCs w:val="28"/>
        </w:rPr>
        <w:t xml:space="preserve"> [7]</w:t>
      </w:r>
    </w:p>
    <w:p>
      <w:pPr>
        <w:pStyle w:val="Normal"/>
        <w:shd w:fill="FFFFFF" w:val="clear"/>
        <w:autoSpaceDE w:val="false"/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</w:rPr>
        <w:t>Упражнение № 8 «Вторая половинка»:</w:t>
      </w:r>
      <w:r>
        <w:rPr>
          <w:sz w:val="28"/>
          <w:szCs w:val="28"/>
        </w:rPr>
        <w:t xml:space="preserve"> при чтении произносится только вторая половина слова. Мысленная линия раздела проходит примерно по середине слова. Это позволяет акцентировать конец слова как существенную часть, нуждающуюся в таком же точном восприятии, как и начало: </w:t>
      </w:r>
      <w:r>
        <w:rPr>
          <w:i/>
          <w:sz w:val="28"/>
          <w:szCs w:val="28"/>
        </w:rPr>
        <w:t>чте</w:t>
      </w:r>
      <w:r>
        <w:rPr>
          <w:i/>
          <w:sz w:val="28"/>
          <w:szCs w:val="28"/>
          <w:u w:val="single"/>
        </w:rPr>
        <w:t>ние</w:t>
      </w:r>
      <w:r>
        <w:rPr>
          <w:i/>
          <w:sz w:val="28"/>
          <w:szCs w:val="28"/>
        </w:rPr>
        <w:t>, то</w:t>
      </w:r>
      <w:r>
        <w:rPr>
          <w:i/>
          <w:sz w:val="28"/>
          <w:szCs w:val="28"/>
          <w:u w:val="single"/>
        </w:rPr>
        <w:t>лько</w:t>
      </w:r>
      <w:r>
        <w:rPr>
          <w:i/>
          <w:sz w:val="28"/>
          <w:szCs w:val="28"/>
        </w:rPr>
        <w:t>, тр</w:t>
      </w:r>
      <w:r>
        <w:rPr>
          <w:i/>
          <w:sz w:val="28"/>
          <w:szCs w:val="28"/>
          <w:u w:val="single"/>
        </w:rPr>
        <w:t>ава</w:t>
      </w:r>
      <w:r>
        <w:rPr>
          <w:i/>
          <w:sz w:val="28"/>
          <w:szCs w:val="28"/>
        </w:rPr>
        <w:t>, сол</w:t>
      </w:r>
      <w:r>
        <w:rPr>
          <w:i/>
          <w:sz w:val="28"/>
          <w:szCs w:val="28"/>
          <w:u w:val="single"/>
        </w:rPr>
        <w:t>ома</w:t>
      </w:r>
      <w:r>
        <w:rPr>
          <w:i/>
          <w:sz w:val="28"/>
          <w:szCs w:val="28"/>
        </w:rPr>
        <w:t>, кро</w:t>
      </w:r>
      <w:r>
        <w:rPr>
          <w:i/>
          <w:sz w:val="28"/>
          <w:szCs w:val="28"/>
          <w:u w:val="single"/>
        </w:rPr>
        <w:t>вать</w:t>
      </w:r>
      <w:r>
        <w:rPr>
          <w:i/>
          <w:sz w:val="28"/>
          <w:szCs w:val="28"/>
        </w:rPr>
        <w:t>, каст</w:t>
      </w:r>
      <w:r>
        <w:rPr>
          <w:i/>
          <w:sz w:val="28"/>
          <w:szCs w:val="28"/>
          <w:u w:val="single"/>
        </w:rPr>
        <w:t>рюля</w:t>
      </w:r>
      <w:r>
        <w:rPr>
          <w:i/>
          <w:sz w:val="28"/>
          <w:szCs w:val="28"/>
        </w:rPr>
        <w:t>, кри</w:t>
      </w:r>
      <w:r>
        <w:rPr>
          <w:i/>
          <w:sz w:val="28"/>
          <w:szCs w:val="28"/>
          <w:u w:val="single"/>
        </w:rPr>
        <w:t>чал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 № 9 «Догадайтесь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гляну… солнц…. Обрадо… молод… синич…, запе… и собра… в лес. Старый вороб… гово…, что рано пташеч… запе…, ещё будут моро…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 10 «Составьте предложение»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придумайте предложения, используя следующие словосочетания: </w:t>
      </w:r>
      <w:r>
        <w:rPr>
          <w:i/>
          <w:sz w:val="28"/>
          <w:szCs w:val="28"/>
        </w:rPr>
        <w:t>забавный щенок, спелая ягода, лесное озеро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слова в предложении перепутались, надо расставить их на свои места: </w:t>
      </w:r>
      <w:r>
        <w:rPr>
          <w:i/>
          <w:sz w:val="28"/>
          <w:szCs w:val="28"/>
        </w:rPr>
        <w:t>дымок, идёт, трубы, из; стоят, вазе, цветы, 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 11 «Пропавшие слова»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йчас я прочитаю вам рассказ, но некоторые слова в нём потерялись. Попробуйте их отыскать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Тишина царит в дремучем _____ . Чёрные _____ затянули солнце. Птицы умолкли. Вот-вот пойдёт _____ 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 12 «Найдите ошибку»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предложения и скажите, всё ли в них верно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имой в саду расцвели яблони. В ответ я киваю ему рукой. Скоро удалось мне на машине. Мальчик стеклом разбил мяч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 13 «Действие»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я буду называть слова, а вы говорить, что этот предмет может делать: </w:t>
      </w:r>
      <w:r>
        <w:rPr>
          <w:i/>
          <w:sz w:val="28"/>
          <w:szCs w:val="28"/>
        </w:rPr>
        <w:t xml:space="preserve">метель – метёт, гром, ветер, снег, дождь, солнце. </w:t>
      </w:r>
      <w:r>
        <w:rPr>
          <w:sz w:val="28"/>
          <w:szCs w:val="28"/>
        </w:rPr>
        <w:t>Важно, чтобы подбирали как можно больше слов, обозначающих действие. «А что ещё делает солнце? Оно ведь не только светит?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 14 «Признак»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если предмет сделан из железа, то какой он: </w:t>
      </w:r>
      <w:r>
        <w:rPr>
          <w:i/>
          <w:sz w:val="28"/>
          <w:szCs w:val="28"/>
        </w:rPr>
        <w:t>железо, бумага, дерево, снег, пух, стекло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Упражнение № 15 «Слова-приятели»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можно по-другому сказать о печальном человеке? Ценный – это какой? Жёсткий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какое слово лишнее: </w:t>
      </w:r>
      <w:r>
        <w:rPr>
          <w:i/>
          <w:sz w:val="28"/>
          <w:szCs w:val="28"/>
        </w:rPr>
        <w:t xml:space="preserve">грустный, печальный, унылый, глубокий; слабый, ломкий, долгий, хрупкий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 16 «Слова-неприятели»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кажи наоборот: </w:t>
      </w:r>
      <w:r>
        <w:rPr>
          <w:i/>
          <w:sz w:val="28"/>
          <w:szCs w:val="28"/>
        </w:rPr>
        <w:t xml:space="preserve">холодный, тупой, просторный, поднять, низко, весна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 17 «Один и много»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я назову один предмет, а вы измените слово так, чтобы стало много: </w:t>
      </w:r>
      <w:r>
        <w:rPr>
          <w:i/>
          <w:sz w:val="28"/>
          <w:szCs w:val="28"/>
        </w:rPr>
        <w:t>озеро, имя, друг, человек, сто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я буду говорить слово, обозначающее много предметов, а вы – один: </w:t>
      </w:r>
      <w:r>
        <w:rPr>
          <w:i/>
          <w:sz w:val="28"/>
          <w:szCs w:val="28"/>
        </w:rPr>
        <w:t xml:space="preserve">листья, молодцы, когти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 18 «Уменьшение»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скажите, как будет называться маленький предмет: </w:t>
      </w:r>
      <w:r>
        <w:rPr>
          <w:i/>
          <w:sz w:val="28"/>
          <w:szCs w:val="28"/>
        </w:rPr>
        <w:t xml:space="preserve">мяч – мячик, рука, флаг, шапка, солнце, стул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Упражнение № 19 «Объясни слово»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исьмо, гвоздь, храбрый, зонтик, алмаз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 20 «Составление рассказов»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ьте рассказ по серии картинок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- составьте рассказ по картинке (на материале пособия Т.А. Ткаченко [10])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  <w:lang w:val="en-US"/>
        </w:rPr>
        <w:t>II блок.  Развитие оптико-пространственных</w:t>
      </w:r>
      <w:r>
        <w:rPr>
          <w:b/>
          <w:i/>
          <w:sz w:val="32"/>
          <w:szCs w:val="28"/>
        </w:rPr>
        <w:t xml:space="preserve"> представлений 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[8]</w:t>
      </w:r>
      <w:r>
        <w:rPr>
          <w:b/>
          <w:i/>
          <w:sz w:val="32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12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на дифференциацию правых и левых частей тела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- поднимите правую руку; покажите карандаш левой рукой; возьмите книгу правой рукой и т.д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кажите правой рукой левый глаз, левой рукой правое ухо и т.д. (речевой вариант пробы Хеда)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на ориентировку в окружающем пространств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остранственного расположения предметов по отношению к самому себе: «Покажите, какой предмет находится справа от вас», «Положите книгу слева от себя» и т.д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остранственных соотношений между 2-3 предметами и изображениями: «Где находится книга – справа или слева от тетради?», «Положите книгу перед собой, слева от неё – карандаш, справа – ручку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на графическое воспроизведение направлений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положите карточку со стрелкой, ориентируя её «сверху вниз», «снизу вверх», «справа налево», «слева направо»; прочитайте направления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060" cy="606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606600"/>
                          <a:chOff x="0" y="0"/>
                          <a:chExt cx="606960" cy="60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960" cy="60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64080"/>
                            <a:ext cx="3960" cy="466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440" y="305280"/>
                            <a:ext cx="103680" cy="224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305280"/>
                            <a:ext cx="103680" cy="224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8pt;height:47.75pt" coordorigin="0,0" coordsize="956,955">
                <v:rect id="shape_0" stroked="t" o:allowincell="f" style="position:absolute;left:0;top:0;width:955;height:9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70,101" to="475,83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70,481" to="632,834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04,481" to="466,834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6425" cy="606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606600"/>
                          <a:chOff x="0" y="0"/>
                          <a:chExt cx="606600" cy="60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600" cy="60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40680"/>
                            <a:ext cx="4320" cy="513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40680"/>
                            <a:ext cx="113760" cy="220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240" y="40680"/>
                            <a:ext cx="119520" cy="220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75pt;height:47.75pt" coordorigin="0,0" coordsize="955,955">
                <v:rect id="shape_0" stroked="t" o:allowincell="f" style="position:absolute;left:0;top:0;width:954;height:9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08,64" to="514,87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08,64" to="686,41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17,64" to="504,410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0870" cy="6108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610920"/>
                          <a:chOff x="0" y="0"/>
                          <a:chExt cx="610920" cy="61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920" cy="61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35160"/>
                            <a:ext cx="449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" y="215280"/>
                            <a:ext cx="225360" cy="11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35160"/>
                            <a:ext cx="225360" cy="119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.1pt;height:48.1pt" coordorigin="0,0" coordsize="962,962">
                <v:rect id="shape_0" stroked="t" o:allowincell="f" style="position:absolute;left:0;top:0;width:961;height:96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58,528" to="865,52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58,339" to="512,525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58,528" to="512,71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6425" cy="6064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606600"/>
                          <a:chOff x="0" y="0"/>
                          <a:chExt cx="606600" cy="60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600" cy="60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291960"/>
                            <a:ext cx="48204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2760" y="170280"/>
                            <a:ext cx="237600" cy="120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" y="291960"/>
                            <a:ext cx="23760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75pt;height:47.75pt" coordorigin="0,0" coordsize="955,955">
                <v:rect id="shape_0" stroked="t" o:allowincell="f" style="position:absolute;left:0;top:0;width:954;height:9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93,460" to="851,46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77,268" to="850,457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77,460" to="850,640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означьте на строке четыре точки, поставьте знак «+» от первой точки – снизу, от второй – сверху, от третьей – слева, от четвёртой – справа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95400" cy="6203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620280"/>
                          <a:chOff x="0" y="0"/>
                          <a:chExt cx="1295280" cy="6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6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48400"/>
                            <a:ext cx="112320" cy="11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48400"/>
                            <a:ext cx="112320" cy="11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48400"/>
                            <a:ext cx="111600" cy="11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248400"/>
                            <a:ext cx="112320" cy="11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0276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21204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29560"/>
                            <a:ext cx="16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8120"/>
                            <a:ext cx="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576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320"/>
                            <a:ext cx="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29772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07000"/>
                            <a:ext cx="72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pt;height:48.85pt" coordorigin="0,0" coordsize="2040,977">
                <v:rect id="shape_0" stroked="f" o:allowincell="f" style="position:absolute;left:0;top:0;width:2039;height:9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59;top:391;width:176;height:1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9;top:391;width:176;height:1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40;top:391;width:175;height:1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99;top:391;width:176;height:1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35,477" to="991,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5,334" to="865,6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834" to="263,8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,690" to="137,9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0,151" to="638,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,7" to="510,2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2,469" to="2031,4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2,326" to="1902,6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означьте на строке четыре точки, проведите от первой точки – стрелку вниз, от второй – вправо, от третьей – вверх, от четвёртой – влево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42695" cy="635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720" cy="635760"/>
                          <a:chOff x="0" y="0"/>
                          <a:chExt cx="1242720" cy="63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272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57760"/>
                            <a:ext cx="112320" cy="11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57760"/>
                            <a:ext cx="112320" cy="11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57760"/>
                            <a:ext cx="111600" cy="11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257760"/>
                            <a:ext cx="112320" cy="11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12480"/>
                            <a:ext cx="16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47840"/>
                            <a:ext cx="0" cy="17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9360"/>
                            <a:ext cx="0" cy="17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318600"/>
                            <a:ext cx="16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506160"/>
                            <a:ext cx="59760" cy="11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508680"/>
                            <a:ext cx="64800" cy="11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8040" y="246240"/>
                            <a:ext cx="105480" cy="6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040" y="312480"/>
                            <a:ext cx="105480" cy="6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960" y="9360"/>
                            <a:ext cx="4824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9360"/>
                            <a:ext cx="47520" cy="8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760" y="256680"/>
                            <a:ext cx="100800" cy="6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318600"/>
                            <a:ext cx="9792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7.85pt;height:50.05pt" coordorigin="0,0" coordsize="1957,1001">
                <v:rect id="shape_0" stroked="f" o:allowincell="f" style="position:absolute;left:0;top:0;width:1956;height:10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33;top:406;width:176;height:1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2;top:406;width:176;height:1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13;top:406;width:175;height:1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72;top:406;width:176;height:1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09,492" to="965,49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0,705" to="110,98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3,15" to="1233,29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12,502" to="1671,5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,797" to="107,984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0,801" to="211,98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6,388" to="981,489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6,492" to="981,58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4,15" to="1229,14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3,15" to="1307,1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12,404" to="1570,4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12,502" to="1565,6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на узнавания букв в усложнённых условиях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3240</wp:posOffset>
                </wp:positionH>
                <wp:positionV relativeFrom="paragraph">
                  <wp:posOffset>440690</wp:posOffset>
                </wp:positionV>
                <wp:extent cx="228600" cy="14414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1.2pt;margin-top:34.7pt;width:17.95pt;height:11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- буквы, наложенные друг на друга: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7490" cy="3232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323280"/>
                          <a:chOff x="0" y="0"/>
                          <a:chExt cx="237600" cy="32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7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320" y="4320"/>
                            <a:ext cx="0" cy="313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1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320"/>
                            <a:ext cx="0" cy="313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0" y="4320"/>
                            <a:ext cx="113760" cy="313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04480"/>
                            <a:ext cx="72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" y="3960"/>
                            <a:ext cx="84960" cy="170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76040"/>
                            <a:ext cx="113760" cy="142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7pt;height:25.45pt" coordorigin="0,0" coordsize="374,509">
                <v:rect id="shape_0" stroked="f" o:allowincell="f" style="position:absolute;left:0;top:0;width:373;height:5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7" to="7,500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,7" to="185,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87,7" to="187,50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,7" to="184,500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,322" to="120,32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87,6" to="320,274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87,277" to="365,50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1685</wp:posOffset>
                </wp:positionH>
                <wp:positionV relativeFrom="paragraph">
                  <wp:posOffset>96520</wp:posOffset>
                </wp:positionV>
                <wp:extent cx="228600" cy="14414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1.55pt;margin-top:7.6pt;width:17.95pt;height:11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365760</wp:posOffset>
                </wp:positionV>
                <wp:extent cx="576580" cy="351155"/>
                <wp:effectExtent l="3810" t="508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553">
                              <a:moveTo>
                                <a:pt x="394" y="91"/>
                              </a:moveTo>
                              <a:cubicBezTo>
                                <a:pt x="500" y="94"/>
                                <a:pt x="611" y="68"/>
                                <a:pt x="712" y="100"/>
                              </a:cubicBezTo>
                              <a:cubicBezTo>
                                <a:pt x="740" y="109"/>
                                <a:pt x="714" y="161"/>
                                <a:pt x="703" y="189"/>
                              </a:cubicBezTo>
                              <a:cubicBezTo>
                                <a:pt x="692" y="217"/>
                                <a:pt x="583" y="260"/>
                                <a:pt x="553" y="268"/>
                              </a:cubicBezTo>
                              <a:cubicBezTo>
                                <a:pt x="529" y="274"/>
                                <a:pt x="482" y="286"/>
                                <a:pt x="482" y="286"/>
                              </a:cubicBezTo>
                              <a:cubicBezTo>
                                <a:pt x="409" y="283"/>
                                <a:pt x="328" y="309"/>
                                <a:pt x="262" y="277"/>
                              </a:cubicBezTo>
                              <a:cubicBezTo>
                                <a:pt x="235" y="264"/>
                                <a:pt x="315" y="206"/>
                                <a:pt x="315" y="206"/>
                              </a:cubicBezTo>
                              <a:cubicBezTo>
                                <a:pt x="343" y="302"/>
                                <a:pt x="365" y="253"/>
                                <a:pt x="491" y="224"/>
                              </a:cubicBezTo>
                              <a:cubicBezTo>
                                <a:pt x="548" y="195"/>
                                <a:pt x="569" y="173"/>
                                <a:pt x="588" y="109"/>
                              </a:cubicBezTo>
                              <a:cubicBezTo>
                                <a:pt x="567" y="41"/>
                                <a:pt x="507" y="105"/>
                                <a:pt x="456" y="118"/>
                              </a:cubicBezTo>
                              <a:cubicBezTo>
                                <a:pt x="453" y="127"/>
                                <a:pt x="451" y="136"/>
                                <a:pt x="447" y="144"/>
                              </a:cubicBezTo>
                              <a:cubicBezTo>
                                <a:pt x="442" y="154"/>
                                <a:pt x="433" y="161"/>
                                <a:pt x="429" y="171"/>
                              </a:cubicBezTo>
                              <a:cubicBezTo>
                                <a:pt x="422" y="188"/>
                                <a:pt x="412" y="224"/>
                                <a:pt x="412" y="224"/>
                              </a:cubicBezTo>
                              <a:cubicBezTo>
                                <a:pt x="415" y="242"/>
                                <a:pt x="404" y="271"/>
                                <a:pt x="421" y="277"/>
                              </a:cubicBezTo>
                              <a:cubicBezTo>
                                <a:pt x="508" y="308"/>
                                <a:pt x="513" y="244"/>
                                <a:pt x="535" y="197"/>
                              </a:cubicBezTo>
                              <a:cubicBezTo>
                                <a:pt x="529" y="179"/>
                                <a:pt x="535" y="151"/>
                                <a:pt x="518" y="144"/>
                              </a:cubicBezTo>
                              <a:cubicBezTo>
                                <a:pt x="459" y="121"/>
                                <a:pt x="419" y="154"/>
                                <a:pt x="376" y="180"/>
                              </a:cubicBezTo>
                              <a:cubicBezTo>
                                <a:pt x="332" y="246"/>
                                <a:pt x="346" y="215"/>
                                <a:pt x="323" y="286"/>
                              </a:cubicBezTo>
                              <a:cubicBezTo>
                                <a:pt x="317" y="304"/>
                                <a:pt x="306" y="339"/>
                                <a:pt x="306" y="339"/>
                              </a:cubicBezTo>
                              <a:cubicBezTo>
                                <a:pt x="312" y="365"/>
                                <a:pt x="298" y="407"/>
                                <a:pt x="323" y="418"/>
                              </a:cubicBezTo>
                              <a:cubicBezTo>
                                <a:pt x="418" y="460"/>
                                <a:pt x="434" y="420"/>
                                <a:pt x="465" y="374"/>
                              </a:cubicBezTo>
                              <a:cubicBezTo>
                                <a:pt x="456" y="371"/>
                                <a:pt x="429" y="365"/>
                                <a:pt x="438" y="365"/>
                              </a:cubicBezTo>
                              <a:cubicBezTo>
                                <a:pt x="450" y="365"/>
                                <a:pt x="462" y="374"/>
                                <a:pt x="474" y="374"/>
                              </a:cubicBezTo>
                              <a:cubicBezTo>
                                <a:pt x="527" y="374"/>
                                <a:pt x="580" y="368"/>
                                <a:pt x="633" y="365"/>
                              </a:cubicBezTo>
                              <a:cubicBezTo>
                                <a:pt x="630" y="350"/>
                                <a:pt x="637" y="328"/>
                                <a:pt x="624" y="321"/>
                              </a:cubicBezTo>
                              <a:cubicBezTo>
                                <a:pt x="602" y="308"/>
                                <a:pt x="577" y="355"/>
                                <a:pt x="571" y="365"/>
                              </a:cubicBezTo>
                              <a:cubicBezTo>
                                <a:pt x="558" y="428"/>
                                <a:pt x="567" y="394"/>
                                <a:pt x="544" y="462"/>
                              </a:cubicBezTo>
                              <a:cubicBezTo>
                                <a:pt x="541" y="471"/>
                                <a:pt x="535" y="489"/>
                                <a:pt x="535" y="489"/>
                              </a:cubicBezTo>
                              <a:cubicBezTo>
                                <a:pt x="420" y="409"/>
                                <a:pt x="253" y="426"/>
                                <a:pt x="120" y="418"/>
                              </a:cubicBezTo>
                              <a:cubicBezTo>
                                <a:pt x="86" y="409"/>
                                <a:pt x="56" y="394"/>
                                <a:pt x="23" y="383"/>
                              </a:cubicBezTo>
                              <a:cubicBezTo>
                                <a:pt x="17" y="374"/>
                                <a:pt x="0" y="365"/>
                                <a:pt x="5" y="356"/>
                              </a:cubicBezTo>
                              <a:cubicBezTo>
                                <a:pt x="15" y="338"/>
                                <a:pt x="38" y="329"/>
                                <a:pt x="58" y="321"/>
                              </a:cubicBezTo>
                              <a:cubicBezTo>
                                <a:pt x="107" y="301"/>
                                <a:pt x="148" y="290"/>
                                <a:pt x="200" y="277"/>
                              </a:cubicBezTo>
                              <a:cubicBezTo>
                                <a:pt x="231" y="269"/>
                                <a:pt x="257" y="251"/>
                                <a:pt x="288" y="242"/>
                              </a:cubicBezTo>
                              <a:cubicBezTo>
                                <a:pt x="357" y="173"/>
                                <a:pt x="386" y="211"/>
                                <a:pt x="509" y="224"/>
                              </a:cubicBezTo>
                              <a:cubicBezTo>
                                <a:pt x="553" y="221"/>
                                <a:pt x="598" y="225"/>
                                <a:pt x="641" y="215"/>
                              </a:cubicBezTo>
                              <a:cubicBezTo>
                                <a:pt x="672" y="208"/>
                                <a:pt x="657" y="146"/>
                                <a:pt x="641" y="118"/>
                              </a:cubicBezTo>
                              <a:cubicBezTo>
                                <a:pt x="637" y="110"/>
                                <a:pt x="573" y="102"/>
                                <a:pt x="562" y="100"/>
                              </a:cubicBezTo>
                              <a:cubicBezTo>
                                <a:pt x="506" y="78"/>
                                <a:pt x="452" y="62"/>
                                <a:pt x="394" y="47"/>
                              </a:cubicBezTo>
                              <a:cubicBezTo>
                                <a:pt x="351" y="22"/>
                                <a:pt x="316" y="18"/>
                                <a:pt x="270" y="3"/>
                              </a:cubicBezTo>
                              <a:cubicBezTo>
                                <a:pt x="250" y="6"/>
                                <a:pt x="225" y="0"/>
                                <a:pt x="209" y="12"/>
                              </a:cubicBezTo>
                              <a:cubicBezTo>
                                <a:pt x="197" y="21"/>
                                <a:pt x="205" y="42"/>
                                <a:pt x="200" y="56"/>
                              </a:cubicBezTo>
                              <a:cubicBezTo>
                                <a:pt x="196" y="68"/>
                                <a:pt x="188" y="79"/>
                                <a:pt x="182" y="91"/>
                              </a:cubicBezTo>
                              <a:cubicBezTo>
                                <a:pt x="191" y="141"/>
                                <a:pt x="194" y="193"/>
                                <a:pt x="209" y="242"/>
                              </a:cubicBezTo>
                              <a:cubicBezTo>
                                <a:pt x="212" y="252"/>
                                <a:pt x="227" y="253"/>
                                <a:pt x="235" y="259"/>
                              </a:cubicBezTo>
                              <a:cubicBezTo>
                                <a:pt x="247" y="268"/>
                                <a:pt x="256" y="280"/>
                                <a:pt x="270" y="286"/>
                              </a:cubicBezTo>
                              <a:cubicBezTo>
                                <a:pt x="331" y="311"/>
                                <a:pt x="410" y="317"/>
                                <a:pt x="474" y="339"/>
                              </a:cubicBezTo>
                              <a:cubicBezTo>
                                <a:pt x="479" y="339"/>
                                <a:pt x="849" y="427"/>
                                <a:pt x="898" y="286"/>
                              </a:cubicBezTo>
                              <a:cubicBezTo>
                                <a:pt x="895" y="248"/>
                                <a:pt x="908" y="204"/>
                                <a:pt x="889" y="171"/>
                              </a:cubicBezTo>
                              <a:cubicBezTo>
                                <a:pt x="880" y="156"/>
                                <a:pt x="851" y="170"/>
                                <a:pt x="836" y="180"/>
                              </a:cubicBezTo>
                              <a:cubicBezTo>
                                <a:pt x="826" y="187"/>
                                <a:pt x="833" y="205"/>
                                <a:pt x="827" y="215"/>
                              </a:cubicBezTo>
                              <a:cubicBezTo>
                                <a:pt x="818" y="229"/>
                                <a:pt x="804" y="238"/>
                                <a:pt x="792" y="250"/>
                              </a:cubicBezTo>
                              <a:cubicBezTo>
                                <a:pt x="777" y="288"/>
                                <a:pt x="753" y="318"/>
                                <a:pt x="739" y="356"/>
                              </a:cubicBezTo>
                              <a:cubicBezTo>
                                <a:pt x="735" y="368"/>
                                <a:pt x="738" y="382"/>
                                <a:pt x="730" y="392"/>
                              </a:cubicBezTo>
                              <a:cubicBezTo>
                                <a:pt x="724" y="399"/>
                                <a:pt x="712" y="398"/>
                                <a:pt x="703" y="401"/>
                              </a:cubicBezTo>
                              <a:cubicBezTo>
                                <a:pt x="587" y="377"/>
                                <a:pt x="719" y="413"/>
                                <a:pt x="633" y="365"/>
                              </a:cubicBezTo>
                              <a:cubicBezTo>
                                <a:pt x="617" y="356"/>
                                <a:pt x="598" y="354"/>
                                <a:pt x="580" y="348"/>
                              </a:cubicBezTo>
                              <a:cubicBezTo>
                                <a:pt x="548" y="338"/>
                                <a:pt x="558" y="340"/>
                                <a:pt x="527" y="330"/>
                              </a:cubicBezTo>
                              <a:cubicBezTo>
                                <a:pt x="518" y="327"/>
                                <a:pt x="500" y="321"/>
                                <a:pt x="500" y="321"/>
                              </a:cubicBezTo>
                              <a:cubicBezTo>
                                <a:pt x="467" y="298"/>
                                <a:pt x="456" y="278"/>
                                <a:pt x="438" y="242"/>
                              </a:cubicBezTo>
                              <a:cubicBezTo>
                                <a:pt x="435" y="227"/>
                                <a:pt x="429" y="212"/>
                                <a:pt x="429" y="197"/>
                              </a:cubicBezTo>
                              <a:cubicBezTo>
                                <a:pt x="429" y="165"/>
                                <a:pt x="418" y="126"/>
                                <a:pt x="438" y="100"/>
                              </a:cubicBezTo>
                              <a:cubicBezTo>
                                <a:pt x="450" y="85"/>
                                <a:pt x="474" y="110"/>
                                <a:pt x="491" y="118"/>
                              </a:cubicBezTo>
                              <a:cubicBezTo>
                                <a:pt x="532" y="137"/>
                                <a:pt x="554" y="151"/>
                                <a:pt x="597" y="162"/>
                              </a:cubicBezTo>
                              <a:cubicBezTo>
                                <a:pt x="603" y="153"/>
                                <a:pt x="618" y="146"/>
                                <a:pt x="615" y="136"/>
                              </a:cubicBezTo>
                              <a:cubicBezTo>
                                <a:pt x="604" y="103"/>
                                <a:pt x="514" y="89"/>
                                <a:pt x="482" y="83"/>
                              </a:cubicBezTo>
                              <a:cubicBezTo>
                                <a:pt x="343" y="102"/>
                                <a:pt x="343" y="97"/>
                                <a:pt x="253" y="189"/>
                              </a:cubicBezTo>
                              <a:cubicBezTo>
                                <a:pt x="247" y="204"/>
                                <a:pt x="242" y="219"/>
                                <a:pt x="235" y="233"/>
                              </a:cubicBezTo>
                              <a:cubicBezTo>
                                <a:pt x="230" y="242"/>
                                <a:pt x="221" y="249"/>
                                <a:pt x="217" y="259"/>
                              </a:cubicBezTo>
                              <a:cubicBezTo>
                                <a:pt x="202" y="295"/>
                                <a:pt x="204" y="337"/>
                                <a:pt x="191" y="374"/>
                              </a:cubicBezTo>
                              <a:cubicBezTo>
                                <a:pt x="202" y="553"/>
                                <a:pt x="177" y="535"/>
                                <a:pt x="341" y="498"/>
                              </a:cubicBezTo>
                              <a:cubicBezTo>
                                <a:pt x="374" y="481"/>
                                <a:pt x="404" y="461"/>
                                <a:pt x="438" y="445"/>
                              </a:cubicBezTo>
                              <a:cubicBezTo>
                                <a:pt x="481" y="382"/>
                                <a:pt x="459" y="407"/>
                                <a:pt x="500" y="365"/>
                              </a:cubicBezTo>
                              <a:cubicBezTo>
                                <a:pt x="503" y="350"/>
                                <a:pt x="505" y="335"/>
                                <a:pt x="509" y="321"/>
                              </a:cubicBezTo>
                              <a:cubicBezTo>
                                <a:pt x="514" y="303"/>
                                <a:pt x="527" y="268"/>
                                <a:pt x="527" y="268"/>
                              </a:cubicBezTo>
                              <a:cubicBezTo>
                                <a:pt x="518" y="156"/>
                                <a:pt x="543" y="112"/>
                                <a:pt x="447" y="171"/>
                              </a:cubicBezTo>
                              <a:cubicBezTo>
                                <a:pt x="399" y="239"/>
                                <a:pt x="392" y="267"/>
                                <a:pt x="376" y="348"/>
                              </a:cubicBezTo>
                              <a:cubicBezTo>
                                <a:pt x="367" y="317"/>
                                <a:pt x="355" y="297"/>
                                <a:pt x="341" y="268"/>
                              </a:cubicBezTo>
                              <a:cubicBezTo>
                                <a:pt x="334" y="254"/>
                                <a:pt x="330" y="238"/>
                                <a:pt x="323" y="224"/>
                              </a:cubicBezTo>
                              <a:cubicBezTo>
                                <a:pt x="318" y="214"/>
                                <a:pt x="296" y="193"/>
                                <a:pt x="306" y="197"/>
                              </a:cubicBezTo>
                              <a:cubicBezTo>
                                <a:pt x="330" y="206"/>
                                <a:pt x="346" y="230"/>
                                <a:pt x="368" y="242"/>
                              </a:cubicBezTo>
                              <a:cubicBezTo>
                                <a:pt x="398" y="258"/>
                                <a:pt x="434" y="263"/>
                                <a:pt x="465" y="277"/>
                              </a:cubicBezTo>
                              <a:cubicBezTo>
                                <a:pt x="497" y="292"/>
                                <a:pt x="528" y="310"/>
                                <a:pt x="562" y="321"/>
                              </a:cubicBezTo>
                              <a:cubicBezTo>
                                <a:pt x="585" y="328"/>
                                <a:pt x="611" y="328"/>
                                <a:pt x="633" y="339"/>
                              </a:cubicBezTo>
                              <a:cubicBezTo>
                                <a:pt x="670" y="357"/>
                                <a:pt x="699" y="394"/>
                                <a:pt x="739" y="401"/>
                              </a:cubicBezTo>
                              <a:cubicBezTo>
                                <a:pt x="792" y="411"/>
                                <a:pt x="769" y="404"/>
                                <a:pt x="809" y="418"/>
                              </a:cubicBezTo>
                              <a:cubicBezTo>
                                <a:pt x="859" y="408"/>
                                <a:pt x="853" y="424"/>
                                <a:pt x="853" y="392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,553" path="m394,91c500,94,611,68,712,100c740,109,714,161,703,189c692,217,583,260,553,268c529,274,482,286,482,286c409,283,328,309,262,277c235,264,315,206,315,206c343,302,365,253,491,224c548,195,569,173,588,109c567,41,507,105,456,118c453,127,451,136,447,144c442,154,433,161,429,171c422,188,412,224,412,224c415,242,404,271,421,277c508,308,513,244,535,197c529,179,535,151,518,144c459,121,419,154,376,180c332,246,346,215,323,286c317,304,306,339,306,339c312,365,298,407,323,418c418,460,434,420,465,374c456,371,429,365,438,365c450,365,462,374,474,374c527,374,580,368,633,365c630,350,637,328,624,321c602,308,577,355,571,365c558,428,567,394,544,462c541,471,535,489,535,489c420,409,253,426,120,418c86,409,56,394,23,383c17,374,0,365,5,356c15,338,38,329,58,321c107,301,148,290,200,277c231,269,257,251,288,242c357,173,386,211,509,224c553,221,598,225,641,215c672,208,657,146,641,118c637,110,573,102,562,100c506,78,452,62,394,47c351,22,316,18,270,3c250,6,225,0,209,12c197,21,205,42,200,56c196,68,188,79,182,91c191,141,194,193,209,242c212,252,227,253,235,259c247,268,256,280,270,286c331,311,410,317,474,339c479,339,849,427,898,286c895,248,908,204,889,171c880,156,851,170,836,180c826,187,833,205,827,215c818,229,804,238,792,250c777,288,753,318,739,356c735,368,738,382,730,392c724,399,712,398,703,401c587,377,719,413,633,365c617,356,598,354,580,348c548,338,558,340,527,330c518,327,500,321,500,321c467,298,456,278,438,242c435,227,429,212,429,197c429,165,418,126,438,100c450,85,474,110,491,118c532,137,554,151,597,162c603,153,618,146,615,136c604,103,514,89,482,83c343,102,343,97,253,189c247,204,242,219,235,233c230,242,221,249,217,259c202,295,204,337,191,374c202,553,177,535,341,498c374,481,404,461,438,445c481,382,459,407,500,365c503,350,505,335,509,321c514,303,527,268,527,268c518,156,543,112,447,171c399,239,392,267,376,348c367,317,355,297,341,268c334,254,330,238,323,224c318,214,296,193,306,197c330,206,346,230,368,242c398,258,434,263,465,277c497,292,528,310,562,321c585,328,611,328,633,339c670,357,699,394,739,401c792,411,769,404,809,418c859,408,853,424,853,392e" stroked="t" o:allowincell="f" style="position:absolute;margin-left:162pt;margin-top:28.8pt;width:45.35pt;height:2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недописанные буквы:   </w:t>
      </w:r>
      <w:r>
        <w:rPr>
          <w:rFonts w:cs="Arial" w:ascii="Arial" w:hAnsi="Arial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2.2pt;width:18.05pt;height:22.1pt;mso-wrap-style:none;v-text-anchor:middle;mso-position-vertical:top" type="_x0000_t136">
            <v:path textpathok="t"/>
            <v:textpath on="t" fitshape="t" string="Д" style="font-family:&quot;Arial&quot;;font-size:8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штрихованные буквы:     </w:t>
      </w:r>
      <w:r>
        <w:rPr>
          <w:rFonts w:cs="Arial" w:ascii="Arial" w:hAnsi="Arial"/>
          <w:sz w:val="40"/>
          <w:szCs w:val="40"/>
        </w:rPr>
        <w:pict>
          <v:shape id="shape_0" fillcolor="black" stroked="t" o:allowincell="f" style="position:absolute;margin-left:0pt;margin-top:-22.15pt;width:18pt;height:22.05pt;mso-wrap-style:none;v-text-anchor:middle;mso-position-vertical:top" type="_x0000_t136">
            <v:path textpathok="t"/>
            <v:textpath on="t" fitshape="t" string="И" style="font-family:&quot;Arial&quot;;font-size:8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- стилизованные буквы: </w:t>
      </w:r>
      <w:r>
        <w:rPr>
          <w:rFonts w:cs="Harlow Solid Italic" w:ascii="Harlow Solid Italic" w:hAnsi="Harlow Solid Italic"/>
          <w:sz w:val="40"/>
          <w:szCs w:val="40"/>
          <w:lang w:val="en-US"/>
        </w:rPr>
        <w:t>M</w:t>
      </w:r>
      <w:r>
        <w:rPr>
          <w:sz w:val="28"/>
          <w:szCs w:val="28"/>
        </w:rPr>
        <w:t xml:space="preserve"> 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еркальные буквы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уквы, сходные по начертанию и проч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28"/>
          <w:lang w:val="en-US"/>
        </w:rPr>
        <w:t>III блок. Развитие временных представлений</w:t>
      </w:r>
      <w:r>
        <w:rPr>
          <w:sz w:val="28"/>
          <w:szCs w:val="28"/>
        </w:rPr>
        <w:t xml:space="preserve"> [</w:t>
      </w:r>
      <w:r>
        <w:rPr>
          <w:color w:val="FF0000"/>
          <w:sz w:val="28"/>
          <w:szCs w:val="28"/>
        </w:rPr>
        <w:t>2,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8</w:t>
      </w:r>
      <w:r>
        <w:rPr>
          <w:sz w:val="28"/>
          <w:szCs w:val="28"/>
        </w:rPr>
        <w:t>]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по теме «Год»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- отгадайте загадки, ответив на вопрос «Когда это бывает?</w:t>
      </w:r>
      <w:r>
        <w:rPr/>
        <w:t>»</w:t>
      </w:r>
    </w:p>
    <w:tbl>
      <w:tblPr>
        <w:tblW w:w="91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40"/>
      </w:tblGrid>
      <w:tr>
        <w:trPr>
          <w:trHeight w:val="294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ind w:left="1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ет снежок,</w:t>
            </w:r>
          </w:p>
          <w:p>
            <w:pPr>
              <w:pStyle w:val="Normal"/>
              <w:widowControl w:val="false"/>
              <w:ind w:left="1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жил лужок,</w:t>
            </w:r>
          </w:p>
          <w:p>
            <w:pPr>
              <w:pStyle w:val="Normal"/>
              <w:widowControl w:val="false"/>
              <w:ind w:left="1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прибывает,</w:t>
            </w:r>
          </w:p>
          <w:p>
            <w:pPr>
              <w:pStyle w:val="Normal"/>
              <w:widowControl w:val="false"/>
              <w:ind w:left="1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гда  это бывает?</w:t>
            </w:r>
          </w:p>
          <w:p>
            <w:pPr>
              <w:pStyle w:val="Normal"/>
              <w:widowControl w:val="false"/>
              <w:ind w:left="1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Пусты поля,</w:t>
            </w:r>
          </w:p>
          <w:p>
            <w:pPr>
              <w:pStyle w:val="Normal"/>
              <w:widowControl w:val="false"/>
              <w:ind w:left="1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Мокнет земля,</w:t>
            </w:r>
          </w:p>
          <w:p>
            <w:pPr>
              <w:pStyle w:val="Normal"/>
              <w:widowControl w:val="false"/>
              <w:ind w:left="1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Лист опадае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Когда это бывает?</w:t>
            </w:r>
          </w:p>
          <w:p>
            <w:pPr>
              <w:pStyle w:val="Normal"/>
              <w:widowControl w:val="false"/>
              <w:ind w:left="1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лнце печёт,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па цветёт,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жь поспевает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гда это бывает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Снег на полях,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>Лёд на реках,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>Иней сверкает,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>Когда это бывает?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положите (назовите) названия времён года в нужной последовательности, начиная с лета, зимы, весны, осени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положите (назовите) названия месяцев по временам года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йдите смысловые ошибки в предложениях:</w:t>
      </w:r>
    </w:p>
    <w:p>
      <w:pPr>
        <w:pStyle w:val="Normal"/>
        <w:widowControl w:val="fals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ой собирают урожай. Дети зимой любят купаться в озере. 1 января все школьники идут в школу. Я родился в мае – в первый месяц весны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запоминания названий месяцев предлагается следующий методический приём, который основан на звуковом анализе и синтезе слов: </w:t>
      </w:r>
      <w:r>
        <w:rPr>
          <w:i/>
          <w:sz w:val="28"/>
          <w:szCs w:val="28"/>
        </w:rPr>
        <w:t>«Зимой прибежала собачка и пролаяла «ДЯФ-ДЯФ» (</w:t>
      </w:r>
      <w:r>
        <w:rPr>
          <w:i/>
          <w:sz w:val="28"/>
          <w:szCs w:val="28"/>
          <w:u w:val="single"/>
        </w:rPr>
        <w:t>декабрь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январь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февраль</w:t>
      </w:r>
      <w:r>
        <w:rPr>
          <w:i/>
          <w:sz w:val="28"/>
          <w:szCs w:val="28"/>
        </w:rPr>
        <w:t>). Весна – время года МАМ (</w:t>
      </w:r>
      <w:r>
        <w:rPr>
          <w:i/>
          <w:sz w:val="28"/>
          <w:szCs w:val="28"/>
          <w:u w:val="single"/>
        </w:rPr>
        <w:t>март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апрель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май</w:t>
      </w:r>
      <w:r>
        <w:rPr>
          <w:i/>
          <w:sz w:val="28"/>
          <w:szCs w:val="28"/>
        </w:rPr>
        <w:t>). Летом к нам пришёл ослик и сказал «ИИА» (</w:t>
      </w:r>
      <w:r>
        <w:rPr>
          <w:i/>
          <w:sz w:val="28"/>
          <w:szCs w:val="28"/>
          <w:u w:val="single"/>
        </w:rPr>
        <w:t>июнь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июль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август</w:t>
      </w:r>
      <w:r>
        <w:rPr>
          <w:i/>
          <w:sz w:val="28"/>
          <w:szCs w:val="28"/>
        </w:rPr>
        <w:t>). Осень похожа на СОН (</w:t>
      </w:r>
      <w:r>
        <w:rPr>
          <w:i/>
          <w:sz w:val="28"/>
          <w:szCs w:val="28"/>
          <w:u w:val="single"/>
        </w:rPr>
        <w:t>сентябрь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октябрь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ноябрь</w:t>
      </w:r>
      <w:r>
        <w:rPr>
          <w:i/>
          <w:sz w:val="28"/>
          <w:szCs w:val="28"/>
        </w:rPr>
        <w:t>).»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по теме «Неделя»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вчерашний и завтрашний день, если сегодня вторник, пятница, воскресенье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чём говорят названия дней недели «вторник», «четверг», «пятница»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тексте К.Д. Ушинского «Ленивый и прилежный» вставьте пропущенные слова «сегодня» и «завтра»:</w:t>
      </w:r>
    </w:p>
    <w:p>
      <w:pPr>
        <w:pStyle w:val="Normal"/>
        <w:widowControl w:val="fals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 поучусь, а … погуляю» - говорит ленивый.</w:t>
      </w:r>
    </w:p>
    <w:p>
      <w:pPr>
        <w:pStyle w:val="Normal"/>
        <w:widowControl w:val="fals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 погуляю, а … поучусь» - говорит прилежный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поминания названий дней недели предлагается заучить стихотворение Джанни Родари «Лежебока»: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u w:val="single"/>
        </w:rPr>
        <w:t>понедельник</w:t>
      </w:r>
      <w:r>
        <w:rPr>
          <w:i/>
          <w:sz w:val="28"/>
          <w:szCs w:val="28"/>
        </w:rPr>
        <w:t xml:space="preserve"> я проснулся,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 xml:space="preserve">А во </w:t>
      </w:r>
      <w:r>
        <w:rPr>
          <w:i/>
          <w:sz w:val="28"/>
          <w:szCs w:val="28"/>
          <w:u w:val="single"/>
        </w:rPr>
        <w:t>вторник</w:t>
      </w:r>
      <w:r>
        <w:rPr>
          <w:i/>
          <w:sz w:val="28"/>
          <w:szCs w:val="28"/>
        </w:rPr>
        <w:t xml:space="preserve"> я зевнул,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u w:val="single"/>
        </w:rPr>
        <w:t>среду</w:t>
      </w:r>
      <w:r>
        <w:rPr>
          <w:i/>
          <w:sz w:val="28"/>
          <w:szCs w:val="28"/>
        </w:rPr>
        <w:t xml:space="preserve"> сладко потянулся,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 xml:space="preserve">А в </w:t>
      </w:r>
      <w:r>
        <w:rPr>
          <w:i/>
          <w:sz w:val="28"/>
          <w:szCs w:val="28"/>
          <w:u w:val="single"/>
        </w:rPr>
        <w:t>четверг</w:t>
      </w:r>
      <w:r>
        <w:rPr>
          <w:i/>
          <w:sz w:val="28"/>
          <w:szCs w:val="28"/>
        </w:rPr>
        <w:t xml:space="preserve"> опять заснул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Спал я в </w:t>
      </w:r>
      <w:r>
        <w:rPr>
          <w:i/>
          <w:sz w:val="28"/>
          <w:szCs w:val="28"/>
          <w:u w:val="single"/>
        </w:rPr>
        <w:t>пятницу</w:t>
      </w:r>
      <w:r>
        <w:rPr>
          <w:i/>
          <w:sz w:val="28"/>
          <w:szCs w:val="28"/>
        </w:rPr>
        <w:t xml:space="preserve">, в </w:t>
      </w:r>
      <w:r>
        <w:rPr>
          <w:i/>
          <w:sz w:val="28"/>
          <w:szCs w:val="28"/>
          <w:u w:val="single"/>
        </w:rPr>
        <w:t>субботу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Не ходил я на работу,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Но зато уж в </w:t>
      </w:r>
      <w:r>
        <w:rPr>
          <w:i/>
          <w:sz w:val="28"/>
          <w:szCs w:val="28"/>
          <w:u w:val="single"/>
        </w:rPr>
        <w:t>воскресенье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Спал весь день без пробужденья!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по теме «Сутки»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приём пищи в разное время суток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ложите в нужной последовательности карточки с названием частей суток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 об основных моментах режима дня школьника, используя наречия: вечером, утром, ночью, днём, сначала, потом, раньше, позже, часто, редко, рано, поздно, чаще, реже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- игра с перекидыванием мяча: «Ты сначала моешь тарелку, а потом обедаешь?» – «Я сначала обедаю, а потом мою тарелку.» и т.д.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по теме «Семья»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поставление понятий: дед – отец – сын – брат, бабушка – мать – дочь – сестра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ьте рассказ о своей семье, используя понятия: старше, младше, сестра, брат, внук, внучка, сын, дочка и др.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- составьте «Древо жизни» собственной семьи; объясните, кем вы приходитесь каждому члену семьи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32"/>
          <w:szCs w:val="28"/>
          <w:lang w:val="en-US"/>
        </w:rPr>
      </w:pPr>
      <w:r>
        <w:rPr>
          <w:b/>
          <w:i/>
          <w:sz w:val="32"/>
          <w:szCs w:val="28"/>
          <w:lang w:val="en-US"/>
        </w:rPr>
        <w:t xml:space="preserve">IV блок. Развитие ритмической способности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, основанные на скоординированных движениях тела</w:t>
      </w:r>
      <w:r>
        <w:rPr>
          <w:sz w:val="28"/>
          <w:szCs w:val="28"/>
        </w:rPr>
        <w:t xml:space="preserve"> [4]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Упражнение № 1 «Перекрёстные движения»:</w:t>
      </w:r>
      <w:r>
        <w:rPr>
          <w:sz w:val="28"/>
          <w:szCs w:val="28"/>
        </w:rPr>
        <w:t xml:space="preserve"> медленная ходьба на месте под счёт педагога (начинать следует с 5-10 шагов с постепенным увеличением), при выполнении которой дети попеременно перекрёстно касаются правым логтем левого колена и левым логтем – правого с обязательной фиксацией положения «локоть – колено»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Упражнение № 2 «Зеркальце и полочка»:</w:t>
      </w:r>
      <w:r>
        <w:rPr>
          <w:sz w:val="28"/>
          <w:szCs w:val="28"/>
        </w:rPr>
        <w:t xml:space="preserve"> синхронизация разнородных движений рук с работой глазодвигательных мышц (развитие зрительно-двигательной координации)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иция «Зеркальце» – ладонь левой руки раскрыта и поставлена вертикально. Большой палец отставлен в сторону. Взгляд направлен в центр ладони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я «Полочка» – ладонь правой руки горизонтальна. Большой палец руки плотно прижат к ладони. Средний палец приставлен к ребру левой ладони у основания мизинца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ле команды педагога дети меняют зафиксированное положение «зеркальце – полочка» и наоборот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ое значение придаётся контролю положения головы и глаз: взгляд перемещается с центра одной ладони на другую без какого-либо движения головы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Упражнение № 3 «Солнышко и тучка»:</w:t>
      </w:r>
      <w:r>
        <w:rPr>
          <w:sz w:val="28"/>
          <w:szCs w:val="28"/>
        </w:rPr>
        <w:t xml:space="preserve"> смена разнородных позиций рук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иция «Солнышко» – правая рука вытянута вперёд, ладонь широко раскрыта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иция «Тучка» – левая рука вытянута вперёд, ладонь сжата в кулак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команды педагога дети меняют позиции рук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Упражнение № 4 «Ленивая восьмёрка»:</w:t>
      </w:r>
      <w:r>
        <w:rPr>
          <w:sz w:val="28"/>
          <w:szCs w:val="28"/>
        </w:rPr>
        <w:t xml:space="preserve"> синхронизация работы рук и глаз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 достигается за счёт рисования в воздухе восьмёрки (её центр находится на уровне носа) большим пальцем вначале левой, а затем и правой рукой под счёт педагога (детей) «и раз, и два, и три, и четыре».  Одновременно за движением руки следует и взгляд, для концентрации которого на ноготь большого пальца наклеивается метка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движением руки осуществляется за счёт движения глаз, а не головы, которая остаётся неподвижной.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на устном материале</w:t>
      </w:r>
      <w:r>
        <w:rPr>
          <w:sz w:val="28"/>
          <w:szCs w:val="28"/>
        </w:rPr>
        <w:t xml:space="preserve"> [6]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стукивание ритмов («Телеграфист») по образцу или графической схеме: симметричных - !! !! !!, !!! !!! !!!; ассиметричных - ! !!, !! !, !! ! !, ! !!!, !! !!!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торение частей суток, времён года, дней недели, цифровых рядов в прямом и обратном порядке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а «Шарики»: на глазах у детей разноцветные шарики (если нет, то мелкие игрушки) вкладываются в непрозрачную трубочку (вытянутую коробочку). Задача: догадаться, в каком порядке они выкатятся из противоположного конца трубочки (число шариков от 2 до 6). Усложнённый вариант игры: необходимо угадать, в каком прядке выкатятся их того же конца трубочки, в который вкладывались (для этого требуется инвертировать ряд).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на письменном материале</w:t>
      </w:r>
      <w:r>
        <w:rPr>
          <w:sz w:val="28"/>
          <w:szCs w:val="28"/>
        </w:rPr>
        <w:t xml:space="preserve"> [5]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 xml:space="preserve">- подчёркнутый слог читайте так, как будто нажимаете на него: </w:t>
      </w:r>
      <w:r>
        <w:rPr>
          <w:i/>
          <w:sz w:val="28"/>
          <w:szCs w:val="28"/>
          <w:u w:val="single"/>
        </w:rPr>
        <w:t>ТА</w:t>
      </w:r>
      <w:r>
        <w:rPr>
          <w:i/>
          <w:sz w:val="28"/>
          <w:szCs w:val="28"/>
        </w:rPr>
        <w:t xml:space="preserve">ТА  </w:t>
      </w:r>
      <w:r>
        <w:rPr>
          <w:i/>
          <w:sz w:val="28"/>
          <w:szCs w:val="28"/>
          <w:u w:val="single"/>
        </w:rPr>
        <w:t>ТА</w:t>
      </w:r>
      <w:r>
        <w:rPr>
          <w:i/>
          <w:sz w:val="28"/>
          <w:szCs w:val="28"/>
        </w:rPr>
        <w:t xml:space="preserve">ТА  </w:t>
      </w:r>
      <w:r>
        <w:rPr>
          <w:i/>
          <w:sz w:val="28"/>
          <w:szCs w:val="28"/>
          <w:u w:val="single"/>
        </w:rPr>
        <w:t>ТА</w:t>
      </w:r>
      <w:r>
        <w:rPr>
          <w:i/>
          <w:sz w:val="28"/>
          <w:szCs w:val="28"/>
        </w:rPr>
        <w:t xml:space="preserve">ТА  </w:t>
      </w:r>
      <w:r>
        <w:rPr>
          <w:i/>
          <w:sz w:val="28"/>
          <w:szCs w:val="28"/>
          <w:u w:val="single"/>
        </w:rPr>
        <w:t>ТА</w:t>
      </w:r>
      <w:r>
        <w:rPr>
          <w:i/>
          <w:sz w:val="28"/>
          <w:szCs w:val="28"/>
        </w:rPr>
        <w:t>ТА</w:t>
      </w:r>
      <w:r>
        <w:rPr>
          <w:sz w:val="28"/>
          <w:szCs w:val="28"/>
        </w:rPr>
        <w:t xml:space="preserve">, а теперь прохлопайте эту строчку в ладоши так: </w:t>
      </w:r>
      <w:r>
        <w:rPr>
          <w:sz w:val="28"/>
          <w:szCs w:val="28"/>
          <w:u w:val="single"/>
        </w:rPr>
        <w:t xml:space="preserve">сильно </w:t>
      </w:r>
      <w:r>
        <w:rPr>
          <w:sz w:val="28"/>
          <w:szCs w:val="28"/>
        </w:rPr>
        <w:t xml:space="preserve">– слабо, </w:t>
      </w:r>
      <w:r>
        <w:rPr>
          <w:sz w:val="28"/>
          <w:szCs w:val="28"/>
          <w:u w:val="single"/>
        </w:rPr>
        <w:t>сильно</w:t>
      </w:r>
      <w:r>
        <w:rPr>
          <w:sz w:val="28"/>
          <w:szCs w:val="28"/>
        </w:rPr>
        <w:t xml:space="preserve"> – слабо…;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читайте и прохлопайте народную английскую песенку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Ну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u w:val="single"/>
        </w:rPr>
        <w:t>со</w:t>
      </w:r>
      <w:r>
        <w:rPr>
          <w:i/>
          <w:sz w:val="28"/>
          <w:szCs w:val="28"/>
        </w:rPr>
        <w:t xml:space="preserve">ня – </w:t>
      </w:r>
      <w:r>
        <w:rPr>
          <w:i/>
          <w:sz w:val="28"/>
          <w:szCs w:val="28"/>
          <w:u w:val="single"/>
        </w:rPr>
        <w:t>сын</w:t>
      </w:r>
      <w:r>
        <w:rPr>
          <w:i/>
          <w:sz w:val="28"/>
          <w:szCs w:val="28"/>
        </w:rPr>
        <w:t xml:space="preserve"> мой </w:t>
      </w:r>
      <w:r>
        <w:rPr>
          <w:i/>
          <w:sz w:val="28"/>
          <w:szCs w:val="28"/>
          <w:u w:val="single"/>
        </w:rPr>
        <w:t>Джон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Спать</w:t>
      </w:r>
      <w:r>
        <w:rPr>
          <w:i/>
          <w:sz w:val="28"/>
          <w:szCs w:val="28"/>
        </w:rPr>
        <w:t xml:space="preserve"> в шта</w:t>
      </w:r>
      <w:r>
        <w:rPr>
          <w:i/>
          <w:sz w:val="28"/>
          <w:szCs w:val="28"/>
          <w:u w:val="single"/>
        </w:rPr>
        <w:t>нах</w:t>
      </w:r>
      <w:r>
        <w:rPr>
          <w:i/>
          <w:sz w:val="28"/>
          <w:szCs w:val="28"/>
        </w:rPr>
        <w:t xml:space="preserve"> у</w:t>
      </w:r>
      <w:r>
        <w:rPr>
          <w:i/>
          <w:sz w:val="28"/>
          <w:szCs w:val="28"/>
          <w:u w:val="single"/>
        </w:rPr>
        <w:t>лёг</w:t>
      </w:r>
      <w:r>
        <w:rPr>
          <w:i/>
          <w:sz w:val="28"/>
          <w:szCs w:val="28"/>
        </w:rPr>
        <w:t xml:space="preserve">ся </w:t>
      </w:r>
      <w:r>
        <w:rPr>
          <w:i/>
          <w:sz w:val="28"/>
          <w:szCs w:val="28"/>
          <w:u w:val="single"/>
        </w:rPr>
        <w:t>он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Баш</w:t>
      </w:r>
      <w:r>
        <w:rPr>
          <w:i/>
          <w:sz w:val="28"/>
          <w:szCs w:val="28"/>
        </w:rPr>
        <w:t>ма</w:t>
      </w:r>
      <w:r>
        <w:rPr>
          <w:i/>
          <w:sz w:val="28"/>
          <w:szCs w:val="28"/>
          <w:u w:val="single"/>
        </w:rPr>
        <w:t>чок</w:t>
      </w:r>
      <w:r>
        <w:rPr>
          <w:i/>
          <w:sz w:val="28"/>
          <w:szCs w:val="28"/>
        </w:rPr>
        <w:t xml:space="preserve"> он </w:t>
      </w:r>
      <w:r>
        <w:rPr>
          <w:i/>
          <w:sz w:val="28"/>
          <w:szCs w:val="28"/>
          <w:u w:val="single"/>
        </w:rPr>
        <w:t>сбро</w:t>
      </w:r>
      <w:r>
        <w:rPr>
          <w:i/>
          <w:sz w:val="28"/>
          <w:szCs w:val="28"/>
        </w:rPr>
        <w:t xml:space="preserve">сил </w:t>
      </w:r>
      <w:r>
        <w:rPr>
          <w:i/>
          <w:sz w:val="28"/>
          <w:szCs w:val="28"/>
          <w:u w:val="single"/>
        </w:rPr>
        <w:t>прочь</w:t>
      </w:r>
      <w:r>
        <w:rPr>
          <w:i/>
          <w:sz w:val="28"/>
          <w:szCs w:val="28"/>
        </w:rPr>
        <w:t>,</w:t>
      </w:r>
    </w:p>
    <w:p>
      <w:pPr>
        <w:pStyle w:val="Normal"/>
        <w:widowControl w:val="false"/>
        <w:spacing w:lineRule="auto" w:line="360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 xml:space="preserve"> в дру</w:t>
      </w:r>
      <w:r>
        <w:rPr>
          <w:i/>
          <w:sz w:val="28"/>
          <w:szCs w:val="28"/>
          <w:u w:val="single"/>
        </w:rPr>
        <w:t>гом</w:t>
      </w:r>
      <w:r>
        <w:rPr>
          <w:i/>
          <w:sz w:val="28"/>
          <w:szCs w:val="28"/>
        </w:rPr>
        <w:t xml:space="preserve"> про</w:t>
      </w:r>
      <w:r>
        <w:rPr>
          <w:i/>
          <w:sz w:val="28"/>
          <w:szCs w:val="28"/>
          <w:u w:val="single"/>
        </w:rPr>
        <w:t>спал</w:t>
      </w:r>
      <w:r>
        <w:rPr>
          <w:i/>
          <w:sz w:val="28"/>
          <w:szCs w:val="28"/>
        </w:rPr>
        <w:t xml:space="preserve"> всю </w:t>
      </w:r>
      <w:r>
        <w:rPr>
          <w:i/>
          <w:sz w:val="28"/>
          <w:szCs w:val="28"/>
          <w:u w:val="single"/>
        </w:rPr>
        <w:t>ночь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- прочитайте и прохлопайте строчку. Будьте внимательны. Громкий слог здесь не первый, а второй: </w:t>
      </w:r>
      <w:r>
        <w:rPr>
          <w:i/>
          <w:sz w:val="28"/>
          <w:szCs w:val="28"/>
        </w:rPr>
        <w:t>ТА</w:t>
      </w:r>
      <w:r>
        <w:rPr>
          <w:i/>
          <w:sz w:val="28"/>
          <w:szCs w:val="28"/>
          <w:u w:val="single"/>
        </w:rPr>
        <w:t>ТА</w:t>
      </w:r>
      <w:r>
        <w:rPr>
          <w:i/>
          <w:sz w:val="28"/>
          <w:szCs w:val="28"/>
        </w:rPr>
        <w:t xml:space="preserve">  ТА</w:t>
      </w:r>
      <w:r>
        <w:rPr>
          <w:i/>
          <w:sz w:val="28"/>
          <w:szCs w:val="28"/>
          <w:u w:val="single"/>
        </w:rPr>
        <w:t>ТА</w:t>
      </w:r>
      <w:r>
        <w:rPr>
          <w:i/>
          <w:sz w:val="28"/>
          <w:szCs w:val="28"/>
        </w:rPr>
        <w:t xml:space="preserve">  ТА</w:t>
      </w:r>
      <w:r>
        <w:rPr>
          <w:i/>
          <w:sz w:val="28"/>
          <w:szCs w:val="28"/>
          <w:u w:val="single"/>
        </w:rPr>
        <w:t>ТА</w:t>
      </w:r>
      <w:r>
        <w:rPr>
          <w:i/>
          <w:sz w:val="28"/>
          <w:szCs w:val="28"/>
        </w:rPr>
        <w:t xml:space="preserve">  ТА</w:t>
      </w:r>
      <w:r>
        <w:rPr>
          <w:i/>
          <w:sz w:val="28"/>
          <w:szCs w:val="28"/>
          <w:u w:val="single"/>
        </w:rPr>
        <w:t>ТА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и прохлопайте стихотворение без подчёркиваний:</w:t>
      </w:r>
    </w:p>
    <w:p>
      <w:pPr>
        <w:pStyle w:val="Normal"/>
        <w:widowControl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ягушка любит рисовать,</w:t>
      </w:r>
    </w:p>
    <w:p>
      <w:pPr>
        <w:pStyle w:val="Normal"/>
        <w:widowControl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где в болоте краски взять?</w:t>
      </w:r>
    </w:p>
    <w:p>
      <w:pPr>
        <w:pStyle w:val="Normal"/>
        <w:widowControl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тышка хочет пошутить,</w:t>
      </w:r>
    </w:p>
    <w:p>
      <w:pPr>
        <w:pStyle w:val="Normal"/>
        <w:widowControl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книжки в ванне утопить.</w:t>
      </w:r>
    </w:p>
    <w:p>
      <w:pPr>
        <w:pStyle w:val="Normal"/>
        <w:widowControl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анна вдруг ушла гулять,</w:t>
      </w:r>
    </w:p>
    <w:p>
      <w:pPr>
        <w:pStyle w:val="Normal"/>
        <w:widowControl w:val="fals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книжки вздумали летать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- прочитайте и прохлопайте, не забывая о паузах: </w:t>
      </w:r>
      <w:r>
        <w:rPr>
          <w:i/>
          <w:sz w:val="28"/>
          <w:szCs w:val="28"/>
          <w:u w:val="single"/>
        </w:rPr>
        <w:t>ТА</w:t>
      </w:r>
      <w:r>
        <w:rPr>
          <w:i/>
          <w:sz w:val="28"/>
          <w:szCs w:val="28"/>
        </w:rPr>
        <w:t xml:space="preserve">  ТА  </w:t>
      </w:r>
      <w:r>
        <w:rPr>
          <w:i/>
          <w:sz w:val="28"/>
          <w:szCs w:val="28"/>
          <w:u w:val="single"/>
        </w:rPr>
        <w:t>ТА</w:t>
      </w:r>
      <w:r>
        <w:rPr>
          <w:i/>
          <w:sz w:val="28"/>
          <w:szCs w:val="28"/>
        </w:rPr>
        <w:t xml:space="preserve">  ТА  </w:t>
      </w:r>
      <w:r>
        <w:rPr>
          <w:i/>
          <w:sz w:val="28"/>
          <w:szCs w:val="28"/>
          <w:u w:val="single"/>
        </w:rPr>
        <w:t xml:space="preserve">ТА </w:t>
      </w:r>
      <w:r>
        <w:rPr>
          <w:i/>
          <w:sz w:val="28"/>
          <w:szCs w:val="28"/>
        </w:rPr>
        <w:t xml:space="preserve"> Т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Метод прочитывания предложений с ритмом, т.е. делением слов на слоги и равномерным произношением их в орфографическом варианте (так, как пишутся), эффективен. Послоговой ритм, представляющий собой своеобразные речевые итерации, позволяет запомнить орфограммы в обход их понятийной обусловленности [1]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о  послоговое «орфографическое» ритмизированное произнесение слов и фраз может осуществляться: а) со слуха, т.е. кто-то говорит предложение обычным способом, а ребёнок повторяет его по слогам; б) «со зрения», т.е. сначала ребёнок смотрит на читаемое взрослым слово или предложение, а затем повторяет его по памяти по слогам или глядя на текст. Полезно, чтобы ребёнок не только говорил, но и слушал ритмизированный текст, наговоренный в орфографическом варианте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i/>
          <w:sz w:val="32"/>
          <w:szCs w:val="28"/>
          <w:lang w:val="en-US"/>
        </w:rPr>
        <w:t>V блок.  Развитие двигательных функций руки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- это двигательный акт, в котором различают его двигательный состав и смысловую структуру. Поэтому развитие моторных навыков имеет большое значение. Эффективными являются нетрадиционные формы работы: письмо по песку, манке и другим крупам, пластилином, двумя руками, красками без использования кистей и проч. Хороших результатов можно достичь при работе по программе «Волшебные обводилки» [4]. Разнообразен и фольклорный материал, а точнее проговаривание речевого материала с одновременными «пальчиковыми» движениями (например, «Сорока-воровка кашу варила…»). Велика роль массажа и самомассажа кистей и пальцев рук. </w:t>
      </w:r>
    </w:p>
    <w:p>
      <w:pPr>
        <w:pStyle w:val="Normal"/>
        <w:widowControl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амомассаж кистей и пальцев рук</w:t>
      </w:r>
      <w:r>
        <w:rPr>
          <w:sz w:val="28"/>
          <w:szCs w:val="28"/>
        </w:rPr>
        <w:t xml:space="preserve"> [3]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Этот массаж желательно сопровождать весёлыми рифмовками («приговорками»), стихами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Массаж пальцев, начиная с большого и до мизинца.</w:t>
      </w:r>
      <w:r>
        <w:rPr>
          <w:sz w:val="28"/>
          <w:szCs w:val="28"/>
        </w:rPr>
        <w:t xml:space="preserve"> Растирать зубной щёткой сначала подушечку пальца, затем медленно опускаться к его основанию.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озьму зубную щётку,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погладить пальчики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ьте ловкими скорей,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чики-удальчики.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Массаж поверхностей ладоней мячиками-ёжиками, прыгунками.</w:t>
      </w:r>
      <w:r>
        <w:rPr>
          <w:sz w:val="28"/>
          <w:szCs w:val="28"/>
        </w:rPr>
        <w:t xml:space="preserve"> Вертеть их в руках, щёлкать по ним пальцами и «стрелять», состязаясь в меткости.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ячик мой не отдыхает,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адошке он гуляет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ад-вперёд его качу,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право-влево – как хочу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рху – левой, снизу – правой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его катаю браво. 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Массаж шестигранными карандашами.</w:t>
      </w:r>
      <w:r>
        <w:rPr>
          <w:sz w:val="28"/>
          <w:szCs w:val="28"/>
        </w:rPr>
        <w:t xml:space="preserve"> Пропускать карандаш между пальцами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андаш в руках катаю,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ду пальчиков верчу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ременно каждый пальчик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ыть послушным научу. 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Массаж грецкими орехам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тать два ореха между ладонями.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лся два ореха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ду пальцами катать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о в школе мне поможет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ы ровные писать.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Массаж чётками (бусинками на бусах).</w:t>
      </w:r>
      <w:r>
        <w:rPr>
          <w:sz w:val="28"/>
          <w:szCs w:val="28"/>
        </w:rPr>
        <w:t xml:space="preserve"> Перебирание бусинок развивает пальцы и успокаивает нервы.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а я один (одна) скучал(а),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сы мамины достал(а)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сы я перебираю,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ои пальцы развиваю.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му специалисту, который желает увидеть максимальные результаты своей деятельности, важно помнить, что коррекционно-педагогическая работа должна проводиться регулярно (желательно 3 раза в неделю) и на эмоционально-положительном фоне. 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ель Т.Г. Основы нейропсихологии: учебник для студентов вузов. – М.: АСТ: Астрель, 2005. – 384 с. 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Елецкая О.В., Горбачевская Н.Ю. Логопедическая помощь школьникам с нарушениями письменной речи: Формирование представлений о пространстве и времени: Методическое пособие. – СПб.: Речь, 2006. – 180 с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Ерошкина С.Т. Семейный клуб «Школа дошколят»: пальчиковый игротренинг// Логопед. – 2008. –  № 8 –  с. 37-41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егебарт Г.М., Ильичева О.С. Волшебные обводилки. Формирование графомоторных навыков: Методическое пособие. – М.: Генезис, 2008. – 32 с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ц Э.Э. Литературное чтение: учебник для 1 класса. – М.: АСТ: Астрель, 2006. – 143 с. 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ев А.Н. Нарушения чтения и письма у детей: Учебно-методическое пособие. – СПб.: ИД МиМ, 1997. – 286 с. 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ромина С.Н., Нагаева Л.Г. Как преодолеть трудности в обучении чтению. – М.: Ось-89, 2006. – 240 с. 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>
          <w:sz w:val="28"/>
          <w:szCs w:val="28"/>
        </w:rPr>
        <w:t>Садовникова И.Н. Нарушения письменной речи и их преодоление у младших школьников: Уч. пособие. – М.: ВЛАДОС, 1997. – 256 с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а И.А. Логопедический альбом для обследования фонетико-фонематической системы речи: Наглядно-методическое пособие. – СПб. – М.: ДЕТСТВО-ПРЕСС, ИД Карапуз, ТЦ Сфера, 2006. – 56 с. 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ченко Т.А. Обучение детей творческому рассказыванию по картинам: Пособие для логопеда. – М.: ВЛАДОС, 2006. – 47 с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мердова Юлия, логопед</w:t>
      </w:r>
    </w:p>
    <w:p>
      <w:pPr>
        <w:pStyle w:val="HTML"/>
        <w:ind w:left="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i/>
          <w:sz w:val="28"/>
          <w:szCs w:val="28"/>
        </w:rPr>
        <w:t>.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i/>
          <w:sz w:val="28"/>
          <w:szCs w:val="28"/>
        </w:rPr>
        <w:t>.2009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26" w:top="969" w:footer="4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arlow Solid Ital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67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1:14:00Z</dcterms:created>
  <dc:creator>Zver</dc:creator>
  <dc:description/>
  <cp:keywords/>
  <dc:language>en-US</dc:language>
  <cp:lastModifiedBy>Admin</cp:lastModifiedBy>
  <dcterms:modified xsi:type="dcterms:W3CDTF">2009-11-13T21:14:00Z</dcterms:modified>
  <cp:revision>2</cp:revision>
  <dc:subject/>
  <dc:title>Методика коррекции </dc:title>
</cp:coreProperties>
</file>