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иды работы над текстом на уроке чт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всего текста (по заданию учител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деление на части. Составление пла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по готовому план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после чтения пересказыв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учеником нового текста, заранее подготовленного до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с сокращением текста. (Дети убирают предложения или слова, которые можно опустить.) Подготовка к сжатому пересказ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цепочкой по предложен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цепочкой по абзац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вполголо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нахождение отрывка к рисунк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ответы на вопрос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в тексте отрывка, который поможет ответить на вопро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самого красивого места в рассказе или стихотворен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по данному началу или концу предложения всего предложения. (Позже предложение можно заменять логически законченным отрывком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«выше нормы» (в основном это домашнее задание, когда ученик, хорошо зная свою норму чтения незнакомого текста, путем тренировок дома набирает 10 – 15 слов, например: норма чтения незнакомого текста составляет 40 слов, значит, домашний текст ребенок должен прочитать с нормой 50 – 55 слов в минуту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отрывка, к которому можно подобрать пословиц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предложения, с помощью которого можно исправить допущенную ошибк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предложения или отрывка, отражающего главную мысль рассказ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и установление, что правдиво, а что вымышлено (для сказк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нахождение предложений, которые стали поговорками (для басн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составление сценария к диафильму (кратко, подробно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подборка звукового оформления «фильма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седа с сопровождением выборочного текс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в тексте 3 (5, 7...) вывод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казывание своих непосредственных суждений о прослушанном после чтения учителем или ученик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рассказ о том, чем понравилось произведение, что запомнилос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ановление путем чтения причинно-следственных связ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названия рассказа. (Как еще можно назвать?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по роля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по ролям диалога, исключая слова авт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пересказ прочитанного с помощью жестов, мимики, поз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Живая картинка» (один ученик читает, другой мимикой лица реагирует на услышанное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хождение предложения (отрывка), которое мог бы прочитать вот этот человечек: </w:t>
      </w:r>
    </w:p>
    <w:p>
      <w:pPr>
        <w:pStyle w:val="Style14"/>
        <w:ind w:left="720" w:hanging="0"/>
        <w:rPr>
          <w:lang w:val="en-US"/>
        </w:rPr>
      </w:pPr>
      <w:r>
        <w:rPr/>
        <w:drawing>
          <wp:inline distT="0" distB="0" distL="0" distR="0">
            <wp:extent cx="19037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отрывка, который нужно прочитать презрительно, строго, с мольбой, досадой, возмущением, насмешкой, радостно, весело, печально и т. 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и чтение предложения с восклицательным знаком, вопросительным знаком, запятой, многоточием и т. 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курсное чтение стихотворений (жюри выбирается из победителей на предыдущем конкурс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и чтение образных слов и описа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и чтение слов с логическим ударение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и чтение слов, предложений, которые читаются громко, тихо, быстро, медлен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стихотворения, расстановка пау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стихотворения цепочкой, заканчивая каждый раз на пауз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разительное чтение отрывка рассказа (стихотворения) по собственному выбор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отрывка текста с распространением предложений в не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членение слова из рассказа к предложенной схеме </w:t>
      </w:r>
      <w:r>
        <w:rPr>
          <w:i/>
          <w:iCs/>
        </w:rPr>
        <w:t>___чн____ , ____жи____</w:t>
      </w:r>
      <w:r>
        <w:rPr/>
        <w:t xml:space="preserve"> и т. 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быстрее найдет в тексте слово на заданное учителем (учеником) правил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в рассказе самого длинного сл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двух-, трех-, четырехсложных сл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в рассказе и чтение сочетаний: а) существительное + прилагательное; б) существительное + глагол; в) местоимение + глагол (можно наоборот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, пометка непонятных сл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слабочитающими учениками слов с предварительной разбивкой их на слоги (например: </w:t>
      </w:r>
      <w:r>
        <w:rPr>
          <w:i/>
          <w:iCs/>
        </w:rPr>
        <w:t>мор-ков-ка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и чтение слов и выражений, с помощью которых можно нарисовать устный портр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и чтение в тексте слов, близких по значению данным (данные слова записаны на доск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слов, к которым даны снос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хождение и чтение слов и выражений, которые можно использовать при написании сочин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с выписыванием слов для практического словаря, например к теме «Осень», «Зима» и т.д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мбинированное чтение (учитель – учащиеся хором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652" w:gutter="0" w:header="0" w:top="97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06:00Z</dcterms:created>
  <dc:creator>Zver</dc:creator>
  <dc:description/>
  <cp:keywords/>
  <dc:language>en-US</dc:language>
  <cp:lastModifiedBy>Zver</cp:lastModifiedBy>
  <dcterms:modified xsi:type="dcterms:W3CDTF">2009-11-23T15:35:00Z</dcterms:modified>
  <cp:revision>4</cp:revision>
  <dc:subject/>
  <dc:title>Виды работы над текстом на уроке чтения</dc:title>
</cp:coreProperties>
</file>