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ое тематическое планирование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ррекции лексико-грамматического строя речи учащихся 4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зан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90 часов (3 р./нед.)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(</w:t>
      </w:r>
      <w:r>
        <w:rPr>
          <w:bCs/>
          <w:i/>
        </w:rPr>
        <w:t>по Козыревой Л.М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изменение имён существитель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п. ед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п. мн. чи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изменение имён прилагатель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ён прил. с именами сущ. в 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 по заданным призна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ён прил. с именами сущ. по падеж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ссказ по опорным словосочета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изменение глаго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ов наст. вр. с именами сущ. в чис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ссказ по опорным слов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ов пр. вр. с именами сущ. в 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ссказ по серии карти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Однокоренные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коренных сло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слова с омонимичными корн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омони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парони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ссказ по опорным слов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альное слово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ые суффик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офесс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ссказ по серии карти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чное слово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остранствен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времен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прист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Деформированный тек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. Закре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морф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значные и многозначные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многозначных с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свободные соче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они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однокоренны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нонимов в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инонимов к заданным слов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очетаемость синони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и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нтонимов в текс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нтонимов к словам различных частей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нтонимов к многозначным слов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антони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Логопед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6:00Z</dcterms:created>
  <dc:creator>Toshiba</dc:creator>
  <dc:description/>
  <cp:keywords/>
  <dc:language>en-US</dc:language>
  <cp:lastModifiedBy>Zver</cp:lastModifiedBy>
  <cp:lastPrinted>2007-09-11T22:22:00Z</cp:lastPrinted>
  <dcterms:modified xsi:type="dcterms:W3CDTF">2009-09-28T18:54:00Z</dcterms:modified>
  <cp:revision>52</cp:revision>
  <dc:subject/>
  <dc:title>Перспективный план логопедических занятий</dc:title>
</cp:coreProperties>
</file>