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Схема взаимодействия участников коррекцион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70355</wp:posOffset>
                      </wp:positionH>
                      <wp:positionV relativeFrom="paragraph">
                        <wp:posOffset>183515</wp:posOffset>
                      </wp:positionV>
                      <wp:extent cx="1280795" cy="1249680"/>
                      <wp:effectExtent l="102235" t="0" r="546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569200">
                                <a:off x="0" y="0"/>
                                <a:ext cx="1280880" cy="1249560"/>
                              </a:xfrm>
                              <a:custGeom>
                                <a:avLst/>
                                <a:gdLst>
                                  <a:gd name="textAreaLeft" fmla="*/ 102240 w 726120"/>
                                  <a:gd name="textAreaRight" fmla="*/ 587520 w 726120"/>
                                  <a:gd name="textAreaTop" fmla="*/ 465480 h 708480"/>
                                  <a:gd name="textAreaBottom" fmla="*/ 573480 h 70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833"/>
                                    </a:moveTo>
                                    <a:lnTo>
                                      <a:pt x="3041" y="10066"/>
                                    </a:lnTo>
                                    <a:lnTo>
                                      <a:pt x="3041" y="14188"/>
                                    </a:lnTo>
                                    <a:lnTo>
                                      <a:pt x="14188" y="14188"/>
                                    </a:lnTo>
                                    <a:lnTo>
                                      <a:pt x="14188" y="3041"/>
                                    </a:lnTo>
                                    <a:lnTo>
                                      <a:pt x="10066" y="3041"/>
                                    </a:lnTo>
                                    <a:lnTo>
                                      <a:pt x="15833" y="0"/>
                                    </a:lnTo>
                                    <a:lnTo>
                                      <a:pt x="21600" y="3041"/>
                                    </a:lnTo>
                                    <a:lnTo>
                                      <a:pt x="17478" y="3041"/>
                                    </a:lnTo>
                                    <a:lnTo>
                                      <a:pt x="17478" y="17478"/>
                                    </a:lnTo>
                                    <a:lnTo>
                                      <a:pt x="3041" y="17478"/>
                                    </a:lnTo>
                                    <a:lnTo>
                                      <a:pt x="30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fillcolor="white" stroked="t" o:allowincell="t" style="position:absolute;margin-left:-123.7pt;margin-top:14.45pt;width:100.8pt;height:98.35pt;mso-wrap-style:none;v-text-anchor:middle;rotation:193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54610</wp:posOffset>
                      </wp:positionV>
                      <wp:extent cx="1280795" cy="1249680"/>
                      <wp:effectExtent l="50800" t="0" r="952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538800">
                                <a:off x="0" y="0"/>
                                <a:ext cx="1280880" cy="1249560"/>
                              </a:xfrm>
                              <a:custGeom>
                                <a:avLst/>
                                <a:gdLst>
                                  <a:gd name="textAreaLeft" fmla="*/ 102240 w 726120"/>
                                  <a:gd name="textAreaRight" fmla="*/ 587520 w 726120"/>
                                  <a:gd name="textAreaTop" fmla="*/ 465480 h 708480"/>
                                  <a:gd name="textAreaBottom" fmla="*/ 573480 h 70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833"/>
                                    </a:moveTo>
                                    <a:lnTo>
                                      <a:pt x="3041" y="10066"/>
                                    </a:lnTo>
                                    <a:lnTo>
                                      <a:pt x="3041" y="14188"/>
                                    </a:lnTo>
                                    <a:lnTo>
                                      <a:pt x="14188" y="14188"/>
                                    </a:lnTo>
                                    <a:lnTo>
                                      <a:pt x="14188" y="3041"/>
                                    </a:lnTo>
                                    <a:lnTo>
                                      <a:pt x="10066" y="3041"/>
                                    </a:lnTo>
                                    <a:lnTo>
                                      <a:pt x="15833" y="0"/>
                                    </a:lnTo>
                                    <a:lnTo>
                                      <a:pt x="21600" y="3041"/>
                                    </a:lnTo>
                                    <a:lnTo>
                                      <a:pt x="17478" y="3041"/>
                                    </a:lnTo>
                                    <a:lnTo>
                                      <a:pt x="17478" y="17478"/>
                                    </a:lnTo>
                                    <a:lnTo>
                                      <a:pt x="3041" y="17478"/>
                                    </a:lnTo>
                                    <a:lnTo>
                                      <a:pt x="30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35pt;margin-top:4.25pt;width:100.8pt;height:98.35pt;mso-wrap-style:none;v-text-anchor:middle;rotation:259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Логоп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коррекция речевых отклон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ределение структуры и степени выраженности дефек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новка и автоматизация зву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азание консультативной помощи родителя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ческая помощь работникам ДО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486410" cy="571500"/>
                <wp:effectExtent l="17780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71680"/>
                        </a:xfrm>
                        <a:prstGeom prst="downArrow">
                          <a:avLst>
                            <a:gd name="adj1" fmla="val 50000"/>
                            <a:gd name="adj2" fmla="val 29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1.15pt;width:38.2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ragraph">
                  <wp:posOffset>2073275</wp:posOffset>
                </wp:positionV>
                <wp:extent cx="17145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коррекция основных психических 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снятие тревожности при негативном настрое на занятия (особые случа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1.4pt;mso-wrap-distance-left:9pt;mso-wrap-distance-right:9pt;mso-wrap-distance-top:0pt;mso-wrap-distance-bottom:0pt;margin-top:163.25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/>
                            </w:pPr>
                            <w:r>
                              <w:rPr/>
                              <w:t>- коррекция основных психических проце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/>
                            </w:pPr>
                            <w:r>
                              <w:rPr/>
                              <w:t>- снятие тревожности при негативном настрое на занятия (особые случа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6665</wp:posOffset>
                </wp:positionH>
                <wp:positionV relativeFrom="paragraph">
                  <wp:posOffset>2073275</wp:posOffset>
                </wp:positionV>
                <wp:extent cx="1600200" cy="1414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ль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работа над темп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мической стороно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автоматизация звуков в распевк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1.4pt;mso-wrap-distance-left:9pt;mso-wrap-distance-right:9pt;mso-wrap-distance-top:0pt;mso-wrap-distance-bottom:0pt;margin-top:163.2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работа над темп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мической стороной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автоматизация звуков в распевк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1325245</wp:posOffset>
                </wp:positionV>
                <wp:extent cx="486410" cy="571500"/>
                <wp:effectExtent l="0" t="0" r="5080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8600">
                          <a:off x="0" y="0"/>
                          <a:ext cx="486360" cy="571680"/>
                        </a:xfrm>
                        <a:prstGeom prst="downArrow">
                          <a:avLst>
                            <a:gd name="adj1" fmla="val 50000"/>
                            <a:gd name="adj2" fmla="val 29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5pt;margin-top:104.3pt;width:38.25pt;height:44.95pt;mso-wrap-style:none;v-text-anchor:middle;rotation:20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8">
                <wp:simplePos x="0" y="0"/>
                <wp:positionH relativeFrom="column">
                  <wp:posOffset>3197225</wp:posOffset>
                </wp:positionH>
                <wp:positionV relativeFrom="paragraph">
                  <wp:posOffset>1325245</wp:posOffset>
                </wp:positionV>
                <wp:extent cx="486410" cy="571500"/>
                <wp:effectExtent l="45085" t="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25800">
                          <a:off x="0" y="0"/>
                          <a:ext cx="486360" cy="571680"/>
                        </a:xfrm>
                        <a:prstGeom prst="downArrow">
                          <a:avLst>
                            <a:gd name="adj1" fmla="val 50000"/>
                            <a:gd name="adj2" fmla="val 29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104.3pt;width:38.25pt;height:44.95pt;mso-wrap-style:none;v-text-anchor:middle;rotation:16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55245" simplePos="0" locked="0" layoutInCell="0" allowOverlap="1" relativeHeight="9">
                <wp:simplePos x="0" y="0"/>
                <wp:positionH relativeFrom="column">
                  <wp:posOffset>-848360</wp:posOffset>
                </wp:positionH>
                <wp:positionV relativeFrom="paragraph">
                  <wp:posOffset>1782445</wp:posOffset>
                </wp:positionV>
                <wp:extent cx="853440" cy="853440"/>
                <wp:effectExtent l="0" t="38735" r="0" b="1066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27600">
                          <a:off x="0" y="0"/>
                          <a:ext cx="853560" cy="853560"/>
                        </a:xfrm>
                        <a:custGeom>
                          <a:avLst/>
                          <a:gdLst>
                            <a:gd name="textAreaLeft" fmla="*/ 43200 w 483840"/>
                            <a:gd name="textAreaRight" fmla="*/ 393840 w 483840"/>
                            <a:gd name="textAreaTop" fmla="*/ 299160 h 483840"/>
                            <a:gd name="textAreaBottom" fmla="*/ 39384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1935" y="9340"/>
                              </a:lnTo>
                              <a:lnTo>
                                <a:pt x="1935" y="13355"/>
                              </a:lnTo>
                              <a:lnTo>
                                <a:pt x="13355" y="13355"/>
                              </a:lnTo>
                              <a:lnTo>
                                <a:pt x="13355" y="1935"/>
                              </a:lnTo>
                              <a:lnTo>
                                <a:pt x="9340" y="1935"/>
                              </a:lnTo>
                              <a:lnTo>
                                <a:pt x="15470" y="0"/>
                              </a:lnTo>
                              <a:lnTo>
                                <a:pt x="21600" y="1935"/>
                              </a:lnTo>
                              <a:lnTo>
                                <a:pt x="17585" y="1935"/>
                              </a:lnTo>
                              <a:lnTo>
                                <a:pt x="17585" y="17585"/>
                              </a:lnTo>
                              <a:lnTo>
                                <a:pt x="1935" y="17585"/>
                              </a:lnTo>
                              <a:lnTo>
                                <a:pt x="193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9pt;margin-top:140.3pt;width:67.15pt;height:67.15pt;mso-wrap-style:none;v-text-anchor:middle;rotation:105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482600</wp:posOffset>
                </wp:positionV>
                <wp:extent cx="486410" cy="571500"/>
                <wp:effectExtent l="6350" t="17780" r="50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6360" cy="571680"/>
                        </a:xfrm>
                        <a:prstGeom prst="downArrow">
                          <a:avLst>
                            <a:gd name="adj1" fmla="val 50000"/>
                            <a:gd name="adj2" fmla="val 29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pt;margin-top:38pt;width:38.25pt;height:44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828800" cy="24218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Инструктор по физкультуре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70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- упражнения 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мышечную релак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сац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  <w:t>- развитие общ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моторики и коорди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нации движ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0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0.7pt;mso-wrap-distance-left:9pt;mso-wrap-distance-right:9pt;mso-wrap-distance-top:0pt;mso-wrap-distance-bottom:0pt;margin-top:0.05pt;mso-position-vertical-relative:text;margin-left:531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Инструктор по физкультуре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  <w:t xml:space="preserve">- упражнения н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ышечную релак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ац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  <w:t>- развитие общ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оторики и коорди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ации дв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1600200" cy="15976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онтроль за речью детей на занятиях и во время режимных мо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звитие мелкой мотор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5.8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нтроль за речью детей на занятиях и во время режимных мо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витие мелкой мотор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 xml:space="preserve">       </w:t>
      </w:r>
      <w:r>
        <w:rPr>
          <w:b/>
          <w:sz w:val="28"/>
          <w:szCs w:val="28"/>
        </w:rPr>
        <w:t>РЕБЕНОК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С НАРУШЕНИЯМИ РЕЧИ</w:t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25:00Z</dcterms:created>
  <dc:creator>Танька</dc:creator>
  <dc:description/>
  <cp:keywords/>
  <dc:language>en-US</dc:language>
  <cp:lastModifiedBy>Zver</cp:lastModifiedBy>
  <cp:lastPrinted>2004-12-20T09:51:00Z</cp:lastPrinted>
  <dcterms:modified xsi:type="dcterms:W3CDTF">2009-11-07T21:38:00Z</dcterms:modified>
  <cp:revision>3</cp:revision>
  <dc:subject/>
  <dc:title/>
</cp:coreProperties>
</file>