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ружба начинается с улыб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очки с вопросами, карточки для жребия, ложки, яблоки, карточки с именами сказоч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, ребята, мы с вами поиграем в игру «Дружба начинается с улыбки». В нашей игре речь пойдёт о дружбе, о взаимовыручке, о том, как лучше узнать друг друга. Для того, чтобы сыграть в эту игру, мы разделимся на 3 команд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Конкурс «Песня о дружбе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нём нашу игру с исполнения песни о дружбе. Кто быстрее вспомнит такую песню и споёт её? («Улыбка»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Конкурс «Размин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команде раздаются карточки со жребием, в результате которого от команды выбирается по два участ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ишь ли ты своего друга, если о нём плохо говорят в твоём присутств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ы любишь больше: получать или дарить подар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ли другом быть кошка, соба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бы тебе предложили сыграть сказочную роль, какую бы ты выбрал? (Баба Яга/Кащей Бессмертный; Золушка/Прин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рассказать о своей тайне девочке/мальчи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ы смотрели мультфильм «Ну, погоди!». Какой из героев: заяц или волк вам нравится больше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Конкурс пословиц о дружб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ачала дети поднимают сигнальные карточки, а потом отвечаю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друга – ищи, а нашёл - …(берег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 …(100 друзей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– и все …(за одного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друзей, что дерево без …(корней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ба – как стекло: разобьёшь - …(не сложишь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>Конкурс «Найди себе пару» и игра «Ложки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 игры раздаются карточки с именами персонажей разных произведений: Незнайка, Баба Яга, Буратино, Белоснежка, Карлсон и др. Участники каждой команды должны найти пару героев, которые живут в одной сказке (Принц и Золушка, лиса Алиса и кот Базилио, Дед Мороз и Снегурочк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этого из каждой команды приглашается пара ребят (всего 6 человек). Они берутся за руки. В центр круга кладутся 5 ложек. Ребята под музыку водят хоровод. Когда музыка перестаёт звучать, они быстро берут ложки. Участник игры, которому ложка не досталась, выбывает из игры. Так до тех пор, пока не останутся 2 участника. Им завязывают глаза и, когда они водят хоровод, незаметно убирают последнюю ложку. Эти два участника – победители игр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>Конкурс «Игра с рифмой»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зья! Задам я вам вопрос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вы над ним подумайте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умайте, одно из двух –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 или нет – ответьте вслух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ь вы находчивы сполна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ожет рифма, но она –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только хитрая у нас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может с толку сбить подча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Скажи, приветствуя рассвет, поёт ли сом усатый? (Нет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А рассекая гладь пруда, умеют гуси плавать? (Д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А если солнцем снег согрет, он станет льдом холодным? (Д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ь, а может резеда цвести в саду зимою? (Нет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А крокодил собрать букет из белых лилий может? (Нет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ерблюд способен, дай ответ, идти 3 дня без пищи? (Д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А тех, кто трудится всегда, в народе уважают? (Д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конце спросить пришла пора – а вам понравилась игра? (Д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этой игры каждая команда получает по 1 баллу за активное участ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i/>
          <w:sz w:val="28"/>
          <w:szCs w:val="28"/>
        </w:rPr>
        <w:t>Игра «Держим лбам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каждой команды приглашается пара детей. Они встают парами и, танцуя, должны удержать лбами яблоко. Пара, которая дольше всех удержит яблоко и лучше станцует, получает 1 бал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i/>
          <w:sz w:val="28"/>
          <w:szCs w:val="28"/>
        </w:rPr>
        <w:t>Игра «Обувь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тся капитан каждой команды. Ребятам предлагается снять свою обувь, а капитан собирает её в одно место. Какая команда быстрее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: вручение грамот и подар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04:00Z</dcterms:created>
  <dc:creator>Bamse</dc:creator>
  <dc:description/>
  <cp:keywords/>
  <dc:language>en-US</dc:language>
  <cp:lastModifiedBy>Zver</cp:lastModifiedBy>
  <cp:lastPrinted>2003-03-19T21:34:00Z</cp:lastPrinted>
  <dcterms:modified xsi:type="dcterms:W3CDTF">2009-09-19T08:50:00Z</dcterms:modified>
  <cp:revision>3</cp:revision>
  <dc:subject/>
  <dc:title>«Дружба начинается с улыбки»</dc:title>
</cp:coreProperties>
</file>