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по проведению прак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keepNext w:val="false"/>
        <w:ind w:firstLine="539"/>
        <w:rPr/>
      </w:pPr>
      <w:r>
        <w:rPr/>
        <w:t>Содержание деятельности студентов на педагогической практике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>Знакомство с организацией и содержанием коррекционно-развивающей</w:t>
      </w:r>
      <w:r>
        <w:rPr>
          <w:sz w:val="24"/>
          <w:lang w:val="en-US" w:eastAsia="en-US"/>
        </w:rPr>
        <w:t xml:space="preserve">, образовательной, </w:t>
      </w:r>
      <w:r>
        <w:rPr>
          <w:sz w:val="24"/>
        </w:rPr>
        <w:t>воспитательной работы образовательного учреждения компенсирующего вид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Изучение функциональных обязанностей, организации и содержания деятельности учителя-ло</w:t>
        <w:softHyphen/>
        <w:t>гопед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>Психолого-педагогическое, логопедическое изучение ребен</w:t>
        <w:softHyphen/>
        <w:t>ка, составление психолого-педагогической характеристик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осещение и анализ занятий (уроков) воспитателей, учителя-логопеда, других студент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одготовка и самостоятельное проведение фронтальных, подгрупповых, индивидуальных занятий (уроков) по различным разделам программ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Участие в организации и проведение досуговых мероприят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Консультирование воспитателей группы, родителей по вопросам развития, воспитания и обучения детей с нарушениями реч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Работа с программно-методической литератур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Изготовление дидактического материала, необходимого для осуществления коррекционной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540"/>
        <w:rPr/>
      </w:pPr>
      <w:r>
        <w:rPr/>
        <w:t>Отчетная докумен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05"/>
        <w:jc w:val="both"/>
        <w:rPr/>
      </w:pPr>
      <w:r>
        <w:rPr>
          <w:sz w:val="24"/>
        </w:rPr>
        <w:t xml:space="preserve">Дневник педагогической практики, в котором указывается информация о содержании деятельности студента </w:t>
      </w:r>
      <w:r>
        <w:rPr>
          <w:b/>
          <w:sz w:val="24"/>
        </w:rPr>
        <w:t>каждый день</w:t>
      </w:r>
      <w:r>
        <w:rPr>
          <w:sz w:val="24"/>
        </w:rPr>
        <w:t xml:space="preserve"> практики (после проверки руководителем практики возвращается студен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05"/>
        <w:jc w:val="both"/>
        <w:rPr>
          <w:sz w:val="24"/>
        </w:rPr>
      </w:pPr>
      <w:r>
        <w:rPr>
          <w:sz w:val="24"/>
        </w:rPr>
        <w:t>Развернутая психолого-педагогическая характеристика на 1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05"/>
        <w:jc w:val="both"/>
        <w:rPr>
          <w:sz w:val="24"/>
        </w:rPr>
      </w:pPr>
      <w:r>
        <w:rPr>
          <w:sz w:val="24"/>
        </w:rPr>
        <w:t>Конспекты 2-х проведенных открытых занятий, уроков (фронтального и индивидуальн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05"/>
        <w:jc w:val="both"/>
        <w:rPr>
          <w:sz w:val="24"/>
        </w:rPr>
      </w:pPr>
      <w:r>
        <w:rPr>
          <w:sz w:val="24"/>
        </w:rPr>
        <w:t>Отчет о прохождении педагогической практики.</w:t>
      </w:r>
    </w:p>
    <w:p>
      <w:pPr>
        <w:pStyle w:val="21"/>
        <w:ind w:firstLine="567"/>
        <w:rPr>
          <w:i/>
          <w:i/>
        </w:rPr>
      </w:pPr>
      <w:r>
        <w:rPr>
          <w:i/>
        </w:rPr>
        <w:t>Все представленные документы должны быть завизированы одним из сотрудников образовательного учреждения (учителем-логопедом, методистом (завучем), руководителем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 прак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формление титульного листа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Дневник педагогической практики</w:t>
      </w:r>
    </w:p>
    <w:p>
      <w:pPr>
        <w:pStyle w:val="Normal"/>
        <w:autoSpaceDE w:val="false"/>
        <w:jc w:val="center"/>
        <w:rPr>
          <w:sz w:val="24"/>
          <w:lang w:val="en-US" w:eastAsia="en-US"/>
        </w:rPr>
      </w:pPr>
      <w:r>
        <w:rPr>
          <w:sz w:val="24"/>
        </w:rPr>
        <w:t>Студента  (Ф.И.О.)_____________________</w:t>
      </w:r>
      <w:r>
        <w:rPr>
          <w:sz w:val="24"/>
          <w:lang w:val="en-US" w:eastAsia="en-US"/>
        </w:rPr>
        <w:tab/>
        <w:t>…..</w:t>
      </w:r>
      <w:r>
        <w:rPr>
          <w:sz w:val="24"/>
        </w:rPr>
        <w:t xml:space="preserve"> курса</w:t>
      </w:r>
      <w:r>
        <w:rPr>
          <w:sz w:val="24"/>
          <w:lang w:val="en-US" w:eastAsia="en-US"/>
        </w:rPr>
        <w:t xml:space="preserve"> … отделения </w:t>
      </w:r>
    </w:p>
    <w:p>
      <w:pPr>
        <w:pStyle w:val="Normal"/>
        <w:autoSpaceDE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факультета … ВУЗ</w:t>
      </w:r>
    </w:p>
    <w:p>
      <w:pPr>
        <w:pStyle w:val="Normal"/>
        <w:autoSpaceDE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4"/>
        </w:rPr>
        <w:t>На первой странице</w:t>
      </w:r>
      <w:r>
        <w:rPr>
          <w:sz w:val="24"/>
        </w:rPr>
        <w:t xml:space="preserve"> указывается</w:t>
      </w:r>
      <w:r>
        <w:rPr>
          <w:sz w:val="24"/>
          <w:lang w:val="en-US" w:eastAsia="en-US"/>
        </w:rPr>
        <w:t xml:space="preserve"> номер и тип</w:t>
      </w:r>
      <w:r>
        <w:rPr>
          <w:sz w:val="24"/>
        </w:rPr>
        <w:t xml:space="preserve"> учреждения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его адрес, телефон, фамилия, имя, отчество заведующего (директора) и руководителя практики, сроки практики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4"/>
        </w:rPr>
        <w:t>На второй-третьей страницах</w:t>
      </w:r>
      <w:r>
        <w:rPr>
          <w:sz w:val="24"/>
        </w:rPr>
        <w:t xml:space="preserve"> фиксируются номер и название группы (класса), в которой проход практика, фамилии и имена педагогов-воспитателей, учителя-логопеда. Приводится списочный состав детей с указанием их возраста, диагноза, года обучения в данном учреждении. Затем указывается режим дня и расписание  занятий, урок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Далее в дневнике практики ежедневно фиксируются все направления и содержание деятельности студента, а именно просмотр и анализ занятий (уроков) воспитателя (учителя), учителя-логопеда и других специалистов, психолого-педагогическое изучение, содержание собственных фронтальных, подгрупповых и индивидуальных занятий, уроков и их анализ, проведение режимных моментов, изготовление дидактических пособий и т.д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Примерная схема дневник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410"/>
        <w:gridCol w:w="14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ное мероприятие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цели, задачи, содержание, методы, приемы, дидактический матери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деятельности практика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воды,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римерная структура психолого-педагогической характеристики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Общие сведения о ребенке</w:t>
      </w:r>
      <w:r>
        <w:rPr>
          <w:b/>
          <w:sz w:val="24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Фамилия, имя, дата рождения, возраст на момент обследования. Дата поступления в детский сад (груп</w:t>
        <w:softHyphen/>
        <w:t>пу), заключение ПМПК при поступлении в учреждение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заключения отдельных специалистов (если есть): отоларинголога, офтальмолога, психоневролога, педиатра, ортопе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Анамнестические сведения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Анализ записей в медицинской карте. Характеристика раннего развития (познавательное, моторное, речевое, эмоциональное) со слов родителей, соматические заболевания. Время выявления отклонения в развитии, характер помощи (медицинская, психологическая, коррекционная) и ее результат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Условия воспитания ребенка и сведения о семье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Состав семьи, образование, профессиональная деятельность родителей, наличие среди родственников лиц с нарушениями в развитии. Особенности семейных взаимоотношений, отношение членов семьи к нарушениям в развитии ребенка. Условия воспитания и обучения до поступле</w:t>
        <w:softHyphen/>
        <w:t>ния в учреждение, результат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Особенности личности и поведения ребенка. </w:t>
      </w:r>
      <w:r>
        <w:rPr>
          <w:sz w:val="24"/>
        </w:rPr>
        <w:t>Преобладающее эмоцио</w:t>
        <w:softHyphen/>
        <w:t>нальное поведение. Характерологические качества ребенка. Особенности общения ребенка со взрослыми и детьми. Используемые средства общения (речевые, неречевые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Физическое и моторное развитие.</w:t>
      </w:r>
      <w:r>
        <w:rPr>
          <w:sz w:val="24"/>
        </w:rPr>
        <w:t xml:space="preserve"> Овладение основными движениями. Особенности общей и мелкой моторики. Состояние двигательных качест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Сенсорное и интеллектуальное развитие.</w:t>
      </w:r>
      <w:r>
        <w:rPr>
          <w:sz w:val="24"/>
        </w:rPr>
        <w:t xml:space="preserve"> Особенности зрительного, слухового, тактильного восприятия и ориентировки на свойства и качества предметов. Состояние непроизвольного и произвольного внимания, памяти. Особенности наглядно-действенного, наглядно-образного, элементов словесно-логического мышления. Состояние представлений о себе и окружающей действительности (живой и неживой природе, социальных явлениях, причинно-следственных и пространственно-временных связях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lang w:val="en-US" w:eastAsia="en-US"/>
        </w:rPr>
        <w:t>7.</w:t>
      </w:r>
      <w:r>
        <w:rPr>
          <w:b/>
          <w:sz w:val="24"/>
        </w:rPr>
        <w:t xml:space="preserve"> Овладение основными видами детской деятельности.</w:t>
      </w:r>
      <w:r>
        <w:rPr>
          <w:sz w:val="24"/>
        </w:rPr>
        <w:t xml:space="preserve"> Наличие интереса к игре, уровень игры (предметный характер деятельности, использование предметов заместителей, наличие игрового замысла, овладение ролевым поведением и т.п.). Уровень развития изобретательной деятель</w:t>
        <w:softHyphen/>
        <w:t>ности (интерес, овладение предметным и сю</w:t>
        <w:softHyphen/>
        <w:t>жетным рисованием). Конструктивная деятельность (по подражанию, по образцу, по словесной инструкции). Особенности учебной деятельност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lang w:val="en-US" w:eastAsia="en-US"/>
        </w:rPr>
        <w:t>8.</w:t>
      </w:r>
      <w:r>
        <w:rPr>
          <w:b/>
          <w:sz w:val="24"/>
        </w:rPr>
        <w:t xml:space="preserve"> Речевое развитие. </w:t>
      </w:r>
      <w:r>
        <w:rPr>
          <w:sz w:val="24"/>
        </w:rPr>
        <w:t>Понимание речи. Общее звучание речи: мелодико-интонационная выразительность, темпо-ритмическая организация. Состояние артикуляционного аппарата, мимической и артикуляционной моторики. Особенности звукопроизношения, фонематического слуха, навыков фонематического анализа и синтеза. Состояние слоговой структуры слова. Количественный и качественный состав словаря, состояние навыков словообразования. Особенности грамматического строя речи. Состояние связной речи. Состояние письменной реч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9. Заключение о состоянии психического развития ребен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ная структура конспекта занятия (урока)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Тема, цель, задачи</w:t>
      </w:r>
      <w:r>
        <w:rPr>
          <w:sz w:val="24"/>
        </w:rPr>
        <w:t>: развивающие, воспитательные, коррекционные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борудование</w:t>
      </w:r>
      <w:r>
        <w:rPr>
          <w:sz w:val="24"/>
        </w:rPr>
        <w:t>: необходимый наглядный и практический материал, технические средства обучения и поддержки воспитанников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План занятия (урока)</w:t>
      </w:r>
      <w:r>
        <w:rPr>
          <w:sz w:val="24"/>
        </w:rPr>
        <w:t>: характеристика всех этапов занятия, урока (организационного, основного, заключительного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Ход занятия (урока)</w:t>
      </w:r>
      <w:r>
        <w:rPr>
          <w:sz w:val="24"/>
        </w:rPr>
        <w:t xml:space="preserve">: кратко раскрывается каждый пункт плана, указываются методы и приемы решения отдельных задач занятия (урока), виды помощи в случае возникновения трудностей при выполнении отдельных заданий. </w:t>
      </w:r>
      <w:r>
        <w:rPr>
          <w:b/>
          <w:sz w:val="24"/>
        </w:rPr>
        <w:t>Весь речевой материал приводится в полном объеме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желанию студента, рекомендации методиста практики конспект занятия или урока может быть оформлен в виде таблиц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126"/>
        <w:gridCol w:w="1701"/>
        <w:gridCol w:w="16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заданий,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и приемы активизации 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помощи детям при затрудн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keepNext w:val="false"/>
        <w:ind w:firstLine="539"/>
        <w:rPr/>
      </w:pPr>
      <w:r>
        <w:rPr/>
      </w:r>
      <w:r>
        <w:br w:type="page"/>
      </w:r>
    </w:p>
    <w:p>
      <w:pPr>
        <w:pStyle w:val="TextBody"/>
        <w:spacing w:lineRule="auto" w:line="240"/>
        <w:ind w:firstLine="540"/>
        <w:jc w:val="center"/>
        <w:rPr/>
      </w:pPr>
      <w:r>
        <w:rPr/>
        <w:t>ВУЗ</w:t>
      </w:r>
    </w:p>
    <w:p>
      <w:pPr>
        <w:pStyle w:val="TextBody"/>
        <w:spacing w:lineRule="auto" w:line="240"/>
        <w:ind w:firstLine="540"/>
        <w:jc w:val="center"/>
        <w:rPr>
          <w:sz w:val="24"/>
        </w:rPr>
      </w:pPr>
      <w:r>
        <w:rPr>
          <w:sz w:val="24"/>
        </w:rPr>
        <w:t>факультет …</w:t>
      </w:r>
    </w:p>
    <w:p>
      <w:pPr>
        <w:pStyle w:val="TextBody"/>
        <w:spacing w:lineRule="auto" w:line="240"/>
        <w:ind w:firstLine="540"/>
        <w:jc w:val="center"/>
        <w:rPr>
          <w:sz w:val="24"/>
        </w:rPr>
      </w:pPr>
      <w:r>
        <w:rPr>
          <w:sz w:val="24"/>
        </w:rPr>
        <w:t>кафедра …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Студент_________курса________________группы, очного (заочного) отделен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Ф.И.О.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Место прохождения практики______________________________________________________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тчет практиканта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Краткое содержание практики (проблемы и задачи, выбранные практикантом, способы их решения, полученные результаты, их оценка и самооценка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Студент-практикант________________________________________(подпись)</w:t>
      </w:r>
    </w:p>
    <w:p>
      <w:pPr>
        <w:pStyle w:val="TextBody"/>
        <w:spacing w:lineRule="auto" w:line="240"/>
        <w:rPr/>
      </w:pPr>
      <w:r>
        <w:rPr>
          <w:sz w:val="24"/>
        </w:rPr>
        <w:t>Отзыв о работе студента по месту прохождения практики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Руководитель учреждения__________________________________________(Ф.И.О., подпись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4"/>
        </w:tabs>
        <w:ind w:left="94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14:00Z</dcterms:created>
  <dc:creator>я</dc:creator>
  <dc:description/>
  <cp:keywords/>
  <dc:language>en-US</dc:language>
  <cp:lastModifiedBy>Zver</cp:lastModifiedBy>
  <dcterms:modified xsi:type="dcterms:W3CDTF">2009-09-27T18:52:00Z</dcterms:modified>
  <cp:revision>17</cp:revision>
  <dc:subject/>
  <dc:title>Рекомендации по проведению практики</dc:title>
</cp:coreProperties>
</file>