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обследования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</w:t>
      </w:r>
      <w:r>
        <w:rPr/>
        <w:t>Ребёнок 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6840"/>
      </w:tblGrid>
      <w:tr>
        <w:trPr>
          <w:trHeight w:val="43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>Устная реч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ды заданий</w:t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Текст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ритерии оценки: понимание инструкции; смысловая содержательность, цельность; лексическая адекватность; граммати</w:t>
              <w:softHyphen/>
              <w:t>ческое оформление; звуковое оформление; темп выполнения.</w:t>
            </w:r>
          </w:p>
        </w:tc>
      </w:tr>
      <w:tr>
        <w:trPr>
          <w:trHeight w:val="134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■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сказ по ассоциаци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■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Вставь слова в текст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1.Прошла дождливая</w:t>
              <w:softHyphen/>
              <w:t>_____ 2.Закончилась и снежная_____ 3.Наступила______ 4.Вот и пришло теплое_____ 5.Стоит жаркая_____6.Светит_____ 7.Дует_____8.Дети идут гулять в_____9.Там они слушают пение_____ 10.Они собирают_____11.Вдруг небо становится_____ 12.Оно покрывается_____ 13.Дети торопятся вернуться_____ [14.Но прежде чем они успели прийти, разразилась _____15.Дети постучались в один_____,чтобы укрыться от сильного_____, т.к. у них не было с собой_____, и их одежда совсем_____].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■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сказ по серии картино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■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Составь рассказ по картинкам:</w:t>
            </w:r>
          </w:p>
        </w:tc>
      </w:tr>
      <w:tr>
        <w:trPr>
          <w:trHeight w:val="50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■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сказ по сюжетной картинк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■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Составь рассказ но картинке: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Предложе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ритерии оценки: понимание инструкции; лексическая адекватность; грамматическое оформление; звуковое оформление; темп выполнения.</w:t>
            </w:r>
          </w:p>
        </w:tc>
      </w:tr>
      <w:tr>
        <w:trPr>
          <w:trHeight w:val="9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■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аверше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■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Закончи: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обака зарычала, потому что...                                                                                         Ветер дул с такой силой, что...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Я бродил у реки до тех пор, пока...    </w:t>
            </w:r>
          </w:p>
        </w:tc>
      </w:tr>
      <w:tr>
        <w:trPr>
          <w:trHeight w:val="91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■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Верификац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■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Исправь: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Коза принесла корм девочке.           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Вода питается растением.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Из варенья будут варить ягоды.           </w:t>
            </w:r>
          </w:p>
        </w:tc>
      </w:tr>
      <w:tr>
        <w:trPr>
          <w:trHeight w:val="80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■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Добавле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■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Вставь пропущенный предлог: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Цветы растут   ___   березой.   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альчик спрятался ___  деревом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Рыбак сидит  ___  берег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Пастух подошел  ___   реке.</w:t>
            </w:r>
          </w:p>
        </w:tc>
      </w:tr>
      <w:tr>
        <w:trPr>
          <w:trHeight w:val="93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■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Составление по опорному слову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■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Составь предложение со словом: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«пень»        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«плывут»     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«полевые» </w:t>
            </w:r>
          </w:p>
        </w:tc>
      </w:tr>
      <w:tr>
        <w:trPr>
          <w:trHeight w:val="88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■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Инверсия (временная, пространственная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■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Скажи:                                                              ■ Покажи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ля старше Наташи, кто младше?                   Собаку хозяина, хозяина собаки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ережа выше Коли, кто ниже?                         Сестру брата, брата сестры          </w:t>
            </w:r>
          </w:p>
        </w:tc>
      </w:tr>
      <w:tr>
        <w:trPr>
          <w:trHeight w:val="56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Слово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ритерии оценки: понимание инструкции; лексическая адекватность; грамматическое оформление; звуковое оформление; темп выполнения.</w:t>
            </w:r>
          </w:p>
        </w:tc>
      </w:tr>
      <w:tr>
        <w:trPr>
          <w:trHeight w:val="99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■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бобщение, исключе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■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Подбери обобщающее понятие:           ■ Выбери лишнее слово, объясни свой выбор: Береза, дуб, ель                                          «ель»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Мак, одуванчик, ромашка                        «одуванчик»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Собака, корова, коза                                  «собака»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■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Аналоги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■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Составь похожую пару: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лошадь/жеребенок: корова/пастбище, рога, молоко, теленок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камень/тяжелый: пух/ трудный, перина, легкий, перья   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здание/дом: друг/товарищ, игра, хороший, подруга                      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■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Метафор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■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Какой человек, если у него: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«светлая голова»   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«каменное сердце»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«золотые руки»       </w:t>
            </w:r>
          </w:p>
        </w:tc>
      </w:tr>
      <w:tr>
        <w:trPr>
          <w:trHeight w:val="97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■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Синони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■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одбери слово с одинаковым значением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ебята (дети)___;товарищ (друг)___;жестокий (злой)___;знойный (жаркий)___;светить (сверкать)___;скакать (прыгать)___</w:t>
            </w:r>
          </w:p>
        </w:tc>
      </w:tr>
      <w:tr>
        <w:trPr>
          <w:trHeight w:val="101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■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Антони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■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Подбери слово с противоположным значением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лето (зима)___;день (ночь)___; широкий (узкий)___;мелкий (глубокий)___;говорить (молчать)___;ненавидеть (любить)___</w:t>
            </w:r>
          </w:p>
        </w:tc>
      </w:tr>
      <w:tr>
        <w:trPr>
          <w:trHeight w:val="255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■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Словообразова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■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бразуй существительные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уменьшительная форма: дерево(деревце)___; лес_____; книга_____ ; рыба _____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детеныши животных: у козы (козленок)___ ; у коровы _____ ; у собаки _____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тглагольная форма: учит(учитель)___ ; рыбачит _____ ; пасет _____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■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бразуй глаголы: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читатель (читает)___; переводчик _____ ; регулировщик_____; пахарь _____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■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бразуй прилагательны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качественных по отношению к слову «день»: дождь(дождливый)___; ветер_____; теплота_____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носительных: суп из рыбы (рыбный)___; книга из бумаги_____; варенье из малины_____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итяжательных по отношению к слову «хвост»:собака(собачий)___; корова_____; змей_____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■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бразуй сложные слова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«лист и падать»_____; «лес и парк»_____; «глубокая и вода»_____;«разный и цвет»_____</w:t>
            </w:r>
          </w:p>
        </w:tc>
      </w:tr>
      <w:tr>
        <w:trPr>
          <w:trHeight w:val="107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■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Словоизмене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■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Измени слово: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ветка - (ветки) - (нет веток)                 облако -             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корень -                                                  ребенок -      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лист -                                                      человек - 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Зву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ритерии оценки: пропуск, искажение, замена: изолированно, в слогах, словах (в начале, середине, конце), предложениях, связной речи.</w:t>
            </w:r>
          </w:p>
        </w:tc>
      </w:tr>
      <w:tr>
        <w:trPr>
          <w:trHeight w:val="50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■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вукопроизноше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■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Повтори звук: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,з,ц;  ч,щ;  ш,ж;  л,р;  л,р (мягкие);   б,д,в;  к,г,х;  й</w:t>
            </w:r>
          </w:p>
        </w:tc>
      </w:tr>
      <w:tr>
        <w:trPr>
          <w:trHeight w:val="143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■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Фонематическое восприят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■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Повтори звуки парами: 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с/з, с/ш, ж/з, ш/ж, ц/с, ч/ц, ш/ч, ч/щ, ч/ть, ш/щ, л/р, рь/лъ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■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Повтори ряд слогов:    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та-да-да; ба-па-ба; жа-ша-ша; са-за-са; га-ка-га; фа-ва-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■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овтори из двух только одно слово, к которому найдешь картинку: зуб-суп__   бочка-почка__   бак-мак__   дочка-ночка__   мел-мель__   круг-крюк__   точка-кочка__ салат-халат__    марка-майка__    ель-гель__   бочка-дочка__   бинт-винт__   тапки-шапки__ танки-санки__  крыса-крыша__  миска-мишка__  розы-рожи__ козы-кожи__ плач-плащ__ кочка-кошка__ речка-редька__ цвет-свет__ рак-лак__ рожки-ложки__ рейка-лейка__</w:t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Артикуляционный аппарат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(строение, моторика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ритерии оценки: тонус, точность, темп, объем, переключение.</w:t>
            </w:r>
          </w:p>
        </w:tc>
      </w:tr>
      <w:tr>
        <w:trPr>
          <w:trHeight w:val="538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■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троение (дефекты): челюсти (соотношение: прикус), губы, зубы, язык, небо (твердое, мягкое)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■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Артикуляционные задания (по словесной инструкции или показу): щеки, губы, язык, нижняя челюсть, небо (мягкое)</w:t>
            </w:r>
          </w:p>
        </w:tc>
      </w:tr>
      <w:tr>
        <w:trPr>
          <w:trHeight w:val="52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Письменная реч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ритерии оценки: понимание инструкции; лексическая адекватность; грамматическое оформление; сформированностъ языкового анализа и синтеза.</w:t>
            </w:r>
          </w:p>
        </w:tc>
      </w:tr>
      <w:tr>
        <w:trPr>
          <w:trHeight w:val="301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■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Навык языкового анализа и синтез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■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предели количество и последовательность слов в предложении: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«У реки пастух пасет стадо коров» количество   ___    3-е   ___    5-е   ___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■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Составь из слов предложение: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книга, девочка, читать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удочка, рыбак, рыба, ловить              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щебетать, птицы, роща, весело, в  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■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Составь из звуков слова: «т-р-а-в-а»___; цветок_____; кустарник_____; роща_____; дубрава_____; речка_____; ручей_____; море_____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■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предели звуки в слове:   «пастух», «ствол», «ромашка».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Последовательность «п-а-с-т-у-х»; количество___; 3-й___; последний___; гласные___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«с-т-в-о-л»; кол-во___; 3-й___; последний___; гласные___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«р-о-м-а-ш-к-а»; кол-во___; 3-й___; последний___; гласные___                         </w:t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■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Навык письм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писывание                                      </w:t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Диктант слуховой                                                                                   </w:t>
            </w:r>
          </w:p>
        </w:tc>
      </w:tr>
      <w:tr>
        <w:trPr>
          <w:trHeight w:val="374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Диктант свободный                                                          </w:t>
            </w:r>
          </w:p>
        </w:tc>
      </w:tr>
      <w:tr>
        <w:trPr>
          <w:trHeight w:val="50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■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Навык чте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Чтение текста: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пособ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_____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Скорость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_____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онимание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8:25:00Z</dcterms:created>
  <dc:creator>Toshiba</dc:creator>
  <dc:description/>
  <dc:language>en-US</dc:language>
  <cp:lastModifiedBy>Toshiba</cp:lastModifiedBy>
  <dcterms:modified xsi:type="dcterms:W3CDTF">2007-09-17T18:19:00Z</dcterms:modified>
  <cp:revision>30</cp:revision>
  <dc:subject/>
  <dc:title>Устная речь</dc:title>
</cp:coreProperties>
</file>