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азвлечение детей подготовительной группы детского сада и учеников первого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«Чтобы четко говорить, надо с пальцами дружи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учитель логопед Бартанова Е. 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 и общей мотор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ддоны с крупами, мелкие игрушки, шнуры, картонные бусины, катушки с веревкой, пальчиковые кук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 ребята и наши гости – ученики первого клас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брались, чтобы поиграть в разные игры с нашими пальч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нам нужно развивать наши паль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льчиковая гимнастика помогает развивать нашу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овершено 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школьники наши дети приготовили вам сюрприз, но сначала мы предлагаем вам с нами поучаствовать в соревн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рганизовывает две команды. Команда школьников и команда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жде чем начать соревнования давайте разомнем наши пальчик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«Наперсток».</w:t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2472"/>
      </w:tblGrid>
      <w:tr>
        <w:trPr>
          <w:trHeight w:val="749" w:hRule="atLeast"/>
        </w:trPr>
        <w:tc>
          <w:tcPr>
            <w:tcW w:w="24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ивает, шьет иголка,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Левая ладошка раскрыта, в правой ру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оображае</w:t>
              <w:softHyphen/>
              <w:t>мая иголка.</w:t>
            </w:r>
          </w:p>
        </w:tc>
      </w:tr>
      <w:tr>
        <w:trPr>
          <w:trHeight w:val="744" w:hRule="atLeast"/>
        </w:trPr>
        <w:tc>
          <w:tcPr>
            <w:tcW w:w="24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цу больно, Пальцу колко.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голка «шьет» и задевает кончик указательного паль</w:t>
              <w:softHyphen/>
              <w:t>ца на левой руке.</w:t>
            </w:r>
          </w:p>
        </w:tc>
      </w:tr>
      <w:tr>
        <w:trPr>
          <w:trHeight w:val="960" w:hRule="atLeast"/>
        </w:trPr>
        <w:tc>
          <w:tcPr>
            <w:tcW w:w="2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напер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т же миг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девочке на пальчи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ыг!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ети делают правой рукой движение, как будто наде</w:t>
              <w:softHyphen/>
              <w:t>вают на указательный па</w:t>
              <w:softHyphen/>
              <w:t>лец левой руки наперсток.</w:t>
            </w:r>
          </w:p>
        </w:tc>
      </w:tr>
      <w:tr>
        <w:trPr>
          <w:trHeight w:val="528" w:hRule="atLeast"/>
        </w:trPr>
        <w:tc>
          <w:tcPr>
            <w:tcW w:w="24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ворит иголке: - Шей,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«Шьют».</w:t>
            </w:r>
          </w:p>
        </w:tc>
      </w:tr>
      <w:tr>
        <w:trPr>
          <w:trHeight w:val="538" w:hRule="atLeast"/>
        </w:trPr>
        <w:tc>
          <w:tcPr>
            <w:tcW w:w="242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колоться ты не смей!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. Кульская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Грозят указательным паль</w:t>
              <w:softHyphen/>
              <w:t>чиком левой ру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 Начнем соревн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стафета. «Кто больше за одну минуту найдет игрушек в чашке с круп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стафета. «Кто быстрей отберет крупу» (дети по очереди отбирают рис от гре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стафета.  «У кого длиннее бусы» (дети на время собирают бу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сейчас время немного отдохнуть.  Дети подготовительной группы подготовили стихи о детском саде и конечно о школе. (дошкольники читают стих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стафета. «Кто быстрее из счетных палочек соберет слово «мама» (дети работают всей команд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стафета. «Соберем картину» (дети всей командой собирают картинку на скор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овеселились, поиграли, а теперь сюрприз от детей-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альчиковый театр «Реп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этом  наш праздник закончен, и я хочу вручить вам памятные медали о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3:00Z</dcterms:created>
  <dc:creator>Агент</dc:creator>
  <dc:description/>
  <dc:language>en-US</dc:language>
  <cp:lastModifiedBy>user</cp:lastModifiedBy>
  <dcterms:modified xsi:type="dcterms:W3CDTF">2017-10-13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