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-логопед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наухова Татьяна Николаев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Белгород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СОШ № 39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нспект логопедического занятия  в группе ( 1 класс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Н\ФФ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  Обозначение мягкости согласных буквой ь знак в конце  слова» Занят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1 класс</w:t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рока:  формирование орфографического действия -  выбора буквы Ь в позиции после мягкого согласного на конце сло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понятия: буква мягкий знак служит для обозначения мягкости соглас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ягкость согласных в конце слова обозначается  буквой мягкий зна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уква мягкий знак звука не обознач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– 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фонематического восприятия, речевого вним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очнение и расширение словарного запа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нировка памяти, внимания, логического мыш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ние чувства языка, умения правильно отвечать на вопросы и аккуратно  работать в тетрад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Ι. Орг.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Ι. Сообщение темы и цели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ΙΙ. 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V. 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амостоятельная работа в тет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Ι. Ито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. Орг.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ребята, сегодня мы садимся за парты выполнив задание. Придумайте слово, в котором буква ь стоит в конц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нь, дверь, зверь, л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 вы справились с задание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Ι. Сообщение темы и цели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-нибудь догадался какова тема нашего занят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уква ь в конце слов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все вместе сделать звуковые записи слов ЗВЕРЬ  и ДЕНЬ ( на доске вывешиваются карточки- слова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НЬ                                                 ЗВЕР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0</wp:posOffset>
                </wp:positionV>
                <wp:extent cx="91249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79"/>
                              <w:gridCol w:w="47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5.1pt;mso-wrap-distance-left:0pt;mso-wrap-distance-right:9pt;mso-wrap-distance-top:0pt;mso-wrap-distance-bottom:0pt;margin-top:3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79"/>
                        <w:gridCol w:w="47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1216660" cy="31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79"/>
                              <w:gridCol w:w="479"/>
                              <w:gridCol w:w="47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5.1pt;mso-wrap-distance-left:9pt;mso-wrap-distance-right:9pt;mso-wrap-distance-top:0pt;mso-wrap-distance-bottom:0pt;margin-top:3.45pt;mso-position-vertical-relative:text;margin-left:18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79"/>
                        <w:gridCol w:w="479"/>
                        <w:gridCol w:w="47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ставьте звуковые модели слов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                                                ЗВЕРЬ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12166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79"/>
                              <w:gridCol w:w="479"/>
                              <w:gridCol w:w="47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.65pt;mso-wrap-distance-left:9pt;mso-wrap-distance-right:9pt;mso-wrap-distance-top:0pt;mso-wrap-distance-bottom:0pt;margin-top:3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79"/>
                        <w:gridCol w:w="479"/>
                        <w:gridCol w:w="47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912495" cy="318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79"/>
                              <w:gridCol w:w="47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5.1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79"/>
                        <w:gridCol w:w="47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Сравните звуковые модели этих слов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и похожи, отличаются только количеством букв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оследняя согласная мягкая? Что придаёт ей мягкость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А теперь кто сможет записать слова буквами ?</w:t>
      </w:r>
    </w:p>
    <w:p>
      <w:pPr>
        <w:pStyle w:val="Normal"/>
        <w:spacing w:lineRule="auto" w:line="360" w:before="280" w:after="280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картинки, назовите только те, где мягкий знак в конце?</w: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05840" cy="7124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41070" cy="13252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72515" cy="8045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14705" cy="113792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51890" cy="8572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9660" cy="81724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66800" cy="7112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 каких словах буква ь стоит в конце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ти: уголь, кисть, конь, тюлень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 каких словах буква ь знак стоит в середине слова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ти: холодильник, тюльпан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 каком слове нет буквы ь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ти: молоток.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умеем обозначать мягкость  согласных на письме? Какие буквы указывают на мягкость согласных?( Я,Ё Ю, И, 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же показать мягкость согласного на письме без букв Я, Е, Ё, Ю, И ?</w:t>
      </w:r>
    </w:p>
    <w:p>
      <w:pPr>
        <w:pStyle w:val="Style15"/>
        <w:rPr/>
      </w:pPr>
      <w:r>
        <w:rPr>
          <w:sz w:val="28"/>
          <w:szCs w:val="28"/>
        </w:rPr>
        <w:t>Что же делает согласный звук мягки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 мягкий знак  в конце слова делает согласные звуки  мягкими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Итак, какой вывод можно сделать о Ь знаке?( Он служит для обозначения мягкости согласных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ΙΙ. Основная часть.</w:t>
      </w:r>
    </w:p>
    <w:p>
      <w:pPr>
        <w:pStyle w:val="Style15"/>
        <w:spacing w:lineRule="atLeast" w:line="240" w:before="0" w:after="120"/>
        <w:rPr/>
      </w:pPr>
      <w:r>
        <w:rPr>
          <w:bCs/>
          <w:sz w:val="28"/>
          <w:szCs w:val="28"/>
          <w:shd w:fill="FFFFFF" w:val="clear"/>
        </w:rPr>
        <w:t>Задание “Будь внимателен”</w:t>
      </w:r>
    </w:p>
    <w:p>
      <w:pPr>
        <w:pStyle w:val="Style15"/>
        <w:spacing w:lineRule="atLeast" w:line="240" w:before="0" w:after="12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гра: - Хлопни в ладоши, если в словах в конце стоит мягкий знак.</w:t>
      </w:r>
    </w:p>
    <w:p>
      <w:pPr>
        <w:pStyle w:val="Style15"/>
        <w:spacing w:lineRule="atLeast" w:line="240" w:before="0" w:after="12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ресло, вьюга, гусь, ведро, тюльпан</w:t>
      </w:r>
    </w:p>
    <w:p>
      <w:pPr>
        <w:pStyle w:val="Style15"/>
        <w:spacing w:lineRule="atLeast" w:line="240" w:before="0" w:after="12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пельсин, дверь, стекло, кольцо, мальчик</w:t>
      </w:r>
    </w:p>
    <w:p>
      <w:pPr>
        <w:pStyle w:val="Style15"/>
        <w:spacing w:lineRule="atLeast" w:line="240" w:before="0" w:after="12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илка, автомобиль, компьютер,  портфель, клоун</w:t>
      </w:r>
    </w:p>
    <w:p>
      <w:pPr>
        <w:pStyle w:val="Style15"/>
        <w:spacing w:lineRule="atLeast" w:line="240" w:before="0" w:after="12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Голубь, слон, снег, день, молоток, крыльцо.</w:t>
      </w:r>
    </w:p>
    <w:p>
      <w:pPr>
        <w:pStyle w:val="Style15"/>
        <w:spacing w:lineRule="atLeast" w:line="240" w:before="0" w:after="12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Какие слова  с мягким знаком в конце вы  запомнили?</w:t>
      </w:r>
    </w:p>
    <w:p>
      <w:pPr>
        <w:pStyle w:val="Style15"/>
        <w:spacing w:lineRule="atLeast" w:line="240" w:before="0" w:after="12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(Ответы детей)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ледующее задание; « Загадка – отгадка»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ьный дом несу в руке.</w:t>
        <w:br/>
        <w:t>Двери дома на замке.</w:t>
        <w:br/>
        <w:t>А живут в доме том</w:t>
        <w:br/>
        <w:t>Книжки, ручка и альбом .(Портфель)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89125" cy="18891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овите мягкие согласные в этом слове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чему они произносятся мягко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тебя я повёз,</w:t>
        <w:br/>
        <w:t>Мне не нужен овёс.</w:t>
        <w:br/>
        <w:t>Накорми меня бензином,</w:t>
        <w:br/>
        <w:t>На копытца дай резины,</w:t>
        <w:br/>
        <w:t>И тогда, поднявши пыль,</w:t>
        <w:br/>
        <w:t>Побежит …(автомобиль)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91715" cy="15233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й согласный мягкий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чему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в любую непогоду</w:t>
        <w:br/>
        <w:t>Уважаю очень воду,</w:t>
        <w:br/>
        <w:t>Я от грязи берегусь –</w:t>
        <w:br/>
        <w:t>Чистоплотный серый…(гусь)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6665" cy="16332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лышен ли мягкий согласный в этом слове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де он стоит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меня знакомых тьма,</w:t>
        <w:br/>
        <w:t>Не могу их счесть сама,</w:t>
        <w:br/>
        <w:t>Потому что кто пройдёт,</w:t>
        <w:br/>
        <w:t>Тот и ручку мне пожмёт.</w:t>
        <w:br/>
        <w:t>Людям рада я, поверь,</w:t>
        <w:br/>
        <w:t>Я – приветливая …(дверь)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2325" cy="15614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мягкие согласные есть в этом слове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мягкость какого из них указывает ь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всю зиму в шубе спал</w:t>
        <w:br/>
        <w:t>Лапу бурую сосал,</w:t>
        <w:br/>
        <w:t>А проснувшись, стал реветь.</w:t>
        <w:br/>
        <w:t>Этот зверь лесной …(медведь)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54735" cy="15824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овите мягкий согласный, который заставляет звучать мягко не ь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ь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ойный быстрый,</w:t>
        <w:br/>
        <w:t>Рога ветвисты,</w:t>
        <w:br/>
        <w:t>Пасётся весь день.</w:t>
        <w:br/>
        <w:t>Кто же это?.. (Олень)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731010" cy="1292225"/>
            <wp:effectExtent l="0" t="0" r="0" b="0"/>
            <wp:wrapSquare wrapText="right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br w:type="textWrapping" w:clear="all"/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мягкость какого согласного указывает ь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сколько здесь всего мягких согласных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 цветом он кружит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ад цветком он жужжит</w:t>
        <w:br/>
        <w:t>У него какая цель?</w:t>
        <w:br/>
        <w:t>Мёд цветочный любит …(шмель)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56435" cy="1247775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й звук мягкий? Почему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й буквой обозначена мягкость последнего согласного у всех этих слов?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V. Физминутк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А теперь давайте отдохнём.</w:t>
      </w:r>
      <w:r>
        <w:rPr>
          <w:rFonts w:cs="Times New Roman" w:ascii="Times New Roman" w:hAnsi="Times New Roman"/>
          <w:sz w:val="28"/>
          <w:szCs w:val="28"/>
        </w:rPr>
        <w:t xml:space="preserve"> Встали в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зываю слова. Если в слове есть ь (мягкий знак), то вы приседаете, если его нет, то поднимаете руки вверх и делаете хлоп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л, ель, брать, брат, мель, мел, роль, хор.</w:t>
        <w:br/>
        <w:t>Если нравится тебе, то делай так…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ва хлопка в ладоши</w:t>
      </w:r>
      <w:r>
        <w:rPr>
          <w:rFonts w:cs="Times New Roman" w:ascii="Times New Roman" w:hAnsi="Times New Roman"/>
          <w:sz w:val="28"/>
          <w:szCs w:val="28"/>
        </w:rPr>
        <w:t>.)</w:t>
        <w:br/>
        <w:t>Если нравится тебе, то делай так…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ва хлопка над головой</w:t>
      </w:r>
      <w:r>
        <w:rPr>
          <w:rFonts w:cs="Times New Roman" w:ascii="Times New Roman" w:hAnsi="Times New Roman"/>
          <w:sz w:val="28"/>
          <w:szCs w:val="28"/>
        </w:rPr>
        <w:t>.)</w:t>
        <w:br/>
        <w:t>Продолжаем, слушаем, показыва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ь, хорь, мел, день, зверь. </w:t>
      </w:r>
      <w:bookmarkStart w:id="0" w:name="_GoBack"/>
      <w:bookmarkEnd w:id="0"/>
    </w:p>
    <w:p>
      <w:pPr>
        <w:pStyle w:val="Style15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Для запоминания образа буквы предложить детям пофантазировать, на что похожа буква. Можно использовать известные стихи: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уква Р перевернулась –</w:t>
        <w:br/>
        <w:t>Мягким знаком обернулась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(В.Степанов)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елка хвостик изогнула,</w:t>
        <w:br/>
        <w:t>У пенечка отдохнула.</w:t>
        <w:br/>
        <w:t>Распустила хвост, да так-</w:t>
        <w:br/>
        <w:t>Стал похож на мягкий знак!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(Е.Тарлапан)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ягкий знак живет беспечно,</w:t>
        <w:br/>
        <w:t>Он без кепки ходит вечно,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(А.Шибаев.)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Давайте теперь возьмём наши цветные проволочки и сделаем букву ь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66545" cy="1169670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(материал для создания образа бук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амостоятельная работа в тет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дание « Собери сл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рите слоги так, чтобы получились слова. Закрасьте слоги одного слова цветными карандаш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-366395</wp:posOffset>
                </wp:positionV>
                <wp:extent cx="585470" cy="518160"/>
                <wp:effectExtent l="12065" t="13970" r="19050" b="425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18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.75pt;margin-top:-28.85pt;width:46.05pt;height:40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3545</wp:posOffset>
                </wp:positionH>
                <wp:positionV relativeFrom="paragraph">
                  <wp:posOffset>352425</wp:posOffset>
                </wp:positionV>
                <wp:extent cx="585470" cy="518160"/>
                <wp:effectExtent l="12065" t="13970" r="19050" b="438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18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5pt;margin-top:27.75pt;width:46.05pt;height:40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1275</wp:posOffset>
                </wp:positionH>
                <wp:positionV relativeFrom="paragraph">
                  <wp:posOffset>-122555</wp:posOffset>
                </wp:positionV>
                <wp:extent cx="585470" cy="518160"/>
                <wp:effectExtent l="12065" t="13970" r="19050" b="425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18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25pt;margin-top:-9.65pt;width:46.05pt;height:40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8680</wp:posOffset>
                </wp:positionH>
                <wp:positionV relativeFrom="paragraph">
                  <wp:posOffset>-318135</wp:posOffset>
                </wp:positionV>
                <wp:extent cx="585470" cy="518160"/>
                <wp:effectExtent l="12065" t="13970" r="19050" b="425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18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pt;margin-top:-25.05pt;width:46.05pt;height:40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6475</wp:posOffset>
                </wp:positionH>
                <wp:positionV relativeFrom="paragraph">
                  <wp:posOffset>151765</wp:posOffset>
                </wp:positionV>
                <wp:extent cx="585470" cy="518160"/>
                <wp:effectExtent l="12065" t="13970" r="19050" b="425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18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25pt;margin-top:11.95pt;width:46.05pt;height:40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8995</wp:posOffset>
                </wp:positionH>
                <wp:positionV relativeFrom="paragraph">
                  <wp:posOffset>-451485</wp:posOffset>
                </wp:positionV>
                <wp:extent cx="868680" cy="664210"/>
                <wp:effectExtent l="10795" t="12065" r="2159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664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85pt;margin-top:-35.55pt;width:68.35pt;height:52.2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3560</wp:posOffset>
                </wp:positionH>
                <wp:positionV relativeFrom="paragraph">
                  <wp:posOffset>-104775</wp:posOffset>
                </wp:positionV>
                <wp:extent cx="585470" cy="518160"/>
                <wp:effectExtent l="12065" t="13970" r="19050" b="438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18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pt;margin-top:-8.25pt;width:46.05pt;height:40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Л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9175</wp:posOffset>
                </wp:positionH>
                <wp:positionV relativeFrom="paragraph">
                  <wp:posOffset>334010</wp:posOffset>
                </wp:positionV>
                <wp:extent cx="585470" cy="518160"/>
                <wp:effectExtent l="12065" t="13970" r="19050" b="425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18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5pt;margin-top:26.3pt;width:46.05pt;height:40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2645</wp:posOffset>
                </wp:positionH>
                <wp:positionV relativeFrom="paragraph">
                  <wp:posOffset>-543560</wp:posOffset>
                </wp:positionV>
                <wp:extent cx="585470" cy="518160"/>
                <wp:effectExtent l="12065" t="13970" r="19050" b="438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18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35pt;margin-top:-42.8pt;width:46.05pt;height:40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3465</wp:posOffset>
                </wp:positionH>
                <wp:positionV relativeFrom="paragraph">
                  <wp:posOffset>-457835</wp:posOffset>
                </wp:positionV>
                <wp:extent cx="585470" cy="518160"/>
                <wp:effectExtent l="12065" t="13970" r="19050" b="425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18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Ж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-36.05pt;width:46.05pt;height:40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Ж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8330</wp:posOffset>
                </wp:positionH>
                <wp:positionV relativeFrom="paragraph">
                  <wp:posOffset>206375</wp:posOffset>
                </wp:positionV>
                <wp:extent cx="585470" cy="518160"/>
                <wp:effectExtent l="12065" t="13970" r="19050" b="425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18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pt;margin-top:16.25pt;width:46.05pt;height:40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8570</wp:posOffset>
                </wp:positionH>
                <wp:positionV relativeFrom="paragraph">
                  <wp:posOffset>118745</wp:posOffset>
                </wp:positionV>
                <wp:extent cx="585470" cy="518160"/>
                <wp:effectExtent l="12065" t="13970" r="19050" b="425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18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Ч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pt;margin-top:9.35pt;width:46.05pt;height:40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Ч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зовите получившиеся сло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верь, мебель, жёлудь, голубь, гу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е пословицы, вставив название меся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- год кончает, зиму - начинает. (Декабр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- году начало, зиме – середина.  (Январ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softHyphen/>
        <w:t>-середина лета, краса лета. (Ию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 ещё каких месяцев есть в конце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июнь, февраль, октябрь, ноябрь, апрел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авьте нужные по смыслу слов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а рассыпала на столе ______.  (соль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ня взял у доски___________.   (мел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су дети увидели пушистую  _______ .   (ель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а вырвал с грядки  спелую ________.    (морков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: ель, мел, соль, морков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 Было много – стал оди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шите данные слова, чтобы они обозначали один предм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и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уни 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ри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и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я -</w:t>
      </w:r>
    </w:p>
    <w:p>
      <w:pPr>
        <w:pStyle w:val="Style15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На доске карточки со словами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(Ясень, конь, ель, рысь, тополь, тюлень, олень, сирень, жёлудь, голубь, груздь, морковь, гусь, медведь)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Прочитайте слова на доске. Запишите их в два столбика:  растения и животные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Давайте проверим что получилось? ( дети сверяют слова)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Растения                Животные</w:t>
      </w:r>
    </w:p>
    <w:tbl>
      <w:tblPr>
        <w:tblW w:w="4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</w:tblGrid>
      <w:tr>
        <w:trPr>
          <w:trHeight w:val="26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</w:tr>
      <w:tr>
        <w:trPr>
          <w:trHeight w:val="26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</w:t>
            </w:r>
          </w:p>
        </w:tc>
      </w:tr>
      <w:tr>
        <w:trPr>
          <w:trHeight w:val="26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</w:t>
            </w:r>
          </w:p>
        </w:tc>
      </w:tr>
      <w:tr>
        <w:trPr>
          <w:trHeight w:val="26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ь</w:t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уд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ь</w:t>
            </w:r>
          </w:p>
        </w:tc>
      </w:tr>
      <w:tr>
        <w:trPr>
          <w:trHeight w:val="26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ь</w:t>
            </w:r>
          </w:p>
        </w:tc>
      </w:tr>
      <w:tr>
        <w:trPr>
          <w:trHeight w:val="26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</w:t>
            </w:r>
          </w:p>
        </w:tc>
      </w:tr>
    </w:tbl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и количество слогов в слове, обведите нужную цифру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541145" cy="118999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6030" cy="104775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 </w:t>
      </w:r>
      <w:r>
        <w:rPr/>
        <w:drawing>
          <wp:inline distT="0" distB="0" distL="0" distR="0">
            <wp:extent cx="1750060" cy="117094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 xml:space="preserve">3   4   2   1   5                       6    4   5   1   2  3                   4  5  1  2  7  </w:t>
      </w:r>
    </w:p>
    <w:p>
      <w:pPr>
        <w:pStyle w:val="Normal"/>
        <w:rPr/>
      </w:pPr>
      <w:r>
        <w:rPr/>
        <w:drawing>
          <wp:inline distT="0" distB="0" distL="0" distR="0">
            <wp:extent cx="1804670" cy="65786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015" cy="151955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5   6  3  1  8  2                                            1   8  3  4  2  5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еднее задание « Разгадай ребус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е в названии каждой картинки 3 звук, и запишите соответствующую букву  в кружк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</wp:posOffset>
                </wp:positionH>
                <wp:positionV relativeFrom="paragraph">
                  <wp:posOffset>1075690</wp:posOffset>
                </wp:positionV>
                <wp:extent cx="378460" cy="37211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4pt;margin-top:84.7pt;width:29.7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3860</wp:posOffset>
                </wp:positionH>
                <wp:positionV relativeFrom="paragraph">
                  <wp:posOffset>1087120</wp:posOffset>
                </wp:positionV>
                <wp:extent cx="357505" cy="3968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9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8pt;margin-top:85.6pt;width:28.1pt;height:3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4450</wp:posOffset>
                </wp:positionH>
                <wp:positionV relativeFrom="paragraph">
                  <wp:posOffset>1141730</wp:posOffset>
                </wp:positionV>
                <wp:extent cx="387350" cy="40703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5pt;margin-top:89.9pt;width:30.4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9520</wp:posOffset>
                </wp:positionH>
                <wp:positionV relativeFrom="paragraph">
                  <wp:posOffset>1127760</wp:posOffset>
                </wp:positionV>
                <wp:extent cx="405765" cy="4349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6pt;margin-top:88.8pt;width:31.9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5240</wp:posOffset>
                </wp:positionH>
                <wp:positionV relativeFrom="paragraph">
                  <wp:posOffset>1127760</wp:posOffset>
                </wp:positionV>
                <wp:extent cx="378460" cy="3905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2pt;margin-top:88.8pt;width:29.7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756920" cy="104457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943610" cy="94361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     </w:t>
      </w:r>
      <w:r>
        <w:rPr/>
        <w:drawing>
          <wp:inline distT="0" distB="0" distL="0" distR="0">
            <wp:extent cx="803275" cy="93218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     </w:t>
      </w:r>
      <w:r>
        <w:rPr/>
        <w:drawing>
          <wp:inline distT="0" distB="0" distL="0" distR="0">
            <wp:extent cx="1052830" cy="74612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уква Ь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Ι. Итог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можно согласные сделать мягкими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- С каким способом обозначения мягкости согласного познакомились сегодня?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0:00Z</dcterms:created>
  <dc:creator>User</dc:creator>
  <dc:description/>
  <dc:language>en-US</dc:language>
  <cp:lastModifiedBy>smerdov</cp:lastModifiedBy>
  <dcterms:modified xsi:type="dcterms:W3CDTF">2015-02-24T09:10:00Z</dcterms:modified>
  <cp:revision>2</cp:revision>
  <dc:subject/>
  <dc:title>14</dc:title>
</cp:coreProperties>
</file>