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мский край, г. Чайк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 МАДОУ Детский сад № 1 «Журавуш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ршова Н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в логопедический кабинет для де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редняя группа детского сад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детей, называю свое имя, отчеств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я работаю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тот кабинет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правильно проговаривать все звуки и красиво говори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ще не научились этому, я помогу вам. Вы будете приходить в логопедический кабинет по одному или по несколько человек на занят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дружок, который летом гуляет, зимой отдыха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укла – Бибабо «Мишка», здоровается с детьми: «Здравствуйте! Я очень рад видеть вас».  При этом широко открывает ро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ратили внимание как хорошо мишка открывает рот, когда говорит? Мы с вами тоже будем учиться правильно работать губами и языком. Чтобы не ошибиться, будем смотреть в это зеркало. Глядя в зеркало, откройте ротики так же широко, как мишка, и закрой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открыть вам такой секрет: самые различные предметы можно называть самыми различными словами.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айду слова везде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бе, (показывают небо)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де. (имитируют плавание)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,  (топают)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олке.  (обе руки вверх)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у, (показывают пальцем)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руке. (хлопаю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ем словами предметы, которые есть в логопедическом кабинете. Обращаю внимание детей на то, что есть: игрушки, книжки, картинки, игры, мас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ными словами можно играть в самые разные игры. Игра «Будь внимательным». Я читаю стихотворение, если слово называю неправильно, дети хлопают в ладош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рисован на этой картинке? (комари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омарики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мишкой прощаюсь с детьми, приглашаю их приходить на занятия в логопедический кабинет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42:00Z</dcterms:created>
  <dc:creator>Nadya</dc:creator>
  <dc:description/>
  <dc:language>en-US</dc:language>
  <cp:lastModifiedBy>Виктор</cp:lastModifiedBy>
  <dcterms:modified xsi:type="dcterms:W3CDTF">2013-03-03T03:42:00Z</dcterms:modified>
  <cp:revision>2</cp:revision>
  <dc:subject/>
  <dc:title/>
</cp:coreProperties>
</file>