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ГИМНАЗИЯ № 1 г.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ка «Радость общ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итель-логопед: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юнина Маргарита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ебёнок приходит в школу, имея свой собственный уровень развития мелкой моторики и уровень развития речи. За первый год он должен приобрести навыки чтения и письма, стать заинтересованным учеником. А если не всё гладко? А если у ребёнка есть определённые проблемы? Дополнительные два часа занятий в кружке в неделю призваны помочь начинающему школьнику.</w:t>
      </w:r>
    </w:p>
    <w:p>
      <w:pPr>
        <w:pStyle w:val="Normal"/>
        <w:rPr/>
      </w:pPr>
      <w:r>
        <w:rPr/>
        <w:tab/>
        <w:t>Организация занятий подчинена решению следующих задач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реч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ышл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воображ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елкой моторики.</w:t>
      </w:r>
    </w:p>
    <w:p>
      <w:pPr>
        <w:pStyle w:val="Normal"/>
        <w:ind w:firstLine="540"/>
        <w:jc w:val="both"/>
        <w:rPr/>
      </w:pPr>
      <w:r>
        <w:rPr/>
        <w:t>Каждый возрастной этап вносит что-то новое в речевое развитие человека. Наиболее важные ступени в овладении речью приходятся на детский возраст – его дошкольный и начальный периоды. Для ребёнка хорошая речь – залог успешного обучения. В развитии речи М.Р.Львов выделяет три направления: работа над словом, работа над словосочетанием и предложением и работа с текстом. Все эти направления представлены в системе занятий кружка.</w:t>
      </w:r>
    </w:p>
    <w:p>
      <w:pPr>
        <w:pStyle w:val="Normal"/>
        <w:ind w:firstLine="540"/>
        <w:jc w:val="both"/>
        <w:rPr/>
      </w:pPr>
      <w:r>
        <w:rPr/>
        <w:t>Какую же речь следует считать хорошей, к чему стремиться учителю-логопеду и ученику? Программы начальной школы предъявляют следующие требования к уровню развития реч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одержательность – </w:t>
      </w:r>
      <w:r>
        <w:rPr/>
        <w:t>соответствие темы и содержания, знание фактов, отбор главного и второстепенного в высказываниях ребён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огичность</w:t>
      </w:r>
      <w:r>
        <w:rPr/>
        <w:t xml:space="preserve"> – последовательность, чёткое построение речи, обоснованность выводов, последовательный переход от одного высказывания к другому, структурированность мысл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очность</w:t>
      </w:r>
      <w:r>
        <w:rPr/>
        <w:t xml:space="preserve"> – умение говорящего не только отобрать факты, но и выбрать точно подходящие языковые средства для их передачи. Точность требует богатства языковых средств, их разнообразия, умения использовать синонимы, сравн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разительность</w:t>
      </w:r>
      <w:r>
        <w:rPr/>
        <w:t xml:space="preserve"> – умение ярко, убедительно, сжато представить мысль, воздействовать на людей интонацией, построением фразы, отбором слов.</w:t>
      </w:r>
    </w:p>
    <w:p>
      <w:pPr>
        <w:pStyle w:val="Normal"/>
        <w:ind w:firstLine="540"/>
        <w:jc w:val="both"/>
        <w:rPr/>
      </w:pPr>
      <w:r>
        <w:rPr/>
        <w:t>Ясность речи – это доступность её для людей, к которым она обращена. В этой области важную роль имеет произносительная сторона речи: хорошая дикция, отчётливое произношение звуков, соблюдение правил орфоэпии, умение интонировать. У младших школьников нередко встречаются проблемы с речью. Поэтому методика развития речи тесно связана с логопедией. Помочь ребёнку в решении таких проблем – одна из задач кружка.</w:t>
      </w:r>
    </w:p>
    <w:p>
      <w:pPr>
        <w:pStyle w:val="Normal"/>
        <w:ind w:left="540" w:hanging="0"/>
        <w:jc w:val="both"/>
        <w:rPr/>
      </w:pPr>
      <w:r>
        <w:rPr/>
        <w:t xml:space="preserve">Предлагаемые игры и упражнения включают в себя чистоговорки и скороговорки </w:t>
      </w:r>
    </w:p>
    <w:p>
      <w:pPr>
        <w:pStyle w:val="Normal"/>
        <w:jc w:val="both"/>
        <w:rPr/>
      </w:pPr>
      <w:r>
        <w:rPr/>
        <w:t xml:space="preserve">для развития дикции и постановки правильного дыхания, что способствует формированию правильного способа чтения фразы в дальнейшем. Такие упражнения помогают учащимся-логопатам автоматизировать произношение некоторых звуков, способствуют развитию фонематического слуха. </w:t>
      </w:r>
    </w:p>
    <w:p>
      <w:pPr>
        <w:pStyle w:val="Normal"/>
        <w:ind w:left="540" w:hanging="0"/>
        <w:jc w:val="both"/>
        <w:rPr/>
      </w:pPr>
      <w:r>
        <w:rPr/>
        <w:t xml:space="preserve">Каждое занятие кружка включает ряд речевых упражнений и создание рисунка, </w:t>
      </w:r>
    </w:p>
    <w:p>
      <w:pPr>
        <w:pStyle w:val="Normal"/>
        <w:jc w:val="both"/>
        <w:rPr/>
      </w:pPr>
      <w:r>
        <w:rPr/>
        <w:t>объединённых какой-то темой («Лес», «Цветы», «Аквариум» и т.д.).</w:t>
      </w:r>
    </w:p>
    <w:p>
      <w:pPr>
        <w:pStyle w:val="Normal"/>
        <w:ind w:left="540" w:hanging="0"/>
        <w:jc w:val="both"/>
        <w:rPr/>
      </w:pPr>
      <w:r>
        <w:rPr/>
        <w:t>Особое внимание уделяется тематической лексике при составлении рассказа-</w:t>
      </w:r>
    </w:p>
    <w:p>
      <w:pPr>
        <w:pStyle w:val="Normal"/>
        <w:jc w:val="both"/>
        <w:rPr/>
      </w:pPr>
      <w:r>
        <w:rPr/>
        <w:t>описания, проводится словообразовательная работа.</w:t>
      </w:r>
    </w:p>
    <w:p>
      <w:pPr>
        <w:pStyle w:val="Normal"/>
        <w:ind w:firstLine="540"/>
        <w:jc w:val="both"/>
        <w:rPr/>
      </w:pPr>
      <w:r>
        <w:rPr/>
        <w:t>С общей темой занятия связываются темы рифмовок для пальчиковой гимнастики. Пальчиковая гимнастика способствует развитию мелкой мускулатуры, улучшает работу мозг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ьзуемые на занятиях авторские сказки с увлекательным сюжетом </w:t>
      </w:r>
    </w:p>
    <w:p>
      <w:pPr>
        <w:pStyle w:val="Normal"/>
        <w:jc w:val="both"/>
        <w:rPr/>
      </w:pPr>
      <w:r>
        <w:rPr/>
        <w:t xml:space="preserve">направлены на развитие правильной устной и письменной речи, логического мышления, пространственного воображения, навыков счёта и письма. </w:t>
      </w:r>
    </w:p>
    <w:p>
      <w:pPr>
        <w:pStyle w:val="Normal"/>
        <w:ind w:firstLine="540"/>
        <w:jc w:val="both"/>
        <w:rPr/>
      </w:pPr>
      <w:r>
        <w:rPr/>
        <w:t>Занятия строятся на основе интеграции ряда предметов: обучения грамоте, окружающего мира, изобразительной деятельности.</w:t>
      </w:r>
    </w:p>
    <w:p>
      <w:pPr>
        <w:pStyle w:val="Normal"/>
        <w:jc w:val="center"/>
        <w:rPr/>
      </w:pPr>
      <w:r>
        <w:rPr>
          <w:b/>
          <w:bCs/>
        </w:rPr>
        <w:t>Цель курса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/>
        <w:t>Развитие всех компонентов речи и литературно-творческих способностей учащихся, включая артикуляционно-произносительную сторону, словарный запас, а также лексико-грамматический и лексико-стилистический стр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ind w:left="705" w:hanging="0"/>
        <w:jc w:val="both"/>
        <w:rPr/>
      </w:pPr>
      <w:r>
        <w:rPr/>
        <w:t>Учебно-позна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правленности внимания на звуковую сторону речи и её развитие, с целью предупреждения дисграфии и дислек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ое формирование навыков словообразования и словоизме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олнение пробелов в развитии лексического запаса, обогащение и уточнение слов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равильному грамматическому оформлению фраз, устранение аграмматиз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навыков построения связного высказы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артикуляторной, мелкой и общей мотор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остранственно-времен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общения и овладение навыками речевого этикета, правильной ди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сихологической базы речи.</w:t>
      </w:r>
    </w:p>
    <w:p>
      <w:pPr>
        <w:pStyle w:val="Normal"/>
        <w:ind w:left="705" w:hanging="0"/>
        <w:jc w:val="both"/>
        <w:rPr/>
      </w:pPr>
      <w:r>
        <w:rPr/>
        <w:t>Коммуникативно-речев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формационно-коммуникативных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регуляционно-коммуникативных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ффективно-коммуникативных ум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ланированный результат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ктивная и целенаправленная работа по развитию речи учащихся, проводимая в соответствии с предлагаемым курс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волит обогатить словарный запас ученика; сформирует практические навыки словообразования и словоиз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 ребёнка чувствовать тип и стиль речи, анализировать особенности текстов на доступном для него возрас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ьёт ему начальные навыки создания собственных высказываний в заданном стиле, раскрепостит фантаз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ет стимулировать желание составлять и использовать в общении такие высказы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ует у учащихся коммуникативные умения и навы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построения курс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дбор грамматических и лексических тем, текстов и их последовательность определяется как уровнем речевого развития учащихся и особенностями усвоения предлагаемого речевого материала, так и программой по обучению грамоте, с учётом таких важнейших принципов педагогики, как системность, комплексность, принцип развития и динамического изучения, онтогенетический принцип.</w:t>
      </w:r>
    </w:p>
    <w:p>
      <w:pPr>
        <w:pStyle w:val="Normal"/>
        <w:jc w:val="both"/>
        <w:rPr/>
      </w:pPr>
      <w:r>
        <w:rPr/>
        <w:tab/>
        <w:t xml:space="preserve">Каждое занятие и курс в целом строятся по принципу продвижения от простого к сложному. </w:t>
      </w:r>
    </w:p>
    <w:p>
      <w:pPr>
        <w:pStyle w:val="Normal"/>
        <w:ind w:firstLine="708"/>
        <w:jc w:val="both"/>
        <w:rPr/>
      </w:pPr>
      <w:r>
        <w:rPr/>
        <w:t>Программа курса позволяет реализовывать общедидактические принципы, занимающие важное место в коррекции речевых нарушений и развитии речи, а именно: наглядность, доступность, сознательность, активность, индивидуальный подход, принципы педагогики сотрудничества, деятельностный подход и д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организации обучен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Организация речевого общения и формирование коммуникативных умений путём использования или создания естественных коммуникативно-речевых ситуаций в рамках учебной, игровой, познавательной, творческой, художественной, собственно коммуникативной деятельности детей на занятии; использования коррекционно-развивающи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тоды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ие;</w:t>
      </w:r>
    </w:p>
    <w:p>
      <w:pPr>
        <w:pStyle w:val="Normal"/>
        <w:numPr>
          <w:ilvl w:val="0"/>
          <w:numId w:val="7"/>
        </w:numPr>
        <w:rPr/>
      </w:pPr>
      <w:r>
        <w:rPr/>
        <w:t>наглядно-демонстрационные;</w:t>
      </w:r>
    </w:p>
    <w:p>
      <w:pPr>
        <w:pStyle w:val="Normal"/>
        <w:numPr>
          <w:ilvl w:val="0"/>
          <w:numId w:val="7"/>
        </w:numPr>
        <w:rPr/>
      </w:pPr>
      <w:r>
        <w:rPr/>
        <w:t>игровые;</w:t>
      </w:r>
    </w:p>
    <w:p>
      <w:pPr>
        <w:pStyle w:val="Normal"/>
        <w:numPr>
          <w:ilvl w:val="0"/>
          <w:numId w:val="7"/>
        </w:numPr>
        <w:rPr/>
      </w:pPr>
      <w:r>
        <w:rPr/>
        <w:t>методы ролевого моделирования типовых ситуаций;</w:t>
      </w:r>
    </w:p>
    <w:p>
      <w:pPr>
        <w:pStyle w:val="Normal"/>
        <w:numPr>
          <w:ilvl w:val="0"/>
          <w:numId w:val="7"/>
        </w:numPr>
        <w:rPr/>
      </w:pPr>
      <w:r>
        <w:rPr/>
        <w:t>словес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left="708" w:hanging="0"/>
        <w:jc w:val="both"/>
        <w:rPr/>
      </w:pPr>
      <w:r>
        <w:rPr/>
        <w:t xml:space="preserve">Занятия проводятся два раза в неделю, продолжительность каждого – 40 мин. Курс </w:t>
      </w:r>
    </w:p>
    <w:p>
      <w:pPr>
        <w:pStyle w:val="Normal"/>
        <w:jc w:val="both"/>
        <w:rPr/>
      </w:pPr>
      <w:r>
        <w:rPr/>
        <w:t xml:space="preserve">рассчитан на 33 учебных часа. </w:t>
      </w:r>
    </w:p>
    <w:p>
      <w:pPr>
        <w:pStyle w:val="Normal"/>
        <w:ind w:firstLine="708"/>
        <w:jc w:val="both"/>
        <w:rPr/>
      </w:pPr>
      <w:r>
        <w:rPr/>
        <w:t>Занятие кружка «Радость общения» проводится по следующей структ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ьчиковая гимна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рная работа в игров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темы рису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исунка и штрих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текста-описания по рису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а.</w:t>
      </w:r>
    </w:p>
    <w:p>
      <w:pPr>
        <w:pStyle w:val="Normal"/>
        <w:ind w:left="708" w:hanging="0"/>
        <w:jc w:val="both"/>
        <w:rPr/>
      </w:pPr>
      <w:r>
        <w:rPr/>
        <w:t xml:space="preserve">Типовое занятие включает в себя организационно-подготовительный, основной и заключительный этапы. Задачей </w:t>
      </w:r>
      <w:r>
        <w:rPr>
          <w:i/>
          <w:iCs/>
        </w:rPr>
        <w:t>подготовительного</w:t>
      </w:r>
      <w:r>
        <w:rPr/>
        <w:t xml:space="preserve"> этапа является создание положительного эмоционального фона, настроя на занятие, снятие утомления или чрезмерного возбуждения, развитие артикуляционной моторики и фонематического восприятия. На этом этапе вырабатывается ритуал приветствия, используются различные игры на групповое сплочение, дыхательные и голосовые упражнения, элементы релаксации, кинезиологии, упражнения для улучшения мозговой деятельности, формирование хорошей дикции.</w:t>
      </w:r>
    </w:p>
    <w:p>
      <w:pPr>
        <w:pStyle w:val="Normal"/>
        <w:jc w:val="both"/>
        <w:rPr/>
      </w:pPr>
      <w:r>
        <w:rPr/>
        <w:tab/>
        <w:t xml:space="preserve">Задачей </w:t>
      </w:r>
      <w:r>
        <w:rPr>
          <w:i/>
          <w:iCs/>
        </w:rPr>
        <w:t>основного</w:t>
      </w:r>
      <w:r>
        <w:rPr/>
        <w:t xml:space="preserve"> этапа является работа над активизацией словарного запаса, практическим усвоением той или иной грамматической категории, развитием устной связной речи. Обязательным условием является неоднократное выполнение заданий определённой лексико-грамматической направленности, имеющих разнообразное оформление. В середине основного этапа проводится динамическая пауза, содержание которой в большинстве случаев связано с темой занятия. Для динамической паузы также подбираются упражнения, направленные на коррекцию фонематических процессов, речевого дыхания и голоса, развитие двигательного праксиса, моторики пальцев рук, коррекцию зрительно-пространственных восприятия и представлений, развитие координации и ритма.</w:t>
      </w:r>
    </w:p>
    <w:p>
      <w:pPr>
        <w:pStyle w:val="Normal"/>
        <w:jc w:val="both"/>
        <w:rPr/>
      </w:pPr>
      <w:r>
        <w:rPr/>
        <w:tab/>
        <w:t xml:space="preserve">Задачей </w:t>
      </w:r>
      <w:r>
        <w:rPr>
          <w:i/>
          <w:iCs/>
        </w:rPr>
        <w:t>заключительного</w:t>
      </w:r>
      <w:r>
        <w:rPr/>
        <w:t xml:space="preserve"> этапа является подведение итогов занятия, обсуждение результатов работы и тех чувств, которые испытывали дети во время занятия. Вырабатывается ритуал прощания. Дети также дают оценку своей деятельности, своему состоянию после занятия с помощью различных симво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е оборудование:</w:t>
      </w:r>
    </w:p>
    <w:p>
      <w:pPr>
        <w:pStyle w:val="Normal"/>
        <w:rPr/>
      </w:pPr>
      <w:r>
        <w:rPr>
          <w:b/>
          <w:bCs/>
        </w:rPr>
        <w:tab/>
      </w:r>
      <w:r>
        <w:rPr/>
        <w:t>Альбомы или листы для рисования, тетради в клетку, линейки-трафареты, материал для словарной работы (иллюстрации, тексты), доска, цветные мелки для учителя-логопеда, зеркала, цветные карандаши для уча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0 загадок, пословиц, поговорок, скороговорок. Для начальной школы / Авт.-сост. В.Н.Иванкова. – Москва: ООО «АКВАРИУМБУК», К: «Дом печати – ВЯТКА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бьева Е.А. Развитие логического мышления и речи детей 5-8 лет. Стихи, занятия, игры, упражнения, диагностика. – Москва: ТЦ Сфер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фьева Л.Н. Лексические темы по развитию речи детей 4-8 лет: Методическое пособие. – Москва: ТЦ Сфер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гаева З.Н. Развитие устной речи и дикции. – Москва: БАО-ПРЕС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ина В.В. Учимся играя. – Москва: Новая школа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цкая О.В., Горбачевская Н.Ю. Организация логопедической работы в школе. – Москва: ТЦ Сфер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родина Л.В. Тексты и упражнения для коррекции лексико-грамматических нарушений речи у детей дошкольного и младшего школьного возраста. – Москва: АСТ: Астрель: Транзиткниг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зарева Л.Г., Резунова М.П., Юшина Г.Н. Система упражнений по коррекции письма и чтения детей с ОНР. – Воронеж: Издательство «Учитель»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ский О.В. Диагностика интеллекта. – Москва: БАО-ПРЕСС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енчук О.И., Воробьёва Т.А. Исправляем произношение: Комплексная методика коррекции артикуляционных расстройств. – СПб.: Издательский дом «Литера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енчук О.И. Готовим руку к письму: рисуем по клеточкам. – СПб.: Издательский дом «Литера»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пухина И.С. Логопедия, 550 занимательных упражнений для развития речи: Пособие для логопедов и родителей. – Москва: Аквариум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а А.А. Учим общаться детей 6-10 лет. Методическое пособие. – Москва: ТЦ Сфер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ина З.А., Буйко В.И. Уроки логопедии. – Екатеринбург: Издательство «ЛИТУР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орова О.В., Нефёдова Е.А. Пальчиковая гимнастика. – Москва: ООО Астрель – ООО АСТ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анова Е.В. Учись учиться: развивающие занятия для младших школьников. – Москва: Чистые пруды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требова А.В. Преодоление общего недоразвития речи у учащихся начальных классов общеобразовательных учреждений. – Москва: АРК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2"/>
        <w:gridCol w:w="2622"/>
        <w:gridCol w:w="2238"/>
        <w:gridCol w:w="2681"/>
      </w:tblGrid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обучения грамо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о развитию реч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и 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на клумб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, составление словосочет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Н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. Лекс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К и 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ту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ой за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а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. Автоматизация зву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и оттенк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длогов, лекс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 и Мух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п] и [п’], составление словарных цепоче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-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с] – [з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 - 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 - 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согласные зву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ж] – [ш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ж] – [ш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ска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ска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ска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и щёт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Ф - 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и в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и львё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ц-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с-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кци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. Игровой матери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едм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едм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и львён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из предло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, раке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ска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сказ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ыш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«неприятели» (антони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рост словаря (за счёт усвоения новых слов и их значе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«неприятели» (антони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 и развле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богащение словаря (путём усвоения смысловых и эмоциональных оттенков значений слов, переносного значения слов и словосочета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«приятели» (синони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рост словар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«приятели» (синони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и Отеч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обогащение словар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чных и притяжательных местоиме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личных и притяжательных местоим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, образование притяжательных местои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склонения местоим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связному изложению своих мыслей, без ненужных повтор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ислительных, словоизменение числитель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Женский день – 8 Ма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чё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орядковых числительных от количественных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чё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ранственных предлог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мыш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потребление словосочетаний с пространственными предлог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овые цве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цв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го мыш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ставк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с пристав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, развитие фразовой реч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гов и пристав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электроприбо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мени и виде глаго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: виды, матери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будущего времени глагол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 на порог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употребление различных форм будущего времен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язи слов в словосочет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безударных падежных окончаний существительных разного типа скло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ловосочетаний прил. с сущ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ислительных существительны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осочетаний числительных с наименованиями частей тела</w:t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е управление существительных  существитель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словарного запаса, развитие способностей к фразовой реч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ьное управление: беспредложное и предлож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словарного запаса, развитие способностей к фразовой реч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ловообразовательных суффикс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, словообра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уффиксальному образованию существительных и прилагатель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употребление существительных с уменьшительными и увеличительными суффикс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вратных частицах, понятие о возвратных глагол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ловоупотребление возвратных глаго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за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7:00Z</dcterms:created>
  <dc:creator>ВЛАДИМИР</dc:creator>
  <dc:description/>
  <dc:language>en-US</dc:language>
  <cp:lastModifiedBy>smerdov</cp:lastModifiedBy>
  <dcterms:modified xsi:type="dcterms:W3CDTF">2013-05-14T11:37:00Z</dcterms:modified>
  <cp:revision>2</cp:revision>
  <dc:subject/>
  <dc:title>МУНИЦИПАЛЬНОЕ ОБЩЕОБРАЗОВАТЕЛЬНОЕ УЧРЕЖДЕНИЕ</dc:title>
</cp:coreProperties>
</file>