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пект открытого индивидуального занятия с ребенком ДЦ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сказ текста от первого лица по графическим (знаковым) схемам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формировать умение отвечать на вопросы полным предложени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ледовательно пересказывать текст с опорой на предметные картинки, слова -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тельны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ктуализац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систематизация знаний о медведи и лес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огащение словарного запаса новыми терми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ормирование представлений об окружающем ми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одолжение обучению пересказа с опорой на пл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родолжение обучению описания по картин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ррекцион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витие зрительной и слуховой  памяти, восприятию при работе с текс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вития наглядно-образного  мышления при работе с картин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азвитие речи путем формирования умения давать правильные, развернутые ответы на вопросы логопеда. Обогощение словаря новыми терминами и понятия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оспитание аккуратности в работе, прележных отношений к письменным принадлежнас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Экологическое воспитание на основе развития бережных отношений к животным, а также привитие любви к окружающему природному ми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орудование и материа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 Печатный текст рассказа  Н. Сладкова  "Как медведь сам себя напугал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ртина с изображением медведя, белки, ветки, шишки, зайца, сороки, л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Словар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Хрустнула, Угодила, лопочет, выпугнул, насторожил уши, дал стрекоч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д урока.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93"/>
        <w:gridCol w:w="156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ния занят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рг.мо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ствуй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тебе буду говорить слова, а ты назовешь мне гласный звук, стоящий в середи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гриб, куст, стол, флаг, дом, лис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ывает гласный зв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, у, о, а, о, 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 мин.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накомство с рассказом Н. Сладкова "Как медведь сам себя напугал"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МЕДВЕДЬ САМ СЕБЯ НАПУГ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шел медведь в лес. Хрустнула под тяжелой лапой веточка. Испугалась белочка на ветке  выронила из лапок шишку. Упала шишка  угодила зайцу в лоб. Вскочил заяц и помчался в гущу леса. Наскочил на сороку, из кустов выпугнул. Та крик подняла на весь лес. Услышали лоси, пошли по лесу кусты ломать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т остановился медведь, насторожил уши. Белка лопочет, сорока кричит, лоси кусты ломают. И позади ктото топает! "Не уйти ли лучше?" - подумал медведь. Рявкнул медведь и дал стреко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х, знать бы ему, что позади-то заяц топал, белка ему шишкой угодила. Так сам себя медведь напуг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ма слушает рассказ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1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 мин.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гопед просит объяснить значение слов, подобрать к указанным  словам близкие по значению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УСТНУЛА - (издала глухой, трескучий звук; сломала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ДИЛА  - (попа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ЩА ЛЕСА - (чаща, чащеб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КУСТОВ ВЫПУГНУЛ - (выгна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ОРОЖИЛ УШИ (чутко прислушалс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ПОЧЕТ - (бормоч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ВКНУЛ - (сердито зареве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Л СТРЕКОЧА - ( Убежа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ШЛИ ЛОСИ ПО ЛЕСУ КУСТЫ ЛОМАТЬ -  (пошли напролом, ломая куст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ма объясняет значение слов. И подбирает к словам блиские по знач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  мин.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А теперь, Дима, мы с тобой отдохн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ма покажи как люди согреваются, когда холодно.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огопед показывае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Как растираются? Как греют ру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вай на них подышим!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огопед показыв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олодец! - Отдохнул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ма выполняет задания и повторяет за логопед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 мин.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тановление последовательности предметных картинок для последующего пере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) С чего началась история? (Вошел медведь в лес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Что произошло дальше? (Под лапой медведя хрустнула ветк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) Кого испугал хруст ветки? (Белку). - 4) Что сделала белка? (белка выронила из лапок шишк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Куда угодила шишка? (шишка угодила зайцу в ло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Что сделал заяц? (Вскочил, помчался в гущу леса, наскочил на сорок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) Что сделала сорока?(Сорока подняла крик на весь лес.) Кто услышал сороку? (Сороку услышали лос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Что сделали лоси?(Пошли по лесу кусты лома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Что услышал медведь? (Медведь услышал, что белка лопочет, что сорока кричит, а лоси кусты ломают, а позади ктото топает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то подумал медведь (Медведь подумал:"Не уйти ли лучше?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Что сделал медведь? (Медведь убежал, дал стрекоч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ма отвечает на вопросы и расставляет карти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) 1 картинк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двед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2 картинка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) 3  картинка -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) 4 картинка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иш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) 5 картинка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) 6 картинка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) 7 картинк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о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) 8 картинк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бегающий медве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 минут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ый пересказ по предметным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 занят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спользуя вопросный план, и рассположение картинок  перескажи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использовали при пересказе текста "Как медведь сам себя напугал?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 хорошо поработал на уроке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ма пересказывает тек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ма отвечае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7:00Z</dcterms:created>
  <dc:creator>Третьяковы</dc:creator>
  <dc:description/>
  <dc:language>en-US</dc:language>
  <cp:lastModifiedBy>Смердов</cp:lastModifiedBy>
  <dcterms:modified xsi:type="dcterms:W3CDTF">2015-05-14T10:07:00Z</dcterms:modified>
  <cp:revision>2</cp:revision>
  <dc:subject/>
  <dc:title/>
</cp:coreProperties>
</file>