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формировать познавательные процессы и способы умственной деятельности; развивать речь как средство познания.</w:t>
      </w:r>
    </w:p>
    <w:p>
      <w:pPr>
        <w:pStyle w:val="Style12"/>
        <w:spacing w:lineRule="auto" w:line="36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567" w:hanging="15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область «Здоровье»:</w:t>
      </w:r>
    </w:p>
    <w:p>
      <w:pPr>
        <w:pStyle w:val="Style12"/>
        <w:spacing w:lineRule="auto" w:line="360"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Создавать условия, необходимые для защиты, сохранения и укрепления здоровья ребенка. Развивать мелкую моторику рук посредством нанизывания макарон на шнурок.</w:t>
      </w:r>
    </w:p>
    <w:p>
      <w:pPr>
        <w:pStyle w:val="Style12"/>
        <w:numPr>
          <w:ilvl w:val="0"/>
          <w:numId w:val="2"/>
        </w:numPr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область «Физическая культура»:</w:t>
      </w:r>
    </w:p>
    <w:p>
      <w:pPr>
        <w:pStyle w:val="Style12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и корректировать речь посредством движения.</w:t>
      </w:r>
    </w:p>
    <w:p>
      <w:pPr>
        <w:pStyle w:val="Style12"/>
        <w:numPr>
          <w:ilvl w:val="0"/>
          <w:numId w:val="2"/>
        </w:numPr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область «Социализация»:</w:t>
      </w:r>
    </w:p>
    <w:p>
      <w:pPr>
        <w:pStyle w:val="Style12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я сотрудничать с взрослыми и сверстника.</w:t>
      </w:r>
    </w:p>
    <w:p>
      <w:pPr>
        <w:pStyle w:val="Style12"/>
        <w:numPr>
          <w:ilvl w:val="0"/>
          <w:numId w:val="2"/>
        </w:numPr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область «Труд»:</w:t>
      </w:r>
    </w:p>
    <w:p>
      <w:pPr>
        <w:pStyle w:val="Style12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начатое дело доводить до конца.</w:t>
      </w:r>
    </w:p>
    <w:p>
      <w:pPr>
        <w:pStyle w:val="Style12"/>
        <w:numPr>
          <w:ilvl w:val="0"/>
          <w:numId w:val="2"/>
        </w:numPr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область «Познание»: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567" w:hanging="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зрительное, слуховое и тактильно-двигательное восприятия.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567" w:hanging="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мыслительные процессы: сравнения, анализа, синтеза, обобщения и классификации.</w:t>
      </w:r>
    </w:p>
    <w:p>
      <w:pPr>
        <w:pStyle w:val="Style12"/>
        <w:numPr>
          <w:ilvl w:val="0"/>
          <w:numId w:val="2"/>
        </w:numPr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область «Коммуникация»:</w:t>
      </w:r>
    </w:p>
    <w:p>
      <w:pPr>
        <w:pStyle w:val="Style12"/>
        <w:numPr>
          <w:ilvl w:val="0"/>
          <w:numId w:val="3"/>
        </w:numPr>
        <w:spacing w:lineRule="auto" w:line="360"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умения пользоваться антонимами, предлогами, обобщениями.</w:t>
      </w:r>
    </w:p>
    <w:p>
      <w:pPr>
        <w:pStyle w:val="Style12"/>
        <w:numPr>
          <w:ilvl w:val="0"/>
          <w:numId w:val="3"/>
        </w:numPr>
        <w:spacing w:lineRule="auto" w:line="360" w:before="0" w:after="0"/>
        <w:ind w:left="567" w:hanging="0"/>
        <w:jc w:val="both"/>
        <w:rPr/>
      </w:pPr>
      <w:r>
        <w:rPr>
          <w:color w:val="000000"/>
          <w:sz w:val="28"/>
          <w:szCs w:val="28"/>
        </w:rPr>
        <w:t>Закреплять умения образовывать прилагательные от существительных, существительные в уменьшительно-ласкательной форме.</w:t>
      </w:r>
    </w:p>
    <w:p>
      <w:pPr>
        <w:pStyle w:val="Style12"/>
        <w:numPr>
          <w:ilvl w:val="0"/>
          <w:numId w:val="3"/>
        </w:numPr>
        <w:spacing w:lineRule="auto" w:line="360"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я отвечать на вопросы полным ответом.</w:t>
      </w:r>
    </w:p>
    <w:p>
      <w:pPr>
        <w:pStyle w:val="Style12"/>
        <w:numPr>
          <w:ilvl w:val="0"/>
          <w:numId w:val="3"/>
        </w:numPr>
        <w:spacing w:lineRule="auto" w:line="360"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связную речь.</w:t>
      </w:r>
    </w:p>
    <w:p>
      <w:pPr>
        <w:pStyle w:val="Style1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Образовательная область «Музыка»:</w:t>
      </w:r>
    </w:p>
    <w:p>
      <w:pPr>
        <w:pStyle w:val="Style12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высить эмоциональный настрой  детей.</w:t>
      </w:r>
    </w:p>
    <w:p>
      <w:pPr>
        <w:pStyle w:val="Style12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ольберты,   картинки фруктов и одежды; картинный материал к заданиям: «4 лишний», «Найди правильный домик для звука»; разрезная картинка школы; мяч, медали, персонажи Почтальон и Знайка.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3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занятия: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ельное слово.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! Встаньте в круг, возьмитесь за руки, закройте глаза и вместе со мной говорим: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ы спокойны, мы спокойны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ворим всегда красиво,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тко и неторопливо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поминаем обязательно,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о учили на занятиях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садятся на стулья)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чтальон вносит письмо и посылк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чтальон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— Здравствуйте, детки, это подготовительная группа?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Да»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чтальон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огда вам письмо и посылка. Получит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огопед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пасибо, а от кого? (Почтальон уже ушёл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огопед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у, если нам принесли, давайте читать письмо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«Здравствуйте, ребятки! Я долгое время наблюдал за вами, переживал ваши неудачи, радовался вашим успехам. Вы очень прилежные детки и достойны, пойти в школу. Но я приготовил, для Вас последние испытания. За каждое правильно выполненное задание Вы будете получать бонус (детали картинки), а когда Вы соберете все мои бонусы тогда и узнаете кто же Я. кто же этот незнакомец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огопед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бята давайте посмотрим, что же в коробочки. А здесь как раз для нас задания. Давайте, же их выполним и узнаем, кто такой этот Незнакомец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вайте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задание: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«Четвертый лишний»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color w:val="000000"/>
          <w:sz w:val="28"/>
          <w:szCs w:val="28"/>
        </w:rPr>
        <w:t>из 4 картинок нужно найти одну лишнюю и объяснить, почему она лишняя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пка, свекла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руш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рковь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ишняя груша, потому что она – фрукт, а все остальные овощи»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гоп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цы! Вот мы и выполнили наше первое задание, а вот и бонус (часть от разрезной картинки)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задание: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«Выбери одежду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бота с перфоконвертами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color w:val="000000"/>
          <w:sz w:val="28"/>
          <w:szCs w:val="28"/>
        </w:rPr>
        <w:t>Я показываю одежду, если это зимняя одежда, то рисуем снежинку, а если летняя, то рисуем солнышко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яют задание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гоп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вот мы и справились со вторым заданием (получаем бонус)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 задание: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Какой сок? Какое варенье?»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оске картинки фруктов и ягод: клюква, апельсин, ананас, черника, клубника, яблоко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Какой сок из апельсина?» — апельсиновый и т.д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задание: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Непослушный котенок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гоп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жно ответить полным предложением, где находится котенок. (на, в, около, под, к, из-за.)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задание: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 встают в круг. Игра с мячом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Скажи наоборот»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ый -… (новый)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омко -… (тихо)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ал -… (поднял)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ело — … (грустно)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нить -… (поднять)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л — … (отдохнул)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минка: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гра «Ледышка, горячая картошка, бабочка»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 выполняют движения: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дышка – дышат, согревая ладони; горячая картошка – дышат, остужая ладони; бабочка – сдуют с ладони мнимую бабочку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Зайчики на полянке»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называю звуки и, вы скачете по полянке (на ковре) как зайчики, когда услышите звук Р. подбегаете ко мне, образуя круг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 задание: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Домики для звуков»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елить картинки по вагонам (если звук в начале слова – селим в первый вагон, если  в середине слова – селим во второй вагон, если в конце слова – селим в третий вагон)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 задание: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Бусы из макарон»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огоп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вам показываю картинку, а вы каждый самостоятельно надевает столько макарон, сколько слогов в этом слове. Затем мы все вместе проверим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йте с вами теперь соберем все наши бонусы и посмотрим, что нам прислал наш Незнакомец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color w:val="000000"/>
          <w:sz w:val="28"/>
          <w:szCs w:val="28"/>
        </w:rPr>
        <w:t>собирают части разрезной картинки и получают картинку школы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вы думаете, кто же такой этот Незнакомец, раз нам прислал картинку школы?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чают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является Знайка. 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найка: 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те детки. Я очень рад, что вы справились со всеми моими сложными заданиями. Теперь я вижу, что вы готовы пойти в школу. Вы уже скоро станете первоклассниками, а каким должен быть первоклассник? А что должен уметь первоклассник?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чают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й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вам желаю, чтобы в школе всегда были внимательными, много читали книг, слушали учителя и учились на одни пятерки. Сегодня вы занимались на пятерку, и  для вас я приготовил медали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Награждает медалями под музыку)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ейчас давайте с вами встанет вкруг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уют круг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й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дем передавать сердечко называть ласково и дарить пожелания для первоклассника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й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увидел, что вы много знаете и теперь  много спокойно возвращаться домой. До свидания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щаются со Знайкой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гоп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хочу, чтобы вы были всегда умными как Знайка. Слушались взрослых и всегда с удовольствием читали книги и занимались в школе. Нам с вами пора возвращаться в группы. Д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авайте попрощаемся с нашими гостями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3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-логопед,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ой квалификационной категории МДОБУ д/с № 3,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Зея, Амурской обл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хомова Мария Николаевна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nThickSmallGap" w:sz="24" w:space="14" w:color="000000"/>
        <w:right w:val="thinThick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Verdana" w:hAnsi="Verdana" w:cs="Verdana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ascii="Courier" w:hAnsi="Courier" w:cs="Times New Roman"/>
      <w:color w:val="FF0000"/>
      <w:sz w:val="24"/>
      <w:szCs w:val="24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53:00Z</dcterms:created>
  <dc:creator>Admin</dc:creator>
  <dc:description/>
  <dc:language>en-US</dc:language>
  <cp:lastModifiedBy>smerdov</cp:lastModifiedBy>
  <cp:lastPrinted>2001-12-31T21:39:00Z</cp:lastPrinted>
  <dcterms:modified xsi:type="dcterms:W3CDTF">2012-06-26T06:53:00Z</dcterms:modified>
  <cp:revision>2</cp:revision>
  <dc:subject/>
  <dc:title/>
</cp:coreProperties>
</file>