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right="-2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Использование игровых технологий в логопедической работе </w:t>
      </w:r>
    </w:p>
    <w:p>
      <w:pPr>
        <w:pStyle w:val="Normal"/>
        <w:shd w:val="clear" w:color="auto" w:fill="FFFFFF"/>
        <w:spacing w:lineRule="auto" w:line="240" w:before="0" w:after="0"/>
        <w:ind w:right="-2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с детьми с общим недоразвитием речи</w:t>
      </w:r>
    </w:p>
    <w:p>
      <w:pPr>
        <w:pStyle w:val="Normal"/>
        <w:shd w:val="clear" w:color="auto" w:fill="FFFFFF"/>
        <w:spacing w:lineRule="auto" w:line="240" w:before="0" w:after="0"/>
        <w:ind w:right="-2" w:hanging="0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Т.Я.Ярошевич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-900" w:right="-2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hd w:val="clear" w:color="auto" w:fill="FFFFFF"/>
        <w:spacing w:lineRule="auto" w:line="240" w:before="0" w:after="0"/>
        <w:ind w:left="-900" w:right="-2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i/>
          <w:sz w:val="28"/>
          <w:szCs w:val="28"/>
        </w:rPr>
        <w:t xml:space="preserve">детский сад компенсирующего  вида № 12,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учитель-логопед</w:t>
      </w:r>
    </w:p>
    <w:p>
      <w:pPr>
        <w:pStyle w:val="Normal"/>
        <w:shd w:val="clear" w:color="auto" w:fill="FFFFFF"/>
        <w:spacing w:lineRule="auto" w:line="240" w:before="0" w:after="0"/>
        <w:ind w:left="-900" w:right="-2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(г. Белгород)</w:t>
      </w:r>
    </w:p>
    <w:p>
      <w:pPr>
        <w:pStyle w:val="Normal"/>
        <w:shd w:val="clear" w:color="auto" w:fill="FFFFFF"/>
        <w:spacing w:lineRule="auto" w:line="240" w:before="0" w:after="0"/>
        <w:ind w:left="-900" w:right="-2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м недоразвитием речи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ОНР)  испытывают большие затруднения в формировании связной речи, у них снижена речевая активность, что влечет за собой низкую коммуникативную направленность их речи. Задача учителя-логопеда  научить детей связно и последовательно излагать свои мысли, рассказывать о событиях из окружающей жизни. Известно, чем активнее работает мозг ребенка, тем лучше развиваются его структуры, а значит, быстрее восстанавливаются нарушенные речевые и психические функции. Интеллект  ребенка растет пропорционально получаемой информации (Доман Г. Гармоничное развитие ребенка)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гопедическая работа предполагает коррекцию не только речевых расстройств, но и личности детей в целом. </w:t>
      </w:r>
      <w:r>
        <w:rPr>
          <w:rFonts w:cs="Times New Roman" w:ascii="Times New Roman" w:hAnsi="Times New Roman"/>
          <w:sz w:val="28"/>
          <w:szCs w:val="28"/>
        </w:rPr>
        <w:t xml:space="preserve"> Дошкольный возраст самое благоприятное время для выработки положительных привычек безопасного поведения, которые в сочетании с обучением приведут к положительным результатам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проблема формирования безопасного поведения у детей с  ОНР не только задача воспитателей, но и учителя-логопед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ь самое дорогое, что есть у человека – жизнь и здоровье. И будь ребенок «трижды отличник», но не разбирающийся в данной проблеме, вряд - ли он не растеряется в случае возникновения чрезвычайной ситуации. </w:t>
      </w:r>
      <w:r>
        <w:rPr>
          <w:rFonts w:cs="Times New Roman" w:ascii="Times New Roman" w:hAnsi="Times New Roman"/>
          <w:sz w:val="28"/>
          <w:szCs w:val="28"/>
        </w:rPr>
        <w:t>Исходя из этого, фронтальные занятия мы строим таким образом, что, помимо  развития всех компонентов языковой системы, дети получают на них информацию об окружающем мире, о различных сферах  человеческой жизни, у них  формируется познава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я с детьми с ОНР и сталкиваясь с проблемами в их обучении, учителю-логопеду приходится искать вспомогательные средства, облегчающие, систематизирующие и направляющие процесс усвоения детьми знаний. Поэтому наряду с общепринятыми методами и приемами  вполне обосновано использование оригинальных, творческих методик, эффективность которых очевидна. Одним из таких средств, на наш взгляд,  является использование игровых технологий в логопед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ая технология обладает средствами, активизирующими деятельность детей, в некоторых же технологиях эти средства составляют главную идею и основу эффективности результатов.  Это можно отнести и к игровой техноло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гровые технологии представляют широкие возможности для творческой деятельности детей, интеллектуального развития,  формирования познавательного интереса  и твор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игры невозможно исчерпать и оценить. В том и состоит её феномен, что, являясь развлечением, отдыхом, она способна перерасти в обучение, в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й из эффективных форм проведения отчетных  итоговых логопедических занятий является применение игровых технологий. 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диционным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соревнованиям, конкурсам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обавились интеллектуально-развлекательные игры по типу популярных телепередач: </w:t>
      </w:r>
      <w:r>
        <w:rPr>
          <w:rFonts w:cs="Times New Roman" w:ascii="Times New Roman" w:hAnsi="Times New Roman"/>
          <w:sz w:val="28"/>
          <w:szCs w:val="28"/>
        </w:rPr>
        <w:t xml:space="preserve">«Что? Где? Когда?», «Поле чудес», «Вопрос на засыпку», «Брейн-ринг», «КВН», «Сто к одному», «Счастливый случай»  и </w:t>
      </w:r>
      <w:r>
        <w:rPr>
          <w:rFonts w:cs="Times New Roman" w:ascii="Times New Roman" w:hAnsi="Times New Roman"/>
          <w:spacing w:val="3"/>
          <w:sz w:val="28"/>
          <w:szCs w:val="28"/>
        </w:rPr>
        <w:t>др. В них сохранилась соревновательно-конкурсная основа, изме</w:t>
        <w:softHyphen/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нилось лишь игровое оформление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Регулярное проведение  мероприятий именно в такой форме обусловлено рядом причин.   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Во-первы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подобных конкурсах формирует у детей интерес к процессу обучения, </w:t>
      </w:r>
      <w:r>
        <w:rPr>
          <w:rFonts w:cs="Times New Roman" w:ascii="Times New Roman" w:hAnsi="Times New Roman"/>
          <w:sz w:val="28"/>
          <w:szCs w:val="28"/>
        </w:rPr>
        <w:t xml:space="preserve">повышает их мотивационную направленность, способствует расширению словарного запаса и развитию связной речи, </w:t>
      </w:r>
      <w:r>
        <w:rPr>
          <w:rFonts w:eastAsia="Times New Roman" w:cs="Times New Roman" w:ascii="Times New Roman" w:hAnsi="Times New Roman"/>
          <w:sz w:val="28"/>
          <w:szCs w:val="28"/>
        </w:rPr>
        <w:t>что очень важно для преодоления речевого нарушения.</w:t>
      </w:r>
      <w:r>
        <w:rPr>
          <w:rFonts w:cs="Times New Roman" w:ascii="Times New Roman" w:hAnsi="Times New Roman"/>
          <w:sz w:val="28"/>
          <w:szCs w:val="28"/>
        </w:rPr>
        <w:t xml:space="preserve"> На чувства детей оказывают влияние красочное художественное оформление праздника, музыкальное сопровождение, художественное слово. Ведь если каждое занятие будет похоже одно на другое, ребенок теряет интерес, поэтому мы стараемся внести в игру элементы новизны, занимательности. Проживание ребенком событий, различных проблемных  ситуаций, накопление опыта решения  проблем  является основой для последующего выбора правильных способов поведения в аналогичных или похожих ситуац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вторы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, у дошкольников с ОНР </w:t>
      </w:r>
      <w:r>
        <w:rPr>
          <w:rFonts w:ascii="Times New Roman" w:hAnsi="Times New Roman"/>
          <w:sz w:val="28"/>
          <w:szCs w:val="28"/>
        </w:rPr>
        <w:t>повышается уровень самоконтроля за собственной речью, стремление ее улучшить, преодолевается застенчивость, робость,  неуверенность  при выступлении перед  аудиторией.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-третьих,  в числе важных факторов, влияющих на  воспитание детей в ходе таких праздников и развлечений – деятельность ребенка в коллективе сверстников. Здесь ребенок учится планировать совместную партнерскую деятельность, проявляет свои способности, самоутверждается, мыслит нестандартно,  глубже осознает, как надо поступать в том,  или ином случае, борется за достижение лучших результатов.  Вместе с тем радость от правильно решенной задачи, удовлетворение, испытываемое ребенком, пробуждает любознательность и интерес к победе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w w:val="112"/>
          <w:sz w:val="28"/>
          <w:szCs w:val="28"/>
        </w:rPr>
        <w:t>В-четверт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маловажную роль в повышении результативности работы  играют ценностные установки и знания  у родителей. Для благополучия ребенка очень важно выработать четкую стратегию сотрудничества. Ведь круг проблем, связанных с безопасностью ребенка, невозможно решить только в рамках детского сада. Опора на семью, серьёзный настрой родителей на проведение таких мероприятий  оказывает эффективное воздействие. Только информированные и заинтересованные родители могут стать активными помощниками учителя-логопеда в полноценном формировании реч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«Крепко помните, дру</w:t>
      </w:r>
      <w:r>
        <w:rPr>
          <w:rFonts w:cs="Times New Roman" w:ascii="Times New Roman" w:hAnsi="Times New Roman"/>
          <w:sz w:val="28"/>
          <w:szCs w:val="28"/>
        </w:rPr>
        <w:t>зья, что с огнем шутить нельзя»  - под таким названием прошла п</w:t>
      </w:r>
      <w:r>
        <w:rPr>
          <w:rFonts w:eastAsia="Times New Roman" w:cs="Times New Roman" w:ascii="Times New Roman" w:hAnsi="Times New Roman"/>
          <w:sz w:val="28"/>
          <w:szCs w:val="28"/>
        </w:rPr>
        <w:t>ознавательно-развлекательная игра  «Вопрос на засыпку»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родителей как участнико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дети демонстрировали свои успехи. </w:t>
      </w:r>
      <w:r>
        <w:rPr>
          <w:rFonts w:cs="Times New Roman" w:ascii="Times New Roman" w:hAnsi="Times New Roman"/>
          <w:sz w:val="28"/>
          <w:szCs w:val="28"/>
        </w:rPr>
        <w:t>В игре приняли участие дети групп компенсирующей направленности для детей с нарушениями речи детских садов № 12 и № 8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ю игры являлось формирование связной речи, расширение словарного запаса дошкольников с ОНР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втоматизац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вленных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звуков речи в спонтанном речевом потоке, 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речевой и познавательной активности воспитанников, закрепление знаний детей о правилах пожарной безопасности, включение детей в конкретное практическое действие, повышение степени участия родителей в коррекционной работе.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проведения п</w:t>
      </w:r>
      <w:r>
        <w:rPr>
          <w:rFonts w:eastAsia="Times New Roman" w:cs="Times New Roman" w:ascii="Times New Roman" w:hAnsi="Times New Roman"/>
          <w:sz w:val="28"/>
          <w:szCs w:val="28"/>
        </w:rPr>
        <w:t>ознавательно-развлекательной игры  «Вопрос на засыпку»</w:t>
      </w:r>
      <w:r>
        <w:rPr>
          <w:rFonts w:cs="Times New Roman" w:ascii="Times New Roman" w:hAnsi="Times New Roman"/>
          <w:sz w:val="28"/>
          <w:szCs w:val="28"/>
        </w:rPr>
        <w:t xml:space="preserve"> мы сочетали обучение с практикой. Только при этом условии создаются универсальные связи и та «умелость», которая обеспечивает успешное решение как теоретических, так и практических задач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али две команды: команда   «Знайки»   д/с № 8  и  команда  «Капитошки» д/с № 12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5110" cy="3506470"/>
            <wp:effectExtent l="0" t="0" r="0" b="0"/>
            <wp:docPr id="1" name="Рисунок 1" descr="D:\Все документы\Документы ТАЯ\ФОТО\МДОУ 12. ФОТО ВОПРОС на засыпку\P10400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Все документы\Документы ТАЯ\ФОТО\МДОУ 12. ФОТО ВОПРОС на засыпку\P10400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льщиками были ребята из других групп детских садов и родит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ости были приглаш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ник отдела Государственного пожарного надзора г. Белгорода - М.Ю.Толмачев, и ведущий специалист Всероссийского добровольного пожарного общества -  Е.А.Крето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96180" cy="3064510"/>
            <wp:effectExtent l="0" t="0" r="0" b="0"/>
            <wp:docPr id="2" name="Рисунок 2" descr="D:\Все документы\Документы ТАЯ\ФОТО\МДОУ 12. ФОТО ВОПРОС на засыпку\P1040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Все документы\Документы ТАЯ\ФОТО\МДОУ 12. ФОТО ВОПРОС на засыпку\P104008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проходила в пять раундов, два из которых были для родителей.  Всё было по настоящему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круглых стола с приспособлениями для подачи сигнала, лампочки красного и зеленого цв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сочные часы, мешочки с волше</w:t>
      </w:r>
      <w:r>
        <w:rPr>
          <w:rFonts w:cs="Times New Roman" w:ascii="Times New Roman" w:hAnsi="Times New Roman"/>
          <w:sz w:val="28"/>
          <w:szCs w:val="28"/>
        </w:rPr>
        <w:t>бным песк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раунде 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опрос на засыпку». За правильный ответ на этот вопрос команда получала мешочек с волшебным песком. Перед финальной игрой волшебный песок из каждого мешочка высыпался в песочные часы, песка в них ровно на 20 секунд в каждом. Чем больше мешочков с волшебным песком у команды, тем у них больше шансов выиграть финальную игру, у них будет больше времени для обдумывания на вопрос.</w:t>
      </w:r>
    </w:p>
    <w:p>
      <w:pPr>
        <w:pStyle w:val="Normal"/>
        <w:spacing w:lineRule="auto" w:line="240" w:before="0" w:after="0"/>
        <w:ind w:right="-1" w:firstLine="24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94610" cy="3604260"/>
            <wp:effectExtent l="0" t="0" r="0" b="0"/>
            <wp:docPr id="3" name="Рисунок 12" descr="D:\Все документы\Документы ТАЯ\ФОТО\ФОТО все ВОПРОС на ЗАСЫПКУ\P10401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D:\Все документы\Документы ТАЯ\ФОТО\ФОТО все ВОПРОС на ЗАСЫПКУ\P10401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4" w:firstLine="22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рассказывали, как правильно вести себя, если в квартире начался пожар, обсуждались различные пожароопасные ситуации, которые могут возникнуть в результате шалостей детей дома, на улице, в подъезде дом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дети обыграли ситуацию, если в доме начался пожар. Используя отключенный настоящий телефонный аппарат, дети набирали номер Службы спасения 01 и называли свой точный адрес: улицу, номер дома, квартиру, номер подъезда, код, этаж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стоящие знатоки играли в «черный ящик». </w:t>
      </w:r>
      <w:r>
        <w:rPr>
          <w:rFonts w:cs="Times New Roman" w:ascii="Times New Roman" w:hAnsi="Times New Roman"/>
          <w:sz w:val="28"/>
          <w:szCs w:val="28"/>
        </w:rPr>
        <w:t>Были и «вопросы на засыпку», такие как  «</w:t>
      </w:r>
      <w:r>
        <w:rPr>
          <w:rFonts w:eastAsia="Times New Roman" w:cs="Times New Roman" w:ascii="Times New Roman" w:hAnsi="Times New Roman"/>
          <w:sz w:val="28"/>
          <w:szCs w:val="28"/>
        </w:rPr>
        <w:t>Где лучше прятаться при пожаре – в шкафу или под диваном?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 ребята ответили правильно: «</w:t>
      </w:r>
      <w:r>
        <w:rPr>
          <w:rFonts w:eastAsia="Times New Roman" w:cs="Times New Roman" w:ascii="Times New Roman" w:hAnsi="Times New Roman"/>
          <w:sz w:val="28"/>
          <w:szCs w:val="28"/>
        </w:rPr>
        <w:t>Прятаться ни в коем случае нельзя,  пожарные долго не могут найти детей из-за этог</w:t>
      </w:r>
      <w:r>
        <w:rPr>
          <w:rFonts w:cs="Times New Roman" w:ascii="Times New Roman" w:hAnsi="Times New Roman"/>
          <w:sz w:val="28"/>
          <w:szCs w:val="28"/>
        </w:rPr>
        <w:t>о, от дыма и огня нужно убегать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игра проходила более интересно, живо и без утомления дошкольников, </w:t>
      </w:r>
      <w:r>
        <w:rPr>
          <w:rFonts w:cs="Times New Roman" w:ascii="Times New Roman" w:hAnsi="Times New Roman"/>
          <w:sz w:val="28"/>
          <w:szCs w:val="28"/>
        </w:rPr>
        <w:t xml:space="preserve">  была проведена музыкальная пауза, где дети исполнили частушки на тему противопожарной безопасности. 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 прошла подвижная игра «Пожарные едут на помощь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ебята</w:t>
      </w:r>
      <w:r>
        <w:rPr>
          <w:rFonts w:cs="Times New Roman" w:ascii="Times New Roman" w:hAnsi="Times New Roman"/>
          <w:sz w:val="28"/>
        </w:rPr>
        <w:t>м</w:t>
      </w:r>
      <w:r>
        <w:rPr>
          <w:rFonts w:eastAsia="Times New Roman" w:cs="Times New Roman" w:ascii="Times New Roman" w:hAnsi="Times New Roman"/>
          <w:sz w:val="28"/>
        </w:rPr>
        <w:t xml:space="preserve"> 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eastAsia="Times New Roman" w:cs="Times New Roman" w:ascii="Times New Roman" w:hAnsi="Times New Roman"/>
          <w:sz w:val="28"/>
          <w:szCs w:val="28"/>
        </w:rPr>
        <w:t>змейкой оббежать кегли, везя за верёвочку пожарную машину, стараясь не сбить ни одной кегли,</w:t>
      </w:r>
      <w:r>
        <w:rPr>
          <w:rFonts w:eastAsia="Times New Roman" w:cs="Times New Roman" w:ascii="Times New Roman" w:hAnsi="Times New Roman"/>
          <w:sz w:val="28"/>
        </w:rPr>
        <w:t xml:space="preserve"> возвратиться до линии старта и передать машину следующему игроку</w:t>
      </w:r>
      <w:r>
        <w:rPr>
          <w:rFonts w:eastAsia="Times New Roman" w:cs="Times New Roman" w:ascii="Times New Roman" w:hAnsi="Times New Roman"/>
          <w:sz w:val="28"/>
          <w:szCs w:val="28"/>
        </w:rPr>
        <w:t>. Кто быстрее?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детей создавала общее эмоциональное переживание, ребята оказывали помощь друг другу при выполнении заданий, переживали неудачи и радовались успеху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653405" cy="3657600"/>
            <wp:effectExtent l="0" t="0" r="0" b="0"/>
            <wp:docPr id="4" name="Рисунок 6" descr="D:\Все документы\Документы ТАЯ\ФОТО\ФОТО все ВОПРОС на ЗАСЫПКУ\P1040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D:\Все документы\Документы ТАЯ\ФОТО\ФОТО все ВОПРОС на ЗАСЫПКУ\P104008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Одним из существенных факторов повышения результативности работы является включение в неё род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льщики - родители тоже зарабатывали мешочки с волшебным песком для своей кома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ведения игры </w:t>
      </w:r>
      <w:r>
        <w:rPr>
          <w:rFonts w:eastAsia="Times New Roman" w:cs="Times New Roman" w:ascii="Times New Roman" w:hAnsi="Times New Roman"/>
          <w:sz w:val="28"/>
          <w:szCs w:val="28"/>
        </w:rPr>
        <w:t>«Пожарные тушат огонь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му  участнику к ноге привязали  воздушный шарик (красного цвета, имитирующий огонь). Взрослым,  не задевая друг друга руками необходимо было «потушить огонь» (лопнуть шарики) у другой команды. Чья команда быстрее?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right="-284" w:hanging="0"/>
        <w:jc w:val="both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239645" cy="2882900"/>
            <wp:effectExtent l="0" t="0" r="0" b="0"/>
            <wp:docPr id="5" name="Рисунок 9" descr="D:\Все документы\Документы ТАЯ\ФОТО\ФОТО все ВОПРОС на ЗАСЫПКУ\P10401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D:\Все документы\Документы ТАЯ\ФОТО\ФОТО все ВОПРОС на ЗАСЫПКУ\P104011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ледующем задании родители должны провести пожарную машину по лабиринту в гараж, но сначала они должны заправить ее на бензоколонке. Несмотря на то, что задание было не из легких, болельщики заработали мешочки с волшебным песком для своей коман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15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16480" cy="3292475"/>
            <wp:effectExtent l="0" t="0" r="0" b="0"/>
            <wp:docPr id="6" name="Рисунок 11" descr="D:\Все документы\Документы ТАЯ\ФОТО\ФОТО все ВОПРОС на ЗАСЫПКУ\P1040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D:\Все документы\Документы ТАЯ\ФОТО\ФОТО все ВОПРОС на ЗАСЫПКУ\P104012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1730" cy="3291840"/>
            <wp:effectExtent l="0" t="0" r="0" b="0"/>
            <wp:docPr id="7" name="Рисунок 10" descr="D:\Все документы\Документы ТАЯ\ФОТО\ФОТО все ВОПРОС на ЗАСЫПКУ\P1040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D:\Все документы\Документы ТАЯ\ФОТО\ФОТО все ВОПРОС на ЗАСЫПКУ\P104012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Жюри  определило победителей. Во время игры лидерами в конкурсах поочередно были обе команды, и всё же победила дружб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ходе проведения познавательно-развлекательной игры дети незаметно для себя и без особого напряжения приобрели определенные знания, умения, навык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обные игровые методы обучения дают возможность обобщения и систематизации знаний детей, публичному доказательству своих мыслей и выводов, поддержанию положительного эмоционального состояния детей, интереса и внимания, а значит, лучшей результативности в усвоении знаний, позволяют детям почувствовать свою успешность, формируют навыки взаимодействия в коллективе. Важно, что игра способствовала  </w:t>
      </w:r>
      <w:r>
        <w:rPr>
          <w:rFonts w:cs="Times New Roman" w:ascii="Times New Roman" w:hAnsi="Times New Roman"/>
          <w:sz w:val="28"/>
          <w:szCs w:val="28"/>
        </w:rPr>
        <w:t>расширению и обогащению словарного запаса дошкольников с ОНР - дошкольники излагали свои мысли развернутыми высказываниями.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еще, было достигнуто главное – дети не только знают основные правила пожарной безопасности, но и умеют объяснять необходимость их применения в экстремальных ситуациях. 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d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597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6f619d"/>
    <w:rPr>
      <w:rFonts w:ascii="Times New Roman" w:hAnsi="Times New Roman" w:eastAsia="Times New Roman" w:cs="Times New Roman"/>
      <w:sz w:val="28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14649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740f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6f619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5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35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91464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7016C-2DCA-4677-827D-4095423B9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  <Pages>7</Pages>
  <Words>1612</Words>
  <Characters>9192</Characters>
  <CharactersWithSpaces>10783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8:00Z</dcterms:created>
  <dc:creator>Admin</dc:creator>
  <dc:description/>
  <dc:language>en-US</dc:language>
  <cp:lastModifiedBy>Admin</cp:lastModifiedBy>
  <dcterms:modified xsi:type="dcterms:W3CDTF">2011-02-14T17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