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мский край, г. Чайковски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речевой группы МДОУ ЦРР – детский сад № 30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Марина Наталия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иалогической речи младших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формирования коммуникативной компетен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ция  - способность налаживать общение с окружающими людьми при помощи языковых и неречевых средств. К языковым средствам относится диалог. Диалог – это не просто композиционная форма речи, но и вид речевого общения, в котором проявляются и существуют межличностные отношения,  очень важные в личностном развитии ребенка. В детском саду развитие диалога определено программными задачами. Но,  не смотря на работу, которую проводят педагоги  по речевому развитию дошкольников, существуют определенные проблемы в данном разделе работы.  Исследования  А. Шахнорович, К. Менг показали, что старшие дошкольники овладевают лишь самыми простыми формами диалога: нет навыка рассуждения, речь бедная, нет речевого творчества, фантазии. Дети не умеют длительно поддерживать диалог, недостаточно инициативны. Существуют недостатки в развитии связной реч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же проблемы существовали и в нашем детском саду. Диагностика речевого развития детей подготовительной группы в 2007 году показала: высоким и средним уровнем диалогической речи овладели 70% детей, монологической – 60%, что не соответствует уровню усвое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 такого положения де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ногие исследователи подчеркивают первичную роль диалога в развитии  монологической связной речи (Л. Леонтьев, О. Ушакова, Е Струмина, А. Шахнорович и др.). С 3 до 5 лет развивается ситуативно - познавательная форма общения. В этот период быстро развивается воображение, фантазия – благодатная почва для коммуникативного общения. Малыши могут искренне верить в свои фантазии, делиться ими со своими сверстниками, взрослыми. Младший возраст – сензитивный для возникновения общения вокруг игрушки, предмета. Начинают  формироваться   межличностные связи   друг с другом в сюжетно-ролевой  иг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, развивать диалог нужно с младшего возраста, а в традиционной методике считается, что диалог более характерен для старшего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алог – самая естественная, природная форма речи. Это реактивная, ситуативно - непроизвольная речь, которая часто жестко подавляется  в условиях организованных занятий. В этой ситуации педагогическая логика вступает в конфликт с логикой речевого общения (А. Арушанова). Следовательно, для детей младшего возраста нужны способы работы (технологии),  включающие игры и игровые упражнения в развитии диа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ш детский сад работает по программе «Детство», где большое внимание уделено вхождению  ребенка в мир социальных отношений. Многие разделы программы  подразумевают содержательное общение с окружающими людьми, участие в ситуациях, объединяющих детей общей деятельностью. Уже с 3-его года жизни одна из приоритетных задач – «вступать» в контакт с окружающими,  используя речевые средства, формировать первые умения культуры общения. Высокий уровень усвоения программы младшими детьми предполагает активность в речевом общении с воспитателями и сверстниками, инициативу в речевых контактах. Но в программе  нет методического сопровождения для реализации эти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облемы, причины слабого диалогического развития дошкольников, определила  для себя </w:t>
      </w:r>
      <w:r>
        <w:rPr>
          <w:b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-  формирование коммуникативной компетенции младших дошкольников посредством развития диалогической реч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пешная реализация обозначенной цели предполагает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коммуникативную и игровую мотивацию дидактических заданий и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целью развития диалогического общения организовать парное взаимодействие детей в разнообразных видах дет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творческие способности в речевом развити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 обучения младших дошкольни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ой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ечевого развития младших                                дошколь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опыт работы МДОУ ЦРР – детский сад № 3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5895</wp:posOffset>
                      </wp:positionV>
                      <wp:extent cx="342900" cy="457200"/>
                      <wp:effectExtent l="0" t="3175" r="444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3.85pt" to="57.55pt,4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589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85pt" to="129.6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75895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3.85pt" to="210.6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75895</wp:posOffset>
                      </wp:positionV>
                      <wp:extent cx="228600" cy="457200"/>
                      <wp:effectExtent l="4445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3.85pt" to="318.55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едагогические условия развития диалогического общ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1943100" cy="1112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изирую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е 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рослого и р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05pt;width:152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изирую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е общ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рослого и ре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7145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 в па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0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 в па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17145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е с роди- 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0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е с роди- 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2057400" cy="1143000"/>
                <wp:effectExtent l="5080" t="5080" r="571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арного взаимодействия в разных видах дет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0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арного взаимодействия в разных видах детск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ему именно такой моделью   воспользовалась?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накоплен определенный опыт работы по коммуникативному развитию младших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иалогической речи младших дошкольников по технологии А. Арушанов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спользование игровых методов обучения в формировании творческих способностей детей младшего возраста в рассказывании по картине ( Т. Сидорчук, А. Кузнецов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в играх с мячом (Т. Воробъева, А. Крупенчу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работы по речевому развитию детей младшего дошкольного возраста в предметной развивающ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ыло проанализировать, систематизировать имеющийся материал, чтобы повысить результаты диагностик по коммуникативному речевому развитию. Анализ этих работ явился  теоретической основой речевого развития младших дошкольников моей мо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ющая составляющая опыта работы –  </w:t>
      </w:r>
      <w:r>
        <w:rPr>
          <w:b/>
          <w:sz w:val="28"/>
          <w:szCs w:val="28"/>
        </w:rPr>
        <w:t>педагогические условия</w:t>
      </w:r>
      <w:r>
        <w:rPr>
          <w:sz w:val="28"/>
          <w:szCs w:val="28"/>
        </w:rPr>
        <w:t xml:space="preserve"> развития диалогического общения. В концепции программы «Детство» во всех ключевых позициях отводится важнейшая роль предметной среде, где необходимо предусмотр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ъект-субъектное взаимодействие (доброжелательность, теплые эмоции, уважение личности ребенка – необходимые условия для эффективной работы с ребенк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(разнообразие форм речевого взаимодействия, материалов, игр, пособ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иалог в речевом развитии, словотворчество как продукт детской 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к пространству общения прослеживается и у А. Арушановой, по технологии,  которой  выстраиваю свою работ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ценарии активизирую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я</w:t>
      </w:r>
      <w:r>
        <w:rPr>
          <w:sz w:val="28"/>
          <w:szCs w:val="28"/>
        </w:rPr>
        <w:t xml:space="preserve"> включают разговор воспитателя с детьми, дидактические, подвижные, народные игры, инсценировки, игры-драматизации,  имитационные упражнения и др. Обучение по сценариям имеет не учебную, а игровую, коммуникативную мотивацию, проходит живо, интересно и весело. В них  выделяется ряд задач, которые являются уже традиционными для методики развития речи: обогащение и активизации словаря, воспитание звуковой культуры речи, формирование грамматического строя языка, развитие связной речи. Технология сценариев  предполагает проведение их 1 раз в неделю как досуг. Полюбившиеся детям сценарии проводятся повторно спустя 3-4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средство развития диалога  – </w:t>
      </w:r>
      <w:r>
        <w:rPr>
          <w:b/>
          <w:sz w:val="28"/>
          <w:szCs w:val="28"/>
        </w:rPr>
        <w:t>игры па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ю дидактические  игры парами с лингвистическим содержанием, в котор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яются и уточняются способы работы с языковой информацией, полученные на коллективных занятиях (активизация словарной работы, грамматический строй языка, звуковая культура речи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учатся ориентироваться на партнера-сверстника, его практические и речевые ум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дети учатся  правилам общения в играх: соблюдать очередность игровых и речевых действий;   уже сказанное не повторять;  в случае затруднения задавать уточняющие вопросы;  вежливо обращаться друг к другу с просьбой по имени, использовать «волшебное слово «пожалуйс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в игре «Да или нет», «Угадай по звуку» дети по очереди отвечают на вопросы взрослого. Затем можно предложить выполнить эти действия кому-то из игроков, «замыкая» детей друг на друга, организуя их речевое и игровое взаимодействие. А. Арушанова предлагает учить детей ролям ведущих с 4-х  лет. И по моим наблюдениям (при условии организации эффективного парного взаимодействия взрослых и малышей) только  в 4 года дети становятся активными ведущими в парных иг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одели отводится место и играм с мячом, таким популярным  у детей. Это прекрасный способ взаимодействия. В пособии Т. Воробьевой, О. Крупенчук «Речь и мяч» игры на речевое развитие можно использовать уже с 1 младшей группы («Если все мы встанем в круг, мяч тебе я брошу, друг», «Мяч передавай – слово называй», «Скажи ласково», «Тебе мячик я бросаю и животных называю» и другие). Также использую игры  парами В.И. Селиверстовой,  Н.А. Уликовой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общаться со сверстниками-фантазерами. Но фантазиям детей нужно учить. Для этого  использую игры Т.Сидорчу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узнецовой, которые формируют творческие и лингвистические способности детей в рассказывании по картине с младшего дошкольного возраста. Эти игры применяю поэтапно: сначала ставится  задача на описание картины, а затем – игры парами. В играх дети учатся определять объекты картины, классифицировать их, составлять образные характеристики объектов, «волшебниками» воспринимать картины различными органами чувств и т.д. Как итог – более сложный вариант: игры-фантазии с перемещением объектов во времени и рассказы детей друг другу от лица разных героев картины. Эти игры пользуются большой популярностью в нашей группе и помогают мне интересно и увлекательно проводить занятия по рассматриванию и рассказыванию по картине. Сформированные у детей умения систематизировать, прогнозировать, преобразовывать и фантазировать в дальнейшем могут использоваться ими при построении развернутых рассказов в общ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оей работе организую </w:t>
      </w:r>
      <w:r>
        <w:rPr>
          <w:b/>
          <w:sz w:val="28"/>
          <w:szCs w:val="28"/>
        </w:rPr>
        <w:t>парное взаимодействие в разных видах детской деятельности  кооперативного ти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ФЭМП</w:t>
      </w:r>
      <w:r>
        <w:rPr>
          <w:sz w:val="28"/>
          <w:szCs w:val="28"/>
        </w:rPr>
        <w:t xml:space="preserve"> – игровые задания такие как: « Разделите кубики поровну», «Выложи ритм», «Кто с кем рядом», «Танграм»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онструирование</w:t>
      </w:r>
      <w:r>
        <w:rPr>
          <w:sz w:val="28"/>
          <w:szCs w:val="28"/>
        </w:rPr>
        <w:t xml:space="preserve"> – создание общей постройки, ролевое обыгрывание 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самостоятельной изобразительной деятельности</w:t>
      </w:r>
      <w:r>
        <w:rPr>
          <w:sz w:val="28"/>
          <w:szCs w:val="28"/>
        </w:rPr>
        <w:t xml:space="preserve"> – дети могут вместе раскрашивать картинки, рисовать, леп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Музыкальная деятельность</w:t>
      </w:r>
      <w:r>
        <w:rPr>
          <w:sz w:val="28"/>
          <w:szCs w:val="28"/>
        </w:rPr>
        <w:t xml:space="preserve"> – дидактические игры «Кого встретил колобок», «Солнышко и тучка» и др., совместное пение любимых песен, музыкальные инсценировк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оль  в модели  отводится </w:t>
      </w:r>
      <w:r>
        <w:rPr>
          <w:b/>
          <w:sz w:val="28"/>
          <w:szCs w:val="28"/>
        </w:rPr>
        <w:t>взаимодействию с род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родителями решали проблемы речевого развития детей через Клуб для родителей «Давайте поговорим», где использовали круглый стол, тренинг «Парное взаимодействие», просмотры игр-занятий, анкетирование, встречи в театральной гостиной, где показали возможности театрализованной деятельности в диалогическом развитии малышей.  Использую тематический стенд «Все о речи: информация от родителей и для родителей» и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дель имеет взаимопроникающую структуру. Взаимодействие всех ее структурных элементов  предполагает работу с младшими детьми 1-2  раза в неделю в разных видах совместной и самостоятельной деятель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м эффективности  коммуникативного развития является сюжетно-ролевая игра, где партнерские связи, диалогическое общение обогащают и развивают ее. Мои воспитанники ролевые действия активно сопровождают специфической ролевой речью. Дети проявляют устойчивость в игровом общении на основе интереса детей друг к другу, к замыслу партнера. Беспроблемно взаимодействуют в подгруппе, пытаются справедливо разрешать сп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1:00Z</dcterms:created>
  <dc:creator>мася</dc:creator>
  <dc:description/>
  <cp:keywords/>
  <dc:language>en-US</dc:language>
  <cp:lastModifiedBy>мася</cp:lastModifiedBy>
  <dcterms:modified xsi:type="dcterms:W3CDTF">2011-02-07T16:41:00Z</dcterms:modified>
  <cp:revision>2</cp:revision>
  <dc:subject/>
  <dc:title>Пермский край, г</dc:title>
</cp:coreProperties>
</file>