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слого-буквенных схем для профилактики и коррекции дисграф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тянина Л.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 МБОУ СОШ №20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 Новосиби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исграфии в настоящее время стоит очень остро. Причин этому много, и по этой теме написано немало научных трудов. Существует несколько теорий классификации дисграфии по различным видам. Некоторые виды (например, оптическая дисграфия) встречаются редко, обычно у двух-трёх детей на параллели. Но такие виды дисграфии, как акустическая и  дисграфия на почве несформированности навыков языкового анализа и синтеза очень распространены. Кроме того, эти два вида дисграфии обычно встречаются у одного и того же ребёнка. Проявляется данный вид дисграфии в пропусках, перестановках, вставках букв, слогов, слов; в нарушении границ предложений; в слитном написании предлогов и раздельном написании приставок и т.д. На начальном этапе обучения такой вид дисграфии проявляется в пропуске гласных, и при отсутствии коррекционных занятий эти ошибки становятся стойк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хочется рассказать о простом и достаточно эффективном приёме профилактики этого коварного нарушения. Мы говорим именно о профилактике,  т.к. увидеть возможные проблемы логопеду удаётся даже при первичном обследовании будущего первоклассника.  Простучать ритм, повторить ряд чисел, назвать по порядку времена года, дни недели, ребёнку  «группы риска по дисграфии» удаётся с трудом. Объяснить это обыкновенным незнанием, скажем дней недели, тоже нельзя, т.к. гармонично развивающийся ребёнок дошкольного возраста обязательно задаёт вопросы: «А потом? А после этого? А после, после этого?» Говоря научным языком, у ребёнка наблюдаются нарушения сукцессивных функций (отношений порядка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ррекционная работа начинается с традиционных упражнений с пальчиками (последовательности), отстукивании ритмов, выкладывании узоров и т.д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24130</wp:posOffset>
            </wp:positionV>
            <wp:extent cx="2887980" cy="200914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214245</wp:posOffset>
            </wp:positionV>
            <wp:extent cx="2840990" cy="191325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ём работы со звуковыми линеечками, когда ребёнок показывает количество звуков в слове закрашиванием кружков,  позволяет логопеду сразу выявить детей, которые будут пропускать гласные. При подсчёте звуков в словах такие дети обычно называют на два-три звука меньше, т.к. гласные они подсчитывают вместе с соглас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 различные приёмы обучения делению слова на слоги: прохлопывание, протопывание, «маятник». Нами обычно используется приём рисования дуг в воздух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-1905</wp:posOffset>
            </wp:positionV>
            <wp:extent cx="2840990" cy="184975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тем эти дуги мы переносим на доску. Через несколько занятий вписываем в дуги гласные и ставим ударение. Вписывание букв позволяет первоклассникам понять и прочувствовать слогообразующую роль гласного. Во втором классе слого - буквенные  схемы мы рисуем иначе. И этот переход для детей не очень заметен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325120</wp:posOffset>
                </wp:positionV>
                <wp:extent cx="488950" cy="446405"/>
                <wp:effectExtent l="90170" t="0" r="901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2400">
                          <a:off x="0" y="0"/>
                          <a:ext cx="4888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.9pt;margin-top:25.6pt;width:38.45pt;height:35.1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680</wp:posOffset>
                </wp:positionH>
                <wp:positionV relativeFrom="paragraph">
                  <wp:posOffset>325120</wp:posOffset>
                </wp:positionV>
                <wp:extent cx="488950" cy="446405"/>
                <wp:effectExtent l="90170" t="0" r="901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2400">
                          <a:off x="0" y="0"/>
                          <a:ext cx="4888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4pt;margin-top:25.6pt;width:38.45pt;height:35.1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1445</wp:posOffset>
                </wp:positionH>
                <wp:positionV relativeFrom="paragraph">
                  <wp:posOffset>325120</wp:posOffset>
                </wp:positionV>
                <wp:extent cx="488950" cy="446405"/>
                <wp:effectExtent l="90170" t="0" r="901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2400">
                          <a:off x="0" y="0"/>
                          <a:ext cx="4888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0.35pt;margin-top:25.6pt;width:38.45pt;height:35.1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пример:    1 класс - схема слова МАЛИНА 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0</wp:posOffset>
                </wp:positionH>
                <wp:positionV relativeFrom="paragraph">
                  <wp:posOffset>8384540</wp:posOffset>
                </wp:positionV>
                <wp:extent cx="387350" cy="342265"/>
                <wp:effectExtent l="68580" t="0" r="685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1.95pt;margin-top:660.2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а              и´        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9270</wp:posOffset>
                </wp:positionH>
                <wp:positionV relativeFrom="paragraph">
                  <wp:posOffset>8384540</wp:posOffset>
                </wp:positionV>
                <wp:extent cx="387350" cy="342265"/>
                <wp:effectExtent l="68580" t="0" r="685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05pt;margin-top:660.2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270</wp:posOffset>
                </wp:positionH>
                <wp:positionV relativeFrom="paragraph">
                  <wp:posOffset>8384540</wp:posOffset>
                </wp:positionV>
                <wp:extent cx="387350" cy="342265"/>
                <wp:effectExtent l="68580" t="0" r="685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05pt;margin-top:660.2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9270</wp:posOffset>
                </wp:positionH>
                <wp:positionV relativeFrom="paragraph">
                  <wp:posOffset>8384540</wp:posOffset>
                </wp:positionV>
                <wp:extent cx="387350" cy="342265"/>
                <wp:effectExtent l="68580" t="0" r="685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05pt;margin-top:660.2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 класс: 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3801110</wp:posOffset>
                </wp:positionV>
                <wp:extent cx="13379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05pt;margin-top:145.2pt;width:10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239395</wp:posOffset>
                </wp:positionV>
                <wp:extent cx="138303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8.85pt;width:108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144780</wp:posOffset>
                </wp:positionV>
                <wp:extent cx="1270" cy="2317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1.4pt;width:0.0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3801110</wp:posOffset>
                </wp:positionV>
                <wp:extent cx="13379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45.2pt;width:10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144780</wp:posOffset>
                </wp:positionV>
                <wp:extent cx="1270" cy="2317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1.4pt;width:0.0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а        и´          а</w:t>
      </w:r>
    </w:p>
    <w:p>
      <w:pPr>
        <w:pStyle w:val="Normal"/>
        <w:rPr/>
      </w:pPr>
      <w:r>
        <w:rPr>
          <w:sz w:val="28"/>
          <w:szCs w:val="28"/>
        </w:rPr>
        <w:t>Детям первого класса легче двигаться от частного (слога) к общему (слову), детей второго класса нужно, всё же, учить делению общего (слова) на составляющие (слоги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-139700</wp:posOffset>
            </wp:positionH>
            <wp:positionV relativeFrom="paragraph">
              <wp:posOffset>831850</wp:posOffset>
            </wp:positionV>
            <wp:extent cx="2194560" cy="2566670"/>
            <wp:effectExtent l="0" t="0" r="0" b="0"/>
            <wp:wrapSquare wrapText="bothSides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того, как навык составления слого - буквенных схем будет освоен, мы переходим к автоматизации двух важных для усвоения родного языка навыков: деления слова на слоги и определения ударного с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при подборе речевого материала берутся слова, в которых произношение аналогично написанию. Во втором классе берутся и те слова, где такого совпадения нет. Мы вписываем гласные в соответствии с на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 работы: распределение картинок под схемы, выбор слов, которые подходят к схеме, поиск слов к схе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 Распредели картинки под схемы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0</wp:posOffset>
                </wp:positionH>
                <wp:positionV relativeFrom="paragraph">
                  <wp:posOffset>99060</wp:posOffset>
                </wp:positionV>
                <wp:extent cx="387350" cy="342265"/>
                <wp:effectExtent l="68580" t="0" r="685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.45pt;margin-top:7.8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7350" cy="342265"/>
                <wp:effectExtent l="68580" t="0" r="685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95pt;margin-top:7.8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7575</wp:posOffset>
                </wp:positionH>
                <wp:positionV relativeFrom="paragraph">
                  <wp:posOffset>99060</wp:posOffset>
                </wp:positionV>
                <wp:extent cx="387350" cy="342265"/>
                <wp:effectExtent l="68580" t="0" r="685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2.2pt;margin-top:7.8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9065</wp:posOffset>
                </wp:positionH>
                <wp:positionV relativeFrom="paragraph">
                  <wp:posOffset>99060</wp:posOffset>
                </wp:positionV>
                <wp:extent cx="387350" cy="342265"/>
                <wp:effectExtent l="68580" t="0" r="685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9pt;margin-top:7.8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2390</wp:posOffset>
                </wp:positionH>
                <wp:positionV relativeFrom="paragraph">
                  <wp:posOffset>99060</wp:posOffset>
                </wp:positionV>
                <wp:extent cx="387350" cy="342265"/>
                <wp:effectExtent l="68580" t="0" r="685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65pt;margin-top:7.8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9440</wp:posOffset>
                </wp:positionH>
                <wp:positionV relativeFrom="paragraph">
                  <wp:posOffset>99060</wp:posOffset>
                </wp:positionV>
                <wp:extent cx="387350" cy="342265"/>
                <wp:effectExtent l="68580" t="0" r="685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7.15pt;margin-top:7.8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9190</wp:posOffset>
                </wp:positionH>
                <wp:positionV relativeFrom="paragraph">
                  <wp:posOffset>99060</wp:posOffset>
                </wp:positionV>
                <wp:extent cx="387350" cy="342265"/>
                <wp:effectExtent l="68580" t="0" r="685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9.65pt;margin-top:7.8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а           а´                          а´         а                           а          а            а´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9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0</wp:posOffset>
                </wp:positionH>
                <wp:positionV relativeFrom="paragraph">
                  <wp:posOffset>99060</wp:posOffset>
                </wp:positionV>
                <wp:extent cx="387350" cy="342265"/>
                <wp:effectExtent l="68580" t="0" r="685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.45pt;margin-top:7.8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7350" cy="342265"/>
                <wp:effectExtent l="68580" t="0" r="685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95pt;margin-top:7.8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7575</wp:posOffset>
                </wp:positionH>
                <wp:positionV relativeFrom="paragraph">
                  <wp:posOffset>99060</wp:posOffset>
                </wp:positionV>
                <wp:extent cx="387350" cy="342265"/>
                <wp:effectExtent l="68580" t="0" r="685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2.2pt;margin-top:7.8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9065</wp:posOffset>
                </wp:positionH>
                <wp:positionV relativeFrom="paragraph">
                  <wp:posOffset>99060</wp:posOffset>
                </wp:positionV>
                <wp:extent cx="387350" cy="342265"/>
                <wp:effectExtent l="68580" t="0" r="685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9pt;margin-top:7.8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           а´                          у´         а                           </w:t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ртинки: лампа, парта, шапка, ваза, майка, банан, трава, кабан, гамак, ананас, барабан, карандаш, баклажан, сарафан, утка, муха, лужа, кукла, груша, куртка, сумка, щука, луна, рука, труб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Задание 2. Запиши только те слова, которые подходят к схеме (на слух).</w:t>
      </w:r>
    </w:p>
    <w:p>
      <w:pPr>
        <w:pStyle w:val="Normal"/>
        <w:tabs>
          <w:tab w:val="clear" w:pos="708"/>
          <w:tab w:val="left" w:pos="1590" w:leader="none"/>
          <w:tab w:val="left" w:pos="245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350</wp:posOffset>
                </wp:positionH>
                <wp:positionV relativeFrom="paragraph">
                  <wp:posOffset>198755</wp:posOffset>
                </wp:positionV>
                <wp:extent cx="1270" cy="3778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5.65pt;width:0.1pt;height:2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366395</wp:posOffset>
                </wp:positionV>
                <wp:extent cx="9969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28.85pt;width:7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у´</w:t>
        <w:tab/>
        <w:t>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лужа, суша, рука, ступа, маска, ручка, куча, дуга, булка, пурга, крыша, стужа, буква.</w:t>
      </w:r>
    </w:p>
    <w:p>
      <w:pPr>
        <w:pStyle w:val="Normal"/>
        <w:rPr/>
      </w:pPr>
      <w:r>
        <w:rPr>
          <w:sz w:val="28"/>
          <w:szCs w:val="28"/>
        </w:rPr>
        <w:t>Задание 3. Найди в стихотворении слова, которые соответствуют схема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347345</wp:posOffset>
                </wp:positionV>
                <wp:extent cx="387350" cy="342265"/>
                <wp:effectExtent l="68580" t="0" r="685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.25pt;margin-top:27.35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670</wp:posOffset>
                </wp:positionH>
                <wp:positionV relativeFrom="paragraph">
                  <wp:posOffset>347345</wp:posOffset>
                </wp:positionV>
                <wp:extent cx="387350" cy="342265"/>
                <wp:effectExtent l="68580" t="0" r="685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05pt;margin-top:27.35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6960</wp:posOffset>
                </wp:positionH>
                <wp:positionV relativeFrom="paragraph">
                  <wp:posOffset>347345</wp:posOffset>
                </wp:positionV>
                <wp:extent cx="387350" cy="342265"/>
                <wp:effectExtent l="68580" t="0" r="685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75pt;margin-top:27.35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*Напомнить, что слова берутся в начальной форме.</w:t>
      </w:r>
    </w:p>
    <w:p>
      <w:pPr>
        <w:pStyle w:val="Normal"/>
        <w:tabs>
          <w:tab w:val="clear" w:pos="708"/>
          <w:tab w:val="left" w:pos="1139" w:leader="none"/>
          <w:tab w:val="left" w:pos="1959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а           и´    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ала по малину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Гал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Ма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а по калину.</w:t>
      </w:r>
    </w:p>
    <w:p>
      <w:pPr>
        <w:pStyle w:val="Normal"/>
        <w:tabs>
          <w:tab w:val="clear" w:pos="708"/>
          <w:tab w:val="left" w:pos="3912" w:leader="none"/>
        </w:tabs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535</wp:posOffset>
                </wp:positionH>
                <wp:positionV relativeFrom="paragraph">
                  <wp:posOffset>362585</wp:posOffset>
                </wp:positionV>
                <wp:extent cx="387350" cy="342265"/>
                <wp:effectExtent l="68580" t="0" r="685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pt;margin-top:28.55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2665</wp:posOffset>
                </wp:positionH>
                <wp:positionV relativeFrom="paragraph">
                  <wp:posOffset>362585</wp:posOffset>
                </wp:positionV>
                <wp:extent cx="387350" cy="342265"/>
                <wp:effectExtent l="68580" t="0" r="685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9pt;margin-top:28.55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у´</w:t>
        <w:tab/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ведь лужа, видишь Луша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ы иди туда, где суш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ерейди, где лужа уже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й шагает Луша в луж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.Лепи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690</wp:posOffset>
                </wp:positionH>
                <wp:positionV relativeFrom="paragraph">
                  <wp:posOffset>-6350</wp:posOffset>
                </wp:positionV>
                <wp:extent cx="387350" cy="342265"/>
                <wp:effectExtent l="68580" t="0" r="685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65pt;margin-top:-0.55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0455</wp:posOffset>
                </wp:positionH>
                <wp:positionV relativeFrom="paragraph">
                  <wp:posOffset>-6350</wp:posOffset>
                </wp:positionV>
                <wp:extent cx="387350" cy="342265"/>
                <wp:effectExtent l="68580" t="0" r="685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1600">
                          <a:off x="0" y="0"/>
                          <a:ext cx="387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6.6pt;margin-top:-0.55pt;width:30.45pt;height:26.9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´           а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олотистый, как из бронзы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Жук кружится возле розы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жужжит: «Жу-жу, жу-жу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чень с розами друж-жу!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Л.Ульяниц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стихов можно подобрать много, если обратиться к пособиям по автоматизации звуков, например, к книге Е.Косиновой «Уроки логоп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добства при подборе заданий, нами был составлен словарик. Сверху схема и под ней слова, которые ей соответствуют. Краткий вариан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F243E"/>
          <w:sz w:val="32"/>
          <w:szCs w:val="32"/>
        </w:rPr>
        <mc:AlternateContent>
          <mc:Choice Requires="wps">
            <w:drawing>
              <wp:inline distT="0" distB="0" distL="0" distR="0">
                <wp:extent cx="2952750" cy="266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лого-буквенные схем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05pt;width:232.45pt;height:2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лого-буквенные схемы</w:t>
                      </w:r>
                    </w:p>
                  </w:txbxContent>
                </v:textbox>
                <v:path textpathok="t"/>
                <v:textpath on="t" fitshape="t" string="слого-буквенные схемы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.8pt;width:198.7pt;height:18.7pt;mso-wrap-style:none;v-text-anchor:middle;mso-position-vertical:top" type="_x0000_t136">
            <v:path textpathok="t"/>
            <v:textpath on="t" fitshape="t" string="словарик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134"/>
        <w:gridCol w:w="1276"/>
        <w:gridCol w:w="1276"/>
        <w:gridCol w:w="1276"/>
        <w:gridCol w:w="11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3975</wp:posOffset>
                      </wp:positionV>
                      <wp:extent cx="1270" cy="12319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4.25pt;width:0.1pt;height: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у´    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3975</wp:posOffset>
                      </wp:positionV>
                      <wp:extent cx="1270" cy="12319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4.25pt;width:0.1pt;height: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у      а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3975</wp:posOffset>
                      </wp:positionV>
                      <wp:extent cx="1270" cy="12319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4.25pt;width:0.1pt;height: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      у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270" cy="13843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4.25pt;width:0.05pt;height:1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 ´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3975</wp:posOffset>
                      </wp:positionV>
                      <wp:extent cx="1270" cy="13843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5pt;margin-top:4.25pt;width:0.05pt;height:1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у´      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53975</wp:posOffset>
                      </wp:positionV>
                      <wp:extent cx="1270" cy="12319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4.25pt;width:0.05pt;height: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у        о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3975</wp:posOffset>
                      </wp:positionV>
                      <wp:extent cx="1270" cy="13843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4.25pt;width:0.05pt;height:1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о ´      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53975</wp:posOffset>
                      </wp:positionV>
                      <wp:extent cx="1270" cy="12319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4.25pt;width:0.1pt;height: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о       у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ка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ж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ж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ч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мб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р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а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лк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у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у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у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мбу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лу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у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сту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у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ту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сту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ту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о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л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г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ро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т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у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ус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уб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у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48895</wp:posOffset>
                      </wp:positionV>
                      <wp:extent cx="1270" cy="13906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3.85pt;width:0.1pt;height:1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´    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8895</wp:posOffset>
                      </wp:positionV>
                      <wp:extent cx="1270" cy="12319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3.85pt;width:0.1pt;height: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    а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4140</wp:posOffset>
                      </wp:positionV>
                      <wp:extent cx="1270" cy="8318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8.2pt;width:0.1pt;height: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    о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4140</wp:posOffset>
                      </wp:positionV>
                      <wp:extent cx="1270" cy="8318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8.2pt;width:0.05pt;height: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о´   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04140</wp:posOffset>
                      </wp:positionV>
                      <wp:extent cx="1270" cy="6858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5pt;margin-top:8.2pt;width:0.05pt;height:5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и´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 xml:space="preserve">  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4140</wp:posOffset>
                      </wp:positionV>
                      <wp:extent cx="1270" cy="8318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8.2pt;width:0.05pt;height: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и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а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04140</wp:posOffset>
                      </wp:positionV>
                      <wp:extent cx="1270" cy="6858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8.2pt;width:0.1pt;height:5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´    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4140</wp:posOffset>
                      </wp:positionV>
                      <wp:extent cx="1270" cy="6858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8.2pt;width:0.1pt;height:5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а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и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к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м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к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к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р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оп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й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р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в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а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дн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ж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ни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см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92075</wp:posOffset>
                      </wp:positionV>
                      <wp:extent cx="1270" cy="8636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7.2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у´  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92075</wp:posOffset>
                      </wp:positionV>
                      <wp:extent cx="1270" cy="8572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7.25pt;width:0.1pt;height:6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у    и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2075</wp:posOffset>
                      </wp:positionV>
                      <wp:extent cx="1270" cy="8572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7.25pt;width:0.1pt;height:6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и´   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92075</wp:posOffset>
                      </wp:positionV>
                      <wp:extent cx="1270" cy="8572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7.25pt;width:0.05pt;height:6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и    у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01600</wp:posOffset>
                      </wp:positionV>
                      <wp:extent cx="1270" cy="7683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8pt;width:0.1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ы´   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92075</wp:posOffset>
                      </wp:positionV>
                      <wp:extent cx="1270" cy="8636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7.25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ы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 xml:space="preserve"> а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2075</wp:posOffset>
                      </wp:positionV>
                      <wp:extent cx="1270" cy="8572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7.25pt;width:0.05pt;height:6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´   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01600</wp:posOffset>
                      </wp:positionV>
                      <wp:extent cx="1270" cy="7620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8pt;width:0.1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  ы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бл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утн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т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у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му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ш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ы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с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ы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нды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л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ы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49860</wp:posOffset>
                      </wp:positionV>
                      <wp:extent cx="1270" cy="127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1.8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6040</wp:posOffset>
                      </wp:positionV>
                      <wp:extent cx="1270" cy="14414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5.2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6040</wp:posOffset>
                      </wp:positionV>
                      <wp:extent cx="1270" cy="14414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5.2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а´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4930</wp:posOffset>
                      </wp:positionV>
                      <wp:extent cx="1270" cy="14414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pt;margin-top:5.2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74930</wp:posOffset>
                      </wp:positionV>
                      <wp:extent cx="1270" cy="14414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5.2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а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4930</wp:posOffset>
                      </wp:positionV>
                      <wp:extent cx="1270" cy="14414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5.2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74930</wp:posOffset>
                      </wp:positionV>
                      <wp:extent cx="1270" cy="14414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5.2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а´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у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4930</wp:posOffset>
                      </wp:positionV>
                      <wp:extent cx="1270" cy="14414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5.2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4930</wp:posOffset>
                      </wp:positionV>
                      <wp:extent cx="1270" cy="144145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5.2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у´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4930</wp:posOffset>
                      </wp:positionV>
                      <wp:extent cx="1270" cy="144145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5.2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6040</wp:posOffset>
                      </wp:positionV>
                      <wp:extent cx="1270" cy="14414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5.2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о´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и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6040</wp:posOffset>
                      </wp:positionV>
                      <wp:extent cx="1270" cy="14414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5.2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66040</wp:posOffset>
                      </wp:positionV>
                      <wp:extent cx="1270" cy="14414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5.2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о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и´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74930</wp:posOffset>
                      </wp:positionV>
                      <wp:extent cx="1270" cy="14414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5.2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74930</wp:posOffset>
                      </wp:positionV>
                      <wp:extent cx="1270" cy="14414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pt;margin-top:5.2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и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а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6040</wp:posOffset>
                      </wp:positionV>
                      <wp:extent cx="1270" cy="14414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5.2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6040</wp:posOffset>
                      </wp:positionV>
                      <wp:extent cx="1270" cy="14414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5.2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и´   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р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га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л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т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к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лаж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у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у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у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у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тру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у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у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у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ку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л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и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л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л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н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ти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ри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чи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т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62865</wp:posOffset>
                      </wp:positionV>
                      <wp:extent cx="1270" cy="14414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4.95pt;width:0.1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62865</wp:posOffset>
                      </wp:positionV>
                      <wp:extent cx="1270" cy="14414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6pt;margin-top:4.95pt;width:0.05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    и´   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1755</wp:posOffset>
                      </wp:positionV>
                      <wp:extent cx="1270" cy="14414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5.65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1755</wp:posOffset>
                      </wp:positionV>
                      <wp:extent cx="1270" cy="14414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5.65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´  и  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1755</wp:posOffset>
                      </wp:positionV>
                      <wp:extent cx="1270" cy="144145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5.65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71755</wp:posOffset>
                      </wp:positionV>
                      <wp:extent cx="1270" cy="14414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5.65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´   а   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2865</wp:posOffset>
                      </wp:positionV>
                      <wp:extent cx="1270" cy="14414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4.95pt;width:0.1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71755</wp:posOffset>
                      </wp:positionV>
                      <wp:extent cx="1270" cy="14414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5pt;margin-top:5.65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   а´   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71755</wp:posOffset>
                      </wp:positionV>
                      <wp:extent cx="1270" cy="14414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5.65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71755</wp:posOffset>
                      </wp:positionV>
                      <wp:extent cx="1270" cy="144145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5.65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о   а´   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71755</wp:posOffset>
                      </wp:positionV>
                      <wp:extent cx="1270" cy="14414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5.65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71755</wp:posOffset>
                      </wp:positionV>
                      <wp:extent cx="1270" cy="14414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5.65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о´  а 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1755</wp:posOffset>
                      </wp:positionV>
                      <wp:extent cx="1270" cy="144145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5.65pt;width:0.0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2865</wp:posOffset>
                      </wp:positionV>
                      <wp:extent cx="1270" cy="14414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4.95pt;width:0.1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а´  о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2865</wp:posOffset>
                      </wp:positionV>
                      <wp:extent cx="1270" cy="14414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4.95pt;width:0.05pt;height:1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71755</wp:posOffset>
                      </wp:positionV>
                      <wp:extent cx="1270" cy="14414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5.65pt;width:0.1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а  о´   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и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м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т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ш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азд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ат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д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ж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мат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п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ма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б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к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ров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ый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Слова, выделенные жирным шрифтом,  имеют произношение аналогичное напис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25:00Z</dcterms:created>
  <dc:creator>www.PHILka.RU</dc:creator>
  <dc:description/>
  <dc:language>en-US</dc:language>
  <cp:lastModifiedBy>Виктор</cp:lastModifiedBy>
  <dcterms:modified xsi:type="dcterms:W3CDTF">2011-04-10T19:25:00Z</dcterms:modified>
  <cp:revision>2</cp:revision>
  <dc:subject/>
  <dc:title/>
</cp:coreProperties>
</file>