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УАЛЬНЫЕ ВОПРОСЫ ТЕОРИИ И ПРАКТИКИ ЛОГОПЕДИЧЕСКОЙ ПОМОЩИ В ШКОЛЕ.</w:t>
      </w:r>
    </w:p>
    <w:p>
      <w:pPr>
        <w:pStyle w:val="Normal"/>
        <w:spacing w:lineRule="auto" w:line="36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кибина О.А.,  учитель-логопед МОУ СОШ №18, г.Курс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ые нарушения являются од</w:t>
        <w:softHyphen/>
        <w:t>ной из наиболее распространенных проблем психофизического развития детей, что требует охвата логопедической службой значитель</w:t>
        <w:softHyphen/>
        <w:t>ной части детского населения. Логопедическую помощь школьникам с нарушениями речи оказывают учреждения различного ведомственного подчинения, что объясняет необходимость сложной инфраструктуры региональной логопедической службы и предполагает наличие значительного потенциала для ее дальнейшего развития в направлении созда</w:t>
        <w:softHyphen/>
        <w:t xml:space="preserve">ния единого коррекционного пространства.  Недостаточная разработанность обозначенных вопросов определила выбор темы и ее актуальность. </w:t>
      </w:r>
    </w:p>
    <w:p>
      <w:pPr>
        <w:pStyle w:val="Normal1"/>
        <w:spacing w:lineRule="auto" w:line="360"/>
        <w:ind w:firstLine="360"/>
        <w:rPr/>
      </w:pPr>
      <w:r>
        <w:rPr>
          <w:sz w:val="28"/>
          <w:szCs w:val="28"/>
        </w:rPr>
        <w:t>Речь является формой передачи мысли средствами языка и основным способом коммуникации. От ее  состояния зависит уровень реализации  личности.  Вне речи не возможно полноценное овладение ни одним видом психической деятельности, включая высшие формы мышления,  памяти, а также поведение  в социуме.</w:t>
      </w:r>
    </w:p>
    <w:p>
      <w:pPr>
        <w:pStyle w:val="Normal1"/>
        <w:spacing w:lineRule="auto" w:line="360"/>
        <w:ind w:firstLine="360"/>
        <w:rPr/>
      </w:pPr>
      <w:r>
        <w:rPr>
          <w:sz w:val="28"/>
          <w:szCs w:val="28"/>
        </w:rPr>
        <w:t xml:space="preserve">Дети с выраженными нарушениями речи  и других высших психических функций не могут успешно учиться, усваивать школьную программу , в связи  с чем примерно 50% стойко неуспевающих в начальных классах. 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, огромное число таких детей нуждаются в осуществлении неотложных организационных мер по созданию в Российской Федерации специализированной службы, которая отвечала бы современным требованиям науки и практики.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Задачей логопеда в любом учреждении является объединение усилий семьи и своих собственных в достижении главной цели – выработки правильной и красивой речи ребенка». [6]</w:t>
      </w:r>
    </w:p>
    <w:p>
      <w:pPr>
        <w:pStyle w:val="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ющая сеть логопедических кабинетов в учреждениях здравоохранения главным образом направлена на обслуживания детского населения. Число учреждений для лечения подростков с заиканием, афазиями, дизартриями и другими расстройствами речи не соответствует реальным потребностям населения. Анализ деятельности логопедических кабинетов, поликлиник и психоневрологических диспансеров в городах страны показывает, что их работа не организована соответствующим образом. В частности не уделяется должного внимания профилактике и выявлению речевых расстройств. Педиатры, психиатры и логопеды не принимают в этой работе активного участия. Не выделяются группы риска. Не проводится ранняя диагностика. Несвоевременно осуществляется лечение детей с патологией речи, особенно с задержками общего и речевого развития, а также с заиканием, что приводит к хроническому течению заболевания.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школьные учреждения для детей с нарушениями речи являются перспективным звеном в общей системе воспитания и обучения аномальных детей, обеспечивающим предупреждение дальнейшего развития дефекта. Слабым звеном в деятельности специальных детских садах является недостаточное медицинское обслуживание детей, несогласованность в сроках логопедических и оздоровительных мероприятий, позднее выявление детей, неполный их охват. 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ети, овладевшие нормальной речью, успешно закончившие обучение и не достигшие семилетнего возраста, переводятся в дошкольные учреждения общего типа. 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ово  же состояние, и какие проблемы логопедической помощи в условиях школьного логопункта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спективы ее дальнейшего совершенство</w:t>
        <w:softHyphen/>
        <w:t xml:space="preserve">вания в рамках действующей  системы помощи детям школьного возраста с нарушениями развития?  Проблема  диагностики и коррекции причин трудностей в обучении русскому языку младших школьников общеобразовательных учреждений особенно актуальна на современном этапе. Как отмечено в Федеральной целевой программе «Русский язык», «Для современной языковой ситуации характерно развитие процессов, которые негативно сказываются на состоянии русского языка, возникли серьезные трудности в преподавании русского языка в школах». [4] Логопедическая работа занимает особое место в системе обучения русскому языку, так как у многих учащихся наблюдается отставание в речевом развитии, а также достаточно стойкие фонетико-фонематические нарушения, сопровождающиеся расстройствами письма. </w:t>
      </w:r>
    </w:p>
    <w:p>
      <w:pPr>
        <w:pStyle w:val="1"/>
        <w:spacing w:lineRule="auto" w:line="360"/>
        <w:ind w:firstLine="360"/>
        <w:rPr/>
      </w:pPr>
      <w:r>
        <w:rPr>
          <w:sz w:val="28"/>
          <w:szCs w:val="28"/>
        </w:rPr>
        <w:t xml:space="preserve">Повышение эффективности и качества обучения учащихся общеобразовательных школ предполагает своевременное выявление, предупреждение и устранение имеющихся у некоторых из них недостатков устной и письменной речи. Логопедический пункт нашей школы существует 7 лет. Наблюдения показывают, что процент учащихся с нарушениями речи с каждым годом увеличивается. </w:t>
      </w:r>
    </w:p>
    <w:p>
      <w:pPr>
        <w:pStyle w:val="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65pt;height:144pt" filled="f" o:ole="">
            <v:imagedata r:id="rId3" o:title=""/>
          </v:shape>
          <o:OLEObject Type="Embed" ProgID="Excel.Sheet.12" ShapeID="ole_rId2" DrawAspect="Content" ObjectID="_615737293" r:id="rId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среди них учащихся с речевой патологией, правильная квалификация имеющихся дефектов устной речи и организация адекватного дефекту коррекционного обучения позволяют не только предупредить появления у этих детей нарушений письма и чтения, вторичных по отношению к устной речи, но и не допустить отставания в усвоении программного материала по родному языку. Именно поэтому мы организуем обследование будущих первоклассников в школе «Субботнего развития». С детьми, имеющими недостатки звукопроизношения,  учитель-логопед проводит занятия в летние каникулы, по составленному расписанию. Таким образом, не допускается нарушения чтения и письм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ется подчеркнуть, что специфические ошибки письма, связанные с затруднениями при анализе речевого потока, исчезнут только тогда, когда ребенок полностью овладеет навыками звуко-буквенного анализа слова. К примеру: количество учащихся с нарушениями устной и письменной речи уменьшается при систематической коррекционно-логопедической работе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55pt;height:144pt" filled="f" o:ole="">
            <v:imagedata r:id="rId5" o:title=""/>
          </v:shape>
          <o:OLEObject Type="Embed" ProgID="Excel.Sheet.12" ShapeID="ole_rId4" DrawAspect="Content" ObjectID="_767373941" r:id="rId4"/>
        </w:objec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логопедического воздействия зависит от многих причин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механизма возникновен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тяжести речевого дефект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роков распознания дефекта и организации коррекционных занятий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истематичности занятий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ндивидуального планирования на ликвидацию дефект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мплексного медицинского лечен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активного участия родителей в исправлении реч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ознательной активности и самоконтроля учащихс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тесного контакта и единых требований к речи детей педагогического коллектив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формированности познавательных процессов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мпенсаторных возможностей мозг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логопеда должна быть хорошо оснащена различными пособиями. В качестве пособий в логопедической работе служат игрушки, картинки, карточки, настольные игры, книги, таблицы по русскому языку. Пособия логопед использует в зависимости от той непосредственной задачи, которую он ставит перед собой в связи с характером нарушения, этапом работы, интеллектом и общим развитием ребёнк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имо  занятий мы систематически проводим родительские собрания, консультации для родителей. Ведется работа с методическими объединениями, работа на совещаниях и педагогических советах. Огромную роль логопед уделяет воспитательной работе. В 2008 -2009 учебном году запланировано 4 мероприятия с детьми, посещающими школьный логопункт (Праздник красивой речи, устный журнал «Что мы знаем о народном творчестве», театрализованное представление «Карнавал сказок», «Эти таинственные слова»).</w:t>
      </w:r>
    </w:p>
    <w:p>
      <w:pPr>
        <w:pStyle w:val="Style16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 связь с дошкольными образовательными учреждениями, со специальными (коррекционными) образовательными учреждениями для обучающихся, воспитанников с отклонениями в развитии, логопедами и врачами-специалистами детских поликлиник и психолого-медико-педагогических комиссий. </w:t>
      </w:r>
    </w:p>
    <w:p>
      <w:pPr>
        <w:pStyle w:val="Style16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школьной практике выявление детей с нарушениями письменной речи (чтения и письма) протекает с запозданием. Учителя направляют к логопеду учащихся с такими нарушениями во втором-третьем классах и позже. Необходимо как можно раньше выявить учащихся с отклонениями в развитии речи и направлять их на коррекционные занятия к логопеду. Чем раньше начинается их коррекция, тем выше результативность устранения собственно речевых недостатков, не осложненных вторичными последствиями, а также и сопутствующей им педагогической запущенности. Вот почему особое внимание учитель-логопед общеобразовательной школы должен уделять школьникам первых класс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формирования правильного звукопроизношения логопед вынужден предлагать ребёнку бесконечно долго и многократно повторять довольно ограниченный речевой материал (картинки, карточки, задания и т.д.).  Дети нуждаются в разнообразии работы. Они быстро утомляются, падает внимание, если их долго держать на одном упражнении. Знания, усвоенные без интереса, не окрашенные собственным положительным отношением, эмоциями не становятся полезными - это мёртвый груз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ребенку может быть по настоящему действенной, когда мы верим в ценность его личности, как бы она ни была своеобразна, принимаем ребенка таким, какой он есть, и делаем все зависящее от нас, чтобы способствовать его развитию. Для этого в общеобразовательной школе нужны квалифицированные специалисты в области коррекционно-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И  хорошо спланированная, систематическая, своевременная и совместная работа может решить актуальную проблему речевого развит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Л.С. Логопедия. – М., Просвещение, 198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Л.Н. Коррекция устной и письменной речи учащихся начальных классов. – М., Просвещение, 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Л.Н., Мисаренко Г.Г. Организация и методы коррекционной работы логопеда на школьном логопункте. – М., Просвещение, 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нова Е.В. Логопедия. Преодоление нарушения письма. – М., Аквариум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логопедического пункта общеобразовательного учреждения: Письмо Министерства образования Российской Федерации от 14 декабря 2000 г. №2  /Научно-методический журнал «Логопед». 2004. - №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огопеда с родителями в условиях детской поликлиники /Научно-методический журнал «Логопед». 2004. - №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25:00Z</dcterms:created>
  <dc:creator>Zver</dc:creator>
  <dc:description/>
  <cp:keywords/>
  <dc:language>en-US</dc:language>
  <cp:lastModifiedBy>Zver</cp:lastModifiedBy>
  <dcterms:modified xsi:type="dcterms:W3CDTF">2008-12-04T20:27:00Z</dcterms:modified>
  <cp:revision>1</cp:revision>
  <dc:subject/>
  <dc:title/>
</cp:coreProperties>
</file>