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емотехника – в логопедической практике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828" w:hanging="3828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 xml:space="preserve">из опыта работы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828" w:hanging="38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ерещагиной Е. В.учителя-логопеда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828" w:hanging="38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4253" w:hanging="38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ДОУ «Детский сад №18    комбинированного вида» г.Бузулука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4253" w:hanging="38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м детском саду в коррекционной работе с детьми логопедами используются</w:t>
      </w:r>
      <w:r>
        <w:rPr/>
        <w:t xml:space="preserve"> </w:t>
      </w:r>
      <w:r>
        <w:rPr>
          <w:sz w:val="28"/>
          <w:szCs w:val="28"/>
        </w:rPr>
        <w:t>инновационные технологии. Одним из приёмов новейшей технологии является мнемотехни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  <w:u w:val="single"/>
        </w:rPr>
        <w:t>Мнемотехника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– </w:t>
      </w:r>
      <w:r>
        <w:rPr>
          <w:i/>
          <w:color w:val="FF0000"/>
          <w:sz w:val="28"/>
          <w:szCs w:val="28"/>
        </w:rPr>
        <w:t>это совокупность правил и приёмов, облегчающих процесс запоминания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мотехника помогает в развити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анной реч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социативного мышл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ой и слуховой памя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ого и слухового вним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корения процесса автоматизации и дифференциации поставленных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ёмы мнемотехники мы начинаем использовать на занятиях с детьми  раннего  возраста. Чтобы выработать у детей определённые навыки и умения, в обучающий процесс вводим мнемотаблицы потеш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мся одеваться по мнемотаблиц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8740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омощью мнемотаблицы легко запомнить потешку «Водичка-водич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мнемосхем заключается в следующем: на каждое слово или маленькое словосочетание придумывается картинка (изображение); таким образом, весь текст зарисовывается схематично. Глядя на эти схемы – рисунки ребёнок легко воспроизводит текстовую информац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 ((л), (л</w:t>
      </w:r>
      <w:r>
        <w:rPr>
          <w:b/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>)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5870" cy="189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ве руки ((р),(р</w:t>
      </w:r>
      <w:r>
        <w:rPr>
          <w:b/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>)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80760" cy="205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ДОУ имеются коррекционно-логопедические группы. У детей с речевой патологией существуют следующие проблемы: скудный словарный запас, неумение согласовывать слова в предложении, нарушения звукопроизношения. У большинства детей нарушено внимание, несовершенно логическое мышление. Необходимо научить детей связно, последовательно, грамматически правильно излагать свои мысли, рассказывать о различных событиях из окружающей жизни автоматизировать и дифференцировать поставленные звуки. Особенно важно развивать наглядно-образное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. Д. Ушинский писал: </w:t>
      </w:r>
      <w:r>
        <w:rPr>
          <w:color w:val="FF0000"/>
          <w:sz w:val="28"/>
          <w:szCs w:val="28"/>
        </w:rPr>
        <w:t>«Учите ребёнка каким-нибудь неизвестным ему пяти словам – он будет долго и напрасно мучиться, но свяжите двадцать таких слов с картинками, и он их усвоит на лету».</w:t>
      </w:r>
      <w:r>
        <w:rPr>
          <w:sz w:val="28"/>
          <w:szCs w:val="28"/>
        </w:rPr>
        <w:t xml:space="preserve"> Так как наглядный материал у дошкольников усваивается лучше, использование мнемотаблиц на занятиях по развитию связной речи, позволяет детям эффективнее воспринимать и перерабатывать зрительную информацию. Применение мнемосхем, помогает ребёнку  в обогащение связного высказы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учения детей составлению рассказов-описаний в работе логопедов детского сада применяется компьютерная программа «Учимся говорить правильно» с использованием мнемосхем. Использование материала программы облегчает восприятие зрительных образов, которые являются инструментом для запоминания и воспроизведения текста. Применение компьютерной программы концентрирует внимание, увлекая детей, превращает занятие в игр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0300" cy="275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индивидуальных логопедических занятиях по автоматизации и дифференциации звуков, в работе с детьми отмечается, что для точного повторения стихотворного текста, скороговорок достаточно схематичного изображения отдельных частей. Как показывает практика, использование системы мнемотехники позволяет ускорить процесс по автоматизации и дифференциации поставленных звуков, облегчит запоминание и последующее воспроизведение целостного образа в рифмованной форм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5230" cy="2811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логопедического мониторинга групп нашего сада у детей была отмечена положительная динамика в овладении правильным звукопроизношением, ускорением сроков автоматизации звуков. Заметно повысился объём зрительной и вербальной памяти, улучшились распределение и устойчивость внимания, активизировалась мыслительн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ёмы мнемотехники позволяют повысить интерес детей к логопедическим занятиям, а соответственно повышается их эффектив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1:00Z</dcterms:created>
  <dc:creator>USER_NAME</dc:creator>
  <dc:description/>
  <cp:keywords/>
  <dc:language>en-US</dc:language>
  <cp:lastModifiedBy>Надежда</cp:lastModifiedBy>
  <dcterms:modified xsi:type="dcterms:W3CDTF">2010-02-03T15:28:00Z</dcterms:modified>
  <cp:revision>13</cp:revision>
  <dc:subject/>
  <dc:title/>
</cp:coreProperties>
</file>