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Аналитический   отчет   о выполненной  работе логопедической  службы  средней  общеобразовательной  школы № 662  Северного  округа  г. Москвы</w:t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за  2006 -2007 учебный  год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За  период  учебного  года  логопедической  службой  школы  № 662  выполнена  запланированная  работа  в  классах  обучающихся  по  общеобразовательной  программе  по  следующим  направлениям: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-180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Диагностическое  направление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В  рамках  данного  направления  в  течение  учебного  года  проводилось  исследование  уровня сформированности  учебной  деятельности  по  основным  предметам (русскому  языку,  чтению.)  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по  результатам  диагностики  в  соответствии  с  перспективным  планом  были проведены  такие  виды  работ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логопедическая  диагностика учащихся  проведена  по  таким  направлениям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сформированности  отдельных  сторон  психической</w:t>
        <w:tab/>
        <w:t xml:space="preserve">  деятельности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(зрительного  восприятия  и  узнавания,  зрительной  памяти  и  восприятия,  пространственных  представлений и  ориентации,  общих  представлений  о  предметах,  представлений  о времени,  слухового  внимания  и  памяти,  фонетико-фонематических  представлений, звукового  анализа и  синтеза).  Для  этого  проводились  соответствующие  тесты  такие 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диагностика мыслительных  операц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были  исследованы  навыки  соотносительного  анализа,  группировки  и  классификации (родовые  понятия), сформированность умения  работать  по  словесной  и  письменной  инструкции,  умение  планировать  свою  деятельность,  сформированность комбинаторных  способностей, сформированности  наглядно – образного  мышления, развитие  словесно логического  мышления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диагностика  сформированности  речевой  деятельности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:  владение  техникой  речи,  состояния  словарного  запаса  и  представлений  об  окружающем.  Для  изучения  данных  видов  деятельности  детям  были  предложены  такие  методики  как: чтение  текстов,  пересказ,  составление  рассказа  по  картинкам,  так  же  были  предложены  тематические  картинки 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диагностика  социально  запущенных  детей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по  заказу  педагогов  и  родителей  учащихся  начальных  классов  и  вновь  поступающих  (или  выбывающих)    в  классы  КРО.  На  основании    результатов  исследования  на  этих  детей  были  составлены  дефектологические  представления  и  даны  соответствующие  рекоменд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диагностика  детей  дошкольного  возрас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поступающих  в  школу  на  будущий  учебный  год.  Диагностика  проводилась  с  целью  выявлению  уровня  знаний  и  умений, и  готовности  ребенка  к  обучению  в  школ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На  основании  полученных  данных  были  составлены  логопедические  представления  на  каждого 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Дети  были  укомплектованы  в  подгуппы  в  соответствии  с  их  речевым  нарушением  и  разработаны  годовой  планы  работы, а  также  проведены  индивидуальные  консультации  с  род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В  течение  всего  года  на  логопедический  пункт  был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зачислено: 74 у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выпущено:  28  у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Выбыло  по  желанию  родителей: 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Оставлено  для  продолжения обучения: 46 у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Коррекционно – развивающее   направление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По  данному  направлению  была  проведена  следующая  работа: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подгрупповые  и  индивидуальные  занятия,  направленные  на  развитие  самостоятельной  связной  речи,  произвольной  памяти  и  внимания,  обогащение  словарного  запаса,  развитие  фонематического  восприятия  и  языкового  анализа  и  синтеза,  совершенствование  навыков  моторики  кисти  и  пальцев  рук,  каллиграфии,  артикуляционной  моторики,  совершенствование  отдельных  сторон  психической  деятельности,  мыслительных  операций  и  т.д.  Занятия  проводились  на  основании  проведенной  предварительно  диагностики  и  в  соответствии  разработанного  индивидуального  коррекционного  плана  работы  на  учебный  год.    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Консультативное  направление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В  рамках  этого  направления  в  течение  учебного  года  проводились  индивидуальные  консультации  родителей  и  педагогов  по  вопросам  неуспеваемости,  поведения  и  взаимоотношения  в  классе.  Активная  работа  проводилась  по  запросам  педагогов,  администрации,  родителей.   После  консультирования,  родителям  давались  соответствующие  рекомендации: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о  дальнейшем  обучении  ребенка  в  школе,   о  переводе  учащегося  в  соответствующие  учебное  учреждение.  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Направление  взаимодействия   логопеда  с  педагогам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По   запросам  педагогов  были проведены  беседы  с  родителями  на  родительских  собраниях  «О  значении  работы  логопедической  службы  в  школе»,  «О  значении  взаимосвязи  работы  родителей  и  педагогов  школы  для  успешного  обучения  детей  по  общеобразовательной  программе»,  «О  значении  индивидуального  подхода  к  детям  с  речевыми  нарушениями».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В  течение года  проводилась  очень  тесная  работа  с  учителями  4 «В  3 «В», 2 «Б»,2 «в» 1 «Б», 1 «В»  по  выявлению  детей  с  проблемами    в  речевом  развитии  и  обучении  их  на  логопункте.  учителя  и  логопед  контролировали  посещение  детьми  логопедических  занятий.  Учителя  учитывали  в  своей  работе  рекомендации   логопеда.   </w:t>
      </w:r>
    </w:p>
    <w:p>
      <w:pPr>
        <w:pStyle w:val="Normal"/>
        <w:numPr>
          <w:ilvl w:val="0"/>
          <w:numId w:val="2"/>
        </w:numPr>
        <w:spacing w:lineRule="auto" w:line="360"/>
        <w:ind w:left="-180" w:hanging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Методическое  напра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В  течение  учебного  года  проводилось  оформление  логопедического кабинета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методической  литературой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пособиям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средствами  ТСО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велась  документация (дефектологическое  представление,  перспективное  планирование  на  весь  учебный  год,    заполнялись  логопедические  карты  на  детей  вновь  поступающих  в  школу,  заполнялись  карты  на  детей  обучающихся  в  обычных  классах,  но  имеющих  проблемы  в  усвоении  общеобразовательной  программы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посещались  занятия  для  специалистов  в  методическом  кабинете  округ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при  подготовке  к  консультациям  и  беседам  с  родителями,  педагогами  осуществлялась  работа  с  методической  литературой  и  методическим  кабинетом  округ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при  подготовке  к  индивидуальным  и  подгрупповым  занятиям  были  составлены  конспекты  уроков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-180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20"/>
          <w:sz w:val="24"/>
          <w:szCs w:val="24"/>
        </w:rPr>
        <w:t>Выводы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 xml:space="preserve">Работа  логопедичяеской  службы  в  классах    за  прошедший  учебный  год  была  активной  и   продуктивной,  что  подтверждается  результатами  заключительной    диагностики.  по  всем  направлениям  велась  кропотливая  работа,  была  оказана  реальная  помощь  детям  и  родителя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00008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00008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Годовой  отчет  по  результатам  работы  логопедической  службы  на  2006/07 учебный год  на  базе  СОШ №66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tbl>
      <w:tblPr>
        <w:tblW w:w="158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40"/>
        <w:gridCol w:w="981"/>
        <w:gridCol w:w="1004"/>
        <w:gridCol w:w="1799"/>
        <w:gridCol w:w="1711"/>
        <w:gridCol w:w="1631"/>
        <w:gridCol w:w="1822"/>
        <w:gridCol w:w="1822"/>
        <w:gridCol w:w="1228"/>
      </w:tblGrid>
      <w:tr>
        <w:trPr>
          <w:trHeight w:val="6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классы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нарушение  устной  речи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нарушение  письменной 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итого:</w:t>
            </w:r>
          </w:p>
        </w:tc>
      </w:tr>
      <w:tr>
        <w:trPr>
          <w:trHeight w:val="173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ОН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ФФ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фонетическое  наруш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заик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нарушение  письма  и  чтения,  обусловленное  ОН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нарушение  письма  и  чтения  обусловленное  ФФ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Нарушение  чтения  и  письма,  обусловленные  ф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 xml:space="preserve">выявлено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 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82</w:t>
            </w:r>
          </w:p>
        </w:tc>
      </w:tr>
      <w:tr>
        <w:trPr>
          <w:trHeight w:val="64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-3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зачислено  на  логопун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 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-3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выпущ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 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-3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оставлено  для  продолжения 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 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54</w:t>
            </w:r>
          </w:p>
        </w:tc>
      </w:tr>
      <w:tr>
        <w:trPr>
          <w:trHeight w:val="69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-3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выбы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 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-3 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</w:rPr>
        <w:t>Специалист:</w:t>
      </w: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  <w:u w:val="single"/>
        </w:rPr>
        <w:t xml:space="preserve">  учитель- логопед  Жигилева  Ольга  Викто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  <w:szCs w:val="24"/>
          <w:u w:val="single"/>
        </w:rPr>
        <w:t>Специалист: учитель- логопед  Новикова  Светлана  Александровна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ap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34:00Z</dcterms:created>
  <dc:creator>SCHOOL</dc:creator>
  <dc:description/>
  <dc:language>en-US</dc:language>
  <cp:lastModifiedBy>Учитель</cp:lastModifiedBy>
  <cp:lastPrinted>2007-06-25T17:42:00Z</cp:lastPrinted>
  <dcterms:modified xsi:type="dcterms:W3CDTF">2007-08-09T08:36:00Z</dcterms:modified>
  <cp:revision>4</cp:revision>
  <dc:subject/>
  <dc:title>АНАЛИТИЧЕСКИЙ   ОТЧЕТ   О ВЫПОЛНЕННОЙ  РАБОТЕ ЛОГОПЕДИЧЕСКОЙ  СЛУЖБЫ  СРЕДНЕЙ  ОБЩЕОБРАЗОВАТЕЛЬНОЙ  ШКОЛЫ № 662  СЕВЕРНОГО  ОК</dc:title>
</cp:coreProperties>
</file>