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логопун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_ - 200_  учебный го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82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чащихс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учащихся, нуждающихся в логопед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и индивидуальных занятий с учащимися, имеющих различные речевые нар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идактическими пособиями, наглядными материалами, логопедическими и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лассификации, посещение курсов, изучение методическ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удущих перв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мая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родительском собрании будущих перво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огопед</w:t>
      </w:r>
      <w:r>
        <w:rPr>
          <w:sz w:val="28"/>
          <w:szCs w:val="28"/>
          <w:lang w:val="en-US"/>
        </w:rPr>
        <w:t xml:space="preserve"> 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00:00Z</dcterms:created>
  <dc:creator>Zver</dc:creator>
  <dc:description/>
  <cp:keywords/>
  <dc:language>en-US</dc:language>
  <cp:lastModifiedBy>Zver</cp:lastModifiedBy>
  <dcterms:modified xsi:type="dcterms:W3CDTF">2009-09-28T18:41:00Z</dcterms:modified>
  <cp:revision>8</cp:revision>
  <dc:subject/>
  <dc:title>План работы логопункта на 2007-2008 учебный год</dc:title>
</cp:coreProperties>
</file>