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мерная структура психолого-педагогической характеристики</w:t>
      </w:r>
    </w:p>
    <w:p>
      <w:pPr>
        <w:pStyle w:val="Normal"/>
        <w:autoSpaceDE w:val="false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Общие сведения о ребенке</w:t>
      </w:r>
      <w:r>
        <w:rPr>
          <w:b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Фамилия, имя, дата рождения, возраст на момент обследования. Дата поступления в детский сад (груп</w:t>
        <w:softHyphen/>
        <w:t>пу), заключение ПМПК при поступлении в учреждение</w:t>
      </w:r>
      <w:r>
        <w:rPr>
          <w:lang w:val="en-US" w:eastAsia="en-US"/>
        </w:rPr>
        <w:t>,</w:t>
      </w:r>
      <w:r>
        <w:rPr/>
        <w:t xml:space="preserve"> заключения отдельных специалистов (если есть): отоларинголога, офтальмолога, психоневролога, педиатра, ортопед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Анамнестические сведения.</w:t>
      </w:r>
    </w:p>
    <w:p>
      <w:pPr>
        <w:pStyle w:val="Normal"/>
        <w:autoSpaceDE w:val="false"/>
        <w:ind w:firstLine="567"/>
        <w:jc w:val="both"/>
        <w:rPr/>
      </w:pPr>
      <w:r>
        <w:rPr/>
        <w:t>Анализ записей в медицинской карте. Характеристика раннего развития (познавательное, моторное, речевое, эмоциональное) со слов родителей, соматические заболевания. Время выявления отклонения в развитии, характер помощи (медицинская, психологическая, коррекционная) и ее результат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Условия воспитания ребенка и сведения о семье.</w:t>
      </w:r>
    </w:p>
    <w:p>
      <w:pPr>
        <w:pStyle w:val="Normal"/>
        <w:autoSpaceDE w:val="false"/>
        <w:ind w:firstLine="567"/>
        <w:jc w:val="both"/>
        <w:rPr/>
      </w:pPr>
      <w:r>
        <w:rPr/>
        <w:t>Состав семьи, образование, профессиональная деятельность родителей, наличие среди родственников лиц с нарушениями в развитии. Особенности семейных взаимоотношений, отношение членов семьи к нарушениям в развитии ребенка. Условия воспитания и обучения до поступле</w:t>
        <w:softHyphen/>
        <w:t>ния в учреждение, результат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Особенности личности и поведения ребенка. </w:t>
      </w:r>
      <w:r>
        <w:rPr/>
        <w:t>Преобладающее эмоцио</w:t>
        <w:softHyphen/>
        <w:t>нальное поведение. Характерологические качества ребенка. Особенности общения ребенка со взрослыми и детьми. Используемые средства общения (речевые, неречевые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Физическое и моторное развитие.</w:t>
      </w:r>
      <w:r>
        <w:rPr/>
        <w:t xml:space="preserve"> Овладение основными движениями. Особенности общей и мелкой моторики. Состояние двигательных качеств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Сенсорное и интеллектуальное развитие.</w:t>
      </w:r>
      <w:r>
        <w:rPr/>
        <w:t xml:space="preserve"> Особенности зрительного, слухового, тактильного восприятия и ориентировки на свойства и качества предметов. Состояние непроизвольного и произвольного внимания, памяти. Особенности наглядно-действенного, наглядно-образного, элементов словесно-логического мышления. Состояние представлений о себе и окружающей действительности (живой и неживой природе, социальных явлениях, причинно-следственных и пространственно-временных связях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en-US" w:eastAsia="en-US"/>
        </w:rPr>
        <w:t>7.</w:t>
      </w:r>
      <w:r>
        <w:rPr>
          <w:b/>
        </w:rPr>
        <w:t xml:space="preserve"> Овладение основными видами детской деятельности.</w:t>
      </w:r>
      <w:r>
        <w:rPr/>
        <w:t xml:space="preserve"> Наличие интереса к игре, уровень игры (предметный характер деятельности, использование предметов заместителей, наличие игрового замысла, овладение ролевым поведением и т.п.). Уровень развития изобретательной деятель</w:t>
        <w:softHyphen/>
        <w:t>ности (интерес, овладение предметным и сю</w:t>
        <w:softHyphen/>
        <w:t>жетным рисованием). Конструктивная деятельность (по подражанию, по образцу, по словесной инструкции). Особенности учебной деятельности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en-US" w:eastAsia="en-US"/>
        </w:rPr>
        <w:t>8.</w:t>
      </w:r>
      <w:r>
        <w:rPr>
          <w:b/>
        </w:rPr>
        <w:t xml:space="preserve"> Речевое развитие. </w:t>
      </w:r>
      <w:r>
        <w:rPr/>
        <w:t>Понимание речи. Общее звучание речи: мелодико-интонационная выразительность, темпо-ритмическая организация. Состояние артикуляционного аппарата, мимической и артикуляционной моторики. Особенности звукопроизношения, фонематического слуха, навыков фонематического анализа и синтеза. Состояние слоговой структуры слова. Количественный и качественный состав словаря, состояние навыков словообразования. Особенности грамматического строя речи. Состояние связной речи. Состояние письменной речи.</w:t>
      </w:r>
    </w:p>
    <w:p>
      <w:pPr>
        <w:pStyle w:val="Normal"/>
        <w:autoSpaceDE w:val="false"/>
        <w:ind w:left="567" w:hanging="0"/>
        <w:jc w:val="both"/>
        <w:rPr>
          <w:b/>
          <w:b/>
        </w:rPr>
      </w:pPr>
      <w:r>
        <w:rPr>
          <w:b/>
        </w:rPr>
        <w:t>9. Заключение о состоянии психического развития ребенк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8:35:00Z</dcterms:created>
  <dc:creator>Zver</dc:creator>
  <dc:description/>
  <cp:keywords/>
  <dc:language>en-US</dc:language>
  <cp:lastModifiedBy>Zver</cp:lastModifiedBy>
  <dcterms:modified xsi:type="dcterms:W3CDTF">2009-09-27T18:55:00Z</dcterms:modified>
  <cp:revision>7</cp:revision>
  <dc:subject/>
  <dc:title/>
</cp:coreProperties>
</file>