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png" ContentType="image/png"/>
  <Override PartName="/word/media/image39.wmf" ContentType="image/x-wmf"/>
  <Override PartName="/word/media/image34.wmf" ContentType="image/x-wmf"/>
  <Override PartName="/word/media/image128.png" ContentType="image/png"/>
  <Override PartName="/word/media/image99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95.png" ContentType="image/png"/>
  <Override PartName="/word/media/image162.wmf" ContentType="image/x-wmf"/>
  <Override PartName="/word/media/image159.png" ContentType="image/png"/>
  <Override PartName="/word/media/image144.wmf" ContentType="image/x-wmf"/>
  <Override PartName="/word/media/image160.wmf" ContentType="image/x-wmf"/>
  <Override PartName="/word/media/image161.wmf" ContentType="image/x-wmf"/>
  <Override PartName="/word/media/image40.wmf" ContentType="image/x-wmf"/>
  <Override PartName="/word/media/image150.wmf" ContentType="image/x-wmf"/>
  <Override PartName="/word/media/image83.png" ContentType="image/png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4.wmf" ContentType="image/x-wmf"/>
  <Override PartName="/word/media/image43.wmf" ContentType="image/x-wmf"/>
  <Override PartName="/word/media/image166.wmf" ContentType="image/x-wmf"/>
  <Override PartName="/word/media/image146.png" ContentType="image/png"/>
  <Override PartName="/word/media/image32.wmf" ContentType="image/x-wmf"/>
  <Override PartName="/word/media/image129.wmf" ContentType="image/x-wmf"/>
  <Override PartName="/word/media/image15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33.wmf" ContentType="image/x-wmf"/>
  <Override PartName="/word/media/image15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71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31.wmf" ContentType="image/x-wmf"/>
  <Override PartName="/word/media/image9.wmf" ContentType="image/x-wmf"/>
  <Override PartName="/word/media/image115.png" ContentType="image/png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2.jpeg" ContentType="image/jpeg"/>
  <Override PartName="/word/media/image10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27.wmf" ContentType="image/x-wmf"/>
  <Override PartName="/word/media/image4.jpeg" ContentType="image/jpeg"/>
  <Override PartName="/word/media/image105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93.wmf" ContentType="image/x-wmf"/>
  <Override PartName="/word/media/image25.wmf" ContentType="image/x-wmf"/>
  <Override PartName="/word/media/image1.jpeg" ContentType="image/jpeg"/>
  <Override PartName="/word/media/image165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2.wmf" ContentType="image/x-wmf"/>
  <Override PartName="/word/media/image1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3.jpeg" ContentType="image/jpeg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134.wmf" ContentType="image/x-wmf"/>
  <Override PartName="/word/media/image67.png" ContentType="image/png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7.wmf" ContentType="image/x-wmf"/>
  <Override PartName="/word/media/image24.wmf" ContentType="image/x-wmf"/>
  <Override PartName="/word/media/image9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8" w:hanging="5528"/>
        <w:contextualSpacing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6404610" cy="880554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528" w:hanging="5528"/>
        <w:contextualSpacing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5528" w:hanging="5528"/>
        <w:contextualSpacing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. Ю. Песоцкая</w:t>
      </w:r>
    </w:p>
    <w:p>
      <w:pPr>
        <w:pStyle w:val="Normal"/>
        <w:spacing w:before="0" w:after="0"/>
        <w:ind w:left="5528" w:hanging="0"/>
        <w:contextualSpacing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итель-логопед</w:t>
      </w:r>
    </w:p>
    <w:p>
      <w:pPr>
        <w:pStyle w:val="Normal"/>
        <w:spacing w:before="0" w:after="0"/>
        <w:ind w:left="5528" w:hanging="0"/>
        <w:contextualSpacing/>
        <w:jc w:val="right"/>
        <w:rPr/>
      </w:pPr>
      <w:r>
        <w:rPr>
          <w:rFonts w:cs="Times New Roman" w:ascii="Times New Roman" w:hAnsi="Times New Roman"/>
          <w:sz w:val="48"/>
          <w:szCs w:val="48"/>
        </w:rPr>
        <w:t>МБДОУ Д/С №122 «Лучистый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дготовка к обучению грамоте и пись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тетрадь для детей 5–7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янс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едислов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Данная тетрадь предназначена для детей: 6 – 7 лет с общим недоразвитием речи, а также будет полезна для подготовки к школе детей массовых групп. Работа с ней рассчитана на три периода обучения в ДОУ. Это пособие является не только рабочей тетрадью для детей, но и неким методическим руководством для взрослых. Его упражнения требуют сотрудничества: педагог или родитель читает и объясняет задания, а дети выполняют их в со – знании, со – действии, со – переживании с н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ыполняя задания, дети не только развивают мелкую моторику и координацию движений руки, но и зрительное восприятие, фонематический слух, основы грамотного письма. Данные задания направлены на профилактику дисграфии и дислексии. Грамматические игры и задания, используемые в пособии, помогут воспитать внимание к изменению грамматических форм слова, способам словообразования. У детей развивается произвольное внимание, память, мышление. Они учатся контролировать свою деятельность, выполнять поставленные перед ними учебные задачи, становятся более усидчивыми и старательны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есь материал в тетради расположен от простого к сложн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Тетрадь оставляет педагогам и детям место для творчества: уточняйте и дополняйте её задания, внося свои изменения. Успехов вам и вашим детям  в этом увлекательном путешествии в страну Знаний!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комендации по работе с тетрад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льчиковая гимнастика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традь включает в себя комплексы пальчиковой гимнастики для подготовки руки к письму. Один комплекс пальчиковой гимнастики рассчитан на четыре занятия. Все занятия следует начинать с пальчиковой гимнастики.</w:t>
      </w:r>
    </w:p>
    <w:p>
      <w:pPr>
        <w:pStyle w:val="Style16"/>
        <w:ind w:left="70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уквы для раскрашивания.</w:t>
      </w:r>
    </w:p>
    <w:p>
      <w:pPr>
        <w:pStyle w:val="Style16"/>
        <w:ind w:left="1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уква раскрашивается красным карандашом, если она обозначает гласный звук.</w:t>
      </w:r>
    </w:p>
    <w:p>
      <w:pPr>
        <w:pStyle w:val="Style16"/>
        <w:ind w:left="220" w:firstLine="48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уква раскрашивается синим карандашом, если она обозначает твёрдый согласный звук.</w:t>
      </w:r>
    </w:p>
    <w:p>
      <w:pPr>
        <w:pStyle w:val="Style16"/>
        <w:ind w:left="110" w:firstLine="59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уква раскрашивается зелёным карандашом, если она обозначает мягкий согласный звук.</w:t>
      </w:r>
    </w:p>
    <w:p>
      <w:pPr>
        <w:pStyle w:val="Style16"/>
        <w:ind w:left="0" w:firstLine="70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уква раскрашивается наполовину синим, а наполовину зелёным карандашами, если она обозначает и твёрдый и мягкий согласные зву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уквы для написа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Буквы пишутся простым карандаш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- Большая (заглавная) буква пишется высотой в две клетки, шириной в одну клетк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- Маленькая (строчная) буква пишется и высотой, и шириной в одну клет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-   Расстояние между буквами одна кле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писание слогов, слов и предложени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- При написании слогов и слов буквы пишутся в каждой клетке с небольшим расстоянием  между ними. Расстояние между слогами и словами две клет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- Первое слово в предложении пишется с большой (заглавной) буквы, а в конце предложения ставится точка. Имена людей, клички животных пишутся с большой (заглавной) бук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вуковая и слоговая схемы сло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- В звуковой схеме звуки обозначаются квадратиками. Гласные звуки раскрашиваются красным карандашом. Твёрдые согласные звуки раскрашиваются синим карандашом. Мягкие согласные звуки раскрашиваются зелёным карандаш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Длинная черта обозначает слово. Под ней красным карандашом рисуются короткие линии, размером в две клетки, обозначающие слоги. Количество слогов определяется по количеству гласных в слове. Над ударным слогом ставится наклонная короткая черта – ударение, простым карандаш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хема предлож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жения состоят из слов. Каждое слово в предложении обозначается линией длинной в четыре клетки. Первое слово – начало предложения – обозначается                 , высота вертикальной линии две клетки. Расстояние между линиями – словами две клетки. В конце схемы ставится точка. Слово – предлог обозначается треугольни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яшущие букв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Рассмотрите рисунок и назовите спрятанные в нём букв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Найдите в кассе букв и слогов данные буквы и выложите ряд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Соберите из данных букв слово в соответствии с задание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словные обозначе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— Слова, придуманные ребёнком, записывают взрослы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иши от точки вниз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8"/>
          <w:szCs w:val="48"/>
        </w:rPr>
        <w:t>Знакомство с пальчикам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льчиковая гимнастика «Солнышко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6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32"/>
                <w:lang w:eastAsia="ru-RU"/>
              </w:rPr>
              <w:drawing>
                <wp:inline distT="0" distB="0" distL="0" distR="0">
                  <wp:extent cx="1922780" cy="192278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31" w:before="43" w:after="0"/>
              <w:rPr/>
            </w:pPr>
            <w:r>
              <w:rPr>
                <w:rStyle w:val="FontStyle11"/>
                <w:rFonts w:cs="Times New Roman" w:ascii="Times New Roman" w:hAnsi="Times New Roman"/>
                <w:sz w:val="32"/>
                <w:szCs w:val="32"/>
              </w:rPr>
              <w:t>Ладошка — это солнышко, А пальчики — лучи. Поёт о солнце скворушка, Кричат о нём гр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36" w:before="29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32"/>
              </w:rPr>
              <w:t xml:space="preserve">Поглаживать левую ладонь пальцами правой руки. Поочередно поглаживать пальцы. НАПРАВЛЕНИЕ ДВИЖЕНИЙ (НД) — от кончиков пальцев к основанию. Сомкнуть пальцы и соединить их кончики с кончиком большого пальца («клюв закрыт»), затем сомкнутые пальцы немного приподнять, а большой палец — опустить («клюв открыт»)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819910" cy="181991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31" w:before="96" w:after="0"/>
              <w:rPr/>
            </w:pPr>
            <w:r>
              <w:rPr>
                <w:rStyle w:val="FontStyle11"/>
                <w:rFonts w:cs="Times New Roman" w:ascii="Times New Roman" w:hAnsi="Times New Roman"/>
                <w:sz w:val="32"/>
                <w:szCs w:val="32"/>
              </w:rPr>
              <w:t>Солнышко милое, Поделись своей силою! Просыпайтесь, лучики, Согревайтесь, ручень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36" w:before="86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32"/>
              </w:rPr>
              <w:t xml:space="preserve">Поглаживать правую ладонь пальцами левой руки. Поочередно растирать пальцы. НД — от кончиков пальцев к основанию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819910" cy="181991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31" w:before="96" w:after="0"/>
              <w:rPr>
                <w:rStyle w:val="FontStyle11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альцы-лучики проснулись, Наклонились, потянулись, Быстро встали на зарядку, Рассчитались по порядку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32"/>
                <w:lang w:eastAsia="ru-RU"/>
              </w:rPr>
              <w:t>Сжимать пальцы в кулачки и разжимать их. Поочередно поглаживать и называть пальцы. НД — от кончиков пальцев к основанию.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32"/>
          <w:szCs w:val="32"/>
        </w:rPr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букву У красным карандашом. Обведи рисунок по точкам. Что у тебя получилось? Назови первый звук в этом слове. Дома раскрась улит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135245" cy="24384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7885" cy="17043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звук [у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У у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7885" cy="17043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ркни неправильно написанные букв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47800" cy="13709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33978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скрась букву А красным карандашом. Обведи рисунок по точкам. Что у тебя получилось? Назови первый звук в этом слове. Дома раскрась арбу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511040" cy="229489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образц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звук [а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А 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ркни неправильно написанные букв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383665" cy="117030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, как плачет малыш (Уа!). Что кричат в лесу? (Ау!)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букву И красным карандашом. Обведи рисунок по точкам. Что у тебя получилось? Какой первый звук в этом слов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107305" cy="224980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образцу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звук [и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И 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ркни неправильно написанные букв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676400" cy="141795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, как кричит ослик (Иа!)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левую половину буквы П синим карандашом, а правую половину – зелёным. Объясни почему. Обведи рисунок по точкам. Назови первый звук в слове. Дома раскрась пуговиц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792345" cy="214884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образцу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звук [п], и три слова , начинающихся на звук [п'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П п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ркни неправильно написанные букв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710055" cy="145097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, чередуя слоги, по строчке: ап, ип, уп; па, пу, пи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альчиковая гимнастика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Летел гусь через реку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тел гусь через рек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змахи ру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пал в руки человек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нять себя ру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льчик большой – гусь молодо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велить пальцами по – очере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казательный – поймал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ий – гуся ощипал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ымянный – печь топил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мизинец – суп вари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етел гусь в рот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зываем обеими руками на ро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оттуда – в живо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зываем обеими руками на живо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т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ьшие пальцы вверх, остальные сжаты в кула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левую половину буквы Т синим карандашом, а правую половину – зелёным. Объясни почему. Обведи рисунок по точкам. Назови первый звук в слове. Дома раскрась топо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50030" cy="221615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образцу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звук [т], и три слова, начинающихся на звук [т'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Т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буквы здесь спрятались? Напиши эти букв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52470" cy="113093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62650" cy="86614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 в чередовании: тип, тут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левую половину буквы К синим карандашом, а правую половину – зелёным. Объясни почему. Обведи рисунок по точкам. Назови первый звук в слове. Дома раскрась рисун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636260" cy="216027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рисуй звуковую схему слова «кап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1825" cy="20828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208440"/>
                          <a:chOff x="0" y="0"/>
                          <a:chExt cx="631800" cy="208440"/>
                        </a:xfrm>
                      </wpg:grpSpPr>
                      <wps:wsp>
                        <wps:cNvCnPr/>
                        <wps:spPr>
                          <a:xfrm>
                            <a:off x="63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24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75pt;height:16.4pt" coordorigin="0,0" coordsize="995,3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5;top:0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0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71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38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образцу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звук [к], и три слова начинающихся на звук [к'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схему слова «так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1825" cy="20828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208440"/>
                          <a:chOff x="0" y="0"/>
                          <a:chExt cx="631800" cy="208440"/>
                        </a:xfrm>
                      </wpg:grpSpPr>
                      <wps:wsp>
                        <wps:cNvCnPr/>
                        <wps:spPr>
                          <a:xfrm>
                            <a:off x="63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24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75pt;height:16.4pt" coordorigin="0,0" coordsize="995,328">
                <v:shape id="shape_0" stroked="t" o:allowincell="f" style="position:absolute;left:995;top:0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0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71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38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К к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веди по контуру правильно написанные буквы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17955" cy="117030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иши под диктовку, как капает дождь (кап)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скрась левую половину буквы М синим карандашом, а правую – зелёным. Объясни почему. Обведи рисунок по точкам. Назови первый звук в слове. Дома раскрась рисун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19700" cy="28067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4340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схему слова «мак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1825" cy="20828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208440"/>
                          <a:chOff x="0" y="0"/>
                          <a:chExt cx="631800" cy="208440"/>
                        </a:xfrm>
                      </wpg:grpSpPr>
                      <wps:wsp>
                        <wps:cNvCnPr/>
                        <wps:spPr>
                          <a:xfrm>
                            <a:off x="63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24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75pt;height:16.4pt" coordorigin="0,0" coordsize="995,328">
                <v:shape id="shape_0" stroked="t" o:allowincell="f" style="position:absolute;left:995;top:0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0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71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38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образцу до конца строки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звук [м], и три слова, начинающихся на звук [м'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рисуй звуковую схему слова «Тим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1825" cy="20828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208440"/>
                          <a:chOff x="0" y="0"/>
                          <a:chExt cx="631800" cy="208440"/>
                        </a:xfrm>
                      </wpg:grpSpPr>
                      <wps:wsp>
                        <wps:cNvCnPr/>
                        <wps:spPr>
                          <a:xfrm>
                            <a:off x="63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24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75pt;height:16.4pt" coordorigin="0,0" coordsize="995,328">
                <v:shape id="shape_0" stroked="t" o:allowincell="f" style="position:absolute;left:995;top:0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0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71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38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М 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37885" cy="16992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веди правильно написанные буквы в кружок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070100" cy="911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по строчке: мка, мку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букву О красным карандашом. Объясни почему. Обведи рисунок по точкам. Назови первый звук в слове. Дома раскрась облак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455920" cy="21932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рисуй звуковую схему слова «кот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1825" cy="20828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208440"/>
                          <a:chOff x="0" y="0"/>
                          <a:chExt cx="631800" cy="208440"/>
                        </a:xfrm>
                      </wpg:grpSpPr>
                      <wps:wsp>
                        <wps:cNvCnPr/>
                        <wps:spPr>
                          <a:xfrm>
                            <a:off x="63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24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75pt;height:16.4pt" coordorigin="0,0" coordsize="995,328">
                <v:shape id="shape_0" stroked="t" o:allowincell="f" style="position:absolute;left:995;top:0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0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71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38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образцу до конца строки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Придумай три слова, начинающихся на звук [о], и три слова, оканчивающихся на звук [о]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рисуй звуковую схему слова «ток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1825" cy="20828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208440"/>
                          <a:chOff x="0" y="0"/>
                          <a:chExt cx="631800" cy="208440"/>
                        </a:xfrm>
                      </wpg:grpSpPr>
                      <wps:wsp>
                        <wps:cNvCnPr/>
                        <wps:spPr>
                          <a:xfrm>
                            <a:off x="63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24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75pt;height:16.4pt" coordorigin="0,0" coordsize="995,328">
                <v:shape id="shape_0" stroked="t" o:allowincell="f" style="position:absolute;left:995;top:0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0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71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38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О о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веди все буквы И и в кружок. Буквы А а зачеркни. Буквы О о подчеркн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332730" cy="212598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ком, Том, чередуя их. Объясни, почему слово «Том» пишется с большой буквы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альчиковая гимнастика «Листочки»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94"/>
      </w:tblGrid>
      <w:tr>
        <w:trPr>
          <w:trHeight w:val="29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етер северный подул -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уть на пальцы.</w:t>
            </w:r>
          </w:p>
        </w:tc>
      </w:tr>
      <w:tr>
        <w:trPr>
          <w:trHeight w:val="29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«С-с-с»,- все листь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изнести звук «с-с».</w:t>
            </w:r>
          </w:p>
        </w:tc>
      </w:tr>
      <w:tr>
        <w:trPr>
          <w:trHeight w:val="29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 липы сдул..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летели, закружились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адони обеих рук зигзагами плавно</w:t>
            </w:r>
          </w:p>
        </w:tc>
      </w:tr>
      <w:tr>
        <w:trPr>
          <w:trHeight w:val="3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 на землю опустились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пустить на стол.</w:t>
            </w:r>
          </w:p>
        </w:tc>
      </w:tr>
      <w:tr>
        <w:trPr>
          <w:trHeight w:val="29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ождик стал по ним стучать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стучать пальцами по столу.</w:t>
            </w:r>
          </w:p>
        </w:tc>
      </w:tr>
      <w:tr>
        <w:trPr>
          <w:trHeight w:val="29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«Кап-кап-кап, кап-кап-кап!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рад по ним заколотил,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стучать кулаками по столу.</w:t>
            </w:r>
          </w:p>
        </w:tc>
      </w:tr>
      <w:tr>
        <w:trPr>
          <w:trHeight w:val="29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истья все насквозь проби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нег потом припорошил,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лавные движения кистями рук вперед - назад - вперед...</w:t>
            </w:r>
          </w:p>
        </w:tc>
      </w:tr>
      <w:tr>
        <w:trPr>
          <w:trHeight w:val="2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деялом их накры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адони крепко прижать к стол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левую половину буквы  Х  синим карандашом, а правую половину – зелёным. Объясни почему. Обведи рисунок по точкам. Назови первый звук в слове. Дома раскрась хлопушк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4646295" cy="262128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схему слова «хит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1825" cy="20828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208440"/>
                          <a:chOff x="0" y="0"/>
                          <a:chExt cx="631800" cy="208440"/>
                        </a:xfrm>
                      </wpg:grpSpPr>
                      <wps:wsp>
                        <wps:cNvCnPr/>
                        <wps:spPr>
                          <a:xfrm>
                            <a:off x="63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24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75pt;height:16.4pt" coordorigin="0,0" coordsize="995,328">
                <v:shape id="shape_0" stroked="t" o:allowincell="f" style="position:absolute;left:995;top:0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0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71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38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мох, хата. Пиши и проговаривай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</w:t>
      </w:r>
      <w:r>
        <w:rPr>
          <w:rFonts w:cs="Times New Roman" w:ascii="Times New Roman" w:hAnsi="Times New Roman"/>
          <w:sz w:val="32"/>
          <w:szCs w:val="32"/>
        </w:rPr>
        <w:t>Придумай три слова, начинающихся на звук [х], и три слова – на звук [х']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схему слова «пух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1825" cy="20828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208440"/>
                          <a:chOff x="0" y="0"/>
                          <a:chExt cx="631800" cy="208440"/>
                        </a:xfrm>
                      </wpg:grpSpPr>
                      <wps:wsp>
                        <wps:cNvCnPr/>
                        <wps:spPr>
                          <a:xfrm>
                            <a:off x="63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24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75pt;height:16.4pt" coordorigin="0,0" coordsize="995,328">
                <v:shape id="shape_0" stroked="t" o:allowincell="f" style="position:absolute;left:995;top:0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0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71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38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 Х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буквы здесь спрятались? Напиши эти букв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80510" cy="135826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523865" cy="21399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68" r="-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пух, тих, чередуя и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букву  ы  красным карандашом. Объясни почему. Обведи рисунок по точкам. Где в слове «мышь» слышится звук  ы? Дома раскрась рисун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422900" cy="217106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рисуй звуковую схему слова «мы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1825" cy="20828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208440"/>
                          <a:chOff x="0" y="0"/>
                          <a:chExt cx="631800" cy="208440"/>
                        </a:xfrm>
                      </wpg:grpSpPr>
                      <wps:wsp>
                        <wps:cNvCnPr/>
                        <wps:spPr>
                          <a:xfrm>
                            <a:off x="63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24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75pt;height:16.4pt" coordorigin="0,0" coordsize="995,328">
                <v:shape id="shape_0" stroked="t" o:allowincell="f" style="position:absolute;left:995;top:0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0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71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38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015" cy="86614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: мы, ты, пы, к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Придумай три слова со звуком [ы] в середине и три слова со звуком [ы] в конце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схему слова «Пых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1825" cy="20828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208440"/>
                          <a:chOff x="0" y="0"/>
                          <a:chExt cx="631800" cy="208440"/>
                        </a:xfrm>
                      </wpg:grpSpPr>
                      <wps:wsp>
                        <wps:cNvCnPr/>
                        <wps:spPr>
                          <a:xfrm>
                            <a:off x="63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24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" y="20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75pt;height:16.4pt" coordorigin="0,0" coordsize="995,328">
                <v:shape id="shape_0" stroked="t" o:allowincell="f" style="position:absolute;left:995;top:0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0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95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71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38;top:32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строчку буквы 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51220" cy="86614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ркни неправильно написанные букв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158875" cy="100139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ги: ым, ыт, ы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скрась левую половину буквы Н синим карандашом, а правую – зелёным. Объясни почему. Обведи рисунок по точкам. Назови первый звук в слове. Дома раскрась нос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556125" cy="226123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схему слова «пони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83312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8255</wp:posOffset>
                </wp:positionH>
                <wp:positionV relativeFrom="paragraph">
                  <wp:posOffset>241300</wp:posOffset>
                </wp:positionV>
                <wp:extent cx="83312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635" cy="21209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7805</wp:posOffset>
                </wp:positionH>
                <wp:positionV relativeFrom="paragraph">
                  <wp:posOffset>29210</wp:posOffset>
                </wp:positionV>
                <wp:extent cx="635" cy="21209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2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635" cy="21209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2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635" cy="21209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41375</wp:posOffset>
                </wp:positionH>
                <wp:positionV relativeFrom="paragraph">
                  <wp:posOffset>29210</wp:posOffset>
                </wp:positionV>
                <wp:extent cx="635" cy="21209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5pt;margin-top:2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пони, Ната. Объясни, почему слово «Ната» пишется с большой буквы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звук [н], и три слова, начинающихся на звук [н'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схему слова «Нин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33120" cy="21209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212040"/>
                          <a:chOff x="0" y="0"/>
                          <a:chExt cx="833040" cy="212040"/>
                        </a:xfrm>
                      </wpg:grpSpPr>
                      <wps:wsp>
                        <wps:cNvCnPr/>
                        <wps:spPr>
                          <a:xfrm>
                            <a:off x="833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3040" y="212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3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6pt;height:16.7pt" coordorigin="0,0" coordsize="1312,334">
                <v:shape id="shape_0" stroked="t" o:allowincell="f" style="position:absolute;left:1312;top:0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312;top:334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0;top:0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30;top:0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56;top:0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86;top:0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312;top:0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Н 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веди все буквы  Нн  в кружок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342765" cy="972820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кони, Нина, ноты, чередуя их. Объясни, почему слово «Нина» пишется с большой буквы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верхнюю половину буквы  С  синим карандашом, а нижнюю – зелёным. Объясни почему. Обведи рисунок по точкам. Какой первый звук в этом слове? Дома раскрась стакан с со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48860" cy="262128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сан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866140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Запиши слоги в табл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5980" cy="1222375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сок, суп, Сима, сын. Объясни, почему слово «Сима» пишется с большой буквы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звук  [с],  и три слова – на звук  [с'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сито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62650" cy="866140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 и маленькую буквы  Сс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ркни неправильно написанные букв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05890" cy="1214755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сон, соты, нос, осы, чередуя их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яшущие букв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тельно рассмотри рисунок и назови букв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820795" cy="3506470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льчиковая гимнастика «Утята»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694"/>
      </w:tblGrid>
      <w:tr>
        <w:trPr>
          <w:trHeight w:val="26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стали как-то утром в ряд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степенно, начиная с мизинцев, разжать кулаки.</w:t>
            </w:r>
          </w:p>
        </w:tc>
      </w:tr>
      <w:tr>
        <w:trPr>
          <w:trHeight w:val="28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сять маленьких утят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казать десять пальцев.</w:t>
            </w:r>
          </w:p>
        </w:tc>
      </w:tr>
      <w:tr>
        <w:trPr>
          <w:trHeight w:val="29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считались,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считать пальцы.</w:t>
            </w:r>
          </w:p>
        </w:tc>
      </w:tr>
      <w:tr>
        <w:trPr>
          <w:trHeight w:val="49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дивились,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казательным и большим пальцами изобразить удивленно раскрытые клювики утят.</w:t>
            </w:r>
          </w:p>
        </w:tc>
      </w:tr>
      <w:tr>
        <w:trPr>
          <w:trHeight w:val="29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 две группы разделились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уки в стороны, пальцы растопырены.</w:t>
            </w:r>
          </w:p>
        </w:tc>
      </w:tr>
      <w:tr>
        <w:trPr>
          <w:trHeight w:val="71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ерышки почистили,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ложенными щепотью пальцами одной руки гладить по очереди, от основания до кончика, пальцы на другой руке.</w:t>
            </w:r>
          </w:p>
        </w:tc>
      </w:tr>
      <w:tr>
        <w:trPr>
          <w:trHeight w:val="49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оловкой повертел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альцы на обеих руках сложить в виде головок утят, покрутить ими из стороны в сторону.</w:t>
            </w:r>
          </w:p>
        </w:tc>
      </w:tr>
      <w:tr>
        <w:trPr>
          <w:trHeight w:val="29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ервячка склевали,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Хватательные движения клювами-пальцами.</w:t>
            </w:r>
          </w:p>
        </w:tc>
      </w:tr>
      <w:tr>
        <w:trPr>
          <w:trHeight w:val="30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 речке побежал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альцами «пробежаться» по стол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букву  Я  красным карандашом. Обведи рисунок по точкам. Какую первую букву будешь писать в слове «яблоко»? Дома раскрась рисун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08270" cy="2868930"/>
            <wp:effectExtent l="0" t="0" r="0" b="0"/>
            <wp:docPr id="10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слоговые схемы слов: яма, я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51220" cy="866140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ги: ма, мя, та, тя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015" cy="866140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яма, маяк, Яна. Объясни, почему слово «Яна» пишется с большой буквы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Напиши по строчке большую и маленькую буквы Я 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Зачеркни неправильно написанные букв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72030" cy="1529715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строчку слогов: на, ня, па,пя, чередуя их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015" cy="866140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няня, Таня, чередуя их. Пиши и проговаривай. Объясни, почему слово «Таня» пишется с большой букв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8"/>
          <w:szCs w:val="48"/>
        </w:rPr>
        <w:t>Пляшущие букв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тельно рассмотри рисунок и назови буквы. Собери из этих букв имя девоч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190750" cy="2578735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крась верхнюю половину буквы  З  синим карандашом, а нижнюю половину – зелёным. Объясни почему. Обведи рисунок по точкам. Какой первый звук в этом слове? Дома раскрась зонт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763135" cy="2306320"/>
            <wp:effectExtent l="0" t="0" r="0" b="0"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зим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62650" cy="866140"/>
            <wp:effectExtent l="0" t="0" r="0" b="0"/>
            <wp:docPr id="11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зима, замок, Зоя. Объясни, почему слово «Зоя» пишется с большой буквы. Пиши и проговарив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звук [з],  и три слова, начинающихся на звук  [з’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зон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62650" cy="866140"/>
            <wp:effectExtent l="0" t="0" r="0" b="0"/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 З 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веди по контуру правильно написанные бук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383665" cy="1405890"/>
            <wp:effectExtent l="0" t="0" r="0" b="0"/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иши под диктовку по строчке слова: Зина, зонт. Объясни, почему слово «Зина» пишется с большой буквы.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левую половину буквы Б  синим карандашом, а правую – зелёным. Объясни почему. Обведи рисунок по точкам. Какой первый звук в этом слове? Дома раскрась рису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674870" cy="2400935"/>
            <wp:effectExtent l="0" t="0" r="0" b="0"/>
            <wp:docPr id="1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куби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62650" cy="866140"/>
            <wp:effectExtent l="0" t="0" r="0" b="0"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бык, бант, куб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2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звук  [б],  и три слова, начинающихся на звук  [б’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бус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62650" cy="866140"/>
            <wp:effectExtent l="0" t="0" r="0" b="0"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 Б 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ркни неправильно написанные букв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889760" cy="1147445"/>
            <wp:effectExtent l="0" t="0" r="0" b="0"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в чередовании слова: бык, бук, бусы, бан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верхнюю половину буквы В синим карандашом, а нижнюю – зелёным. Объясни почему. Обведи рисунок по точкам. Какой первый звук в слове «ваза»? Дома раскрась рис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52875" cy="2561590"/>
            <wp:effectExtent l="0" t="0" r="0" b="0"/>
            <wp:docPr id="1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ваз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62650" cy="866140"/>
            <wp:effectExtent l="0" t="0" r="0" b="0"/>
            <wp:docPr id="12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2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 под диктовку слова: Вова, Витя, ваза, вата. Объясн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чему слова «Вова» и «Витя» пишутся с большой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предложения: У Вовы вата. У Вити ваз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015" cy="1710055"/>
            <wp:effectExtent l="0" t="0" r="0" b="0"/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звук  [в],  и три слова, начинающихся на звук  [в’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ив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51220" cy="854710"/>
            <wp:effectExtent l="0" t="0" r="0" b="0"/>
            <wp:docPr id="13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 В 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3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веди правильно написанные буквы в кружок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765935" cy="1383665"/>
            <wp:effectExtent l="0" t="0" r="0" b="0"/>
            <wp:docPr id="13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ива, вот, Ваня, чередуя их. Объясни, почему слово «Ваня» пишется с большой буквы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3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предложение: У ивы Ваня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3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яшущие букв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тельно рассмотри рисунок и назови буквы. Собери из этих букв имя героя русских сказок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794635" cy="2513965"/>
            <wp:effectExtent l="0" t="0" r="0" b="0"/>
            <wp:docPr id="1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альчиковая гимнастика «Кошка и мыш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08"/>
      </w:tblGrid>
      <w:tr>
        <w:trPr>
          <w:trHeight w:val="118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ышку кошка обижала,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альцами правой руки изобразить «мышку»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альцами левой — «кошку».</w:t>
            </w:r>
          </w:p>
        </w:tc>
      </w:tr>
      <w:tr>
        <w:trPr>
          <w:trHeight w:val="118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ышка в норку забежала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«Мышка» забегает в «норку», сделанную из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альцев левой руки.</w:t>
            </w:r>
          </w:p>
        </w:tc>
      </w:tr>
      <w:tr>
        <w:trPr>
          <w:trHeight w:val="118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грозила кошке злой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«Разберусь еще с тобой!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грозить пальчиком правой руки «кошке».</w:t>
            </w:r>
          </w:p>
        </w:tc>
      </w:tr>
      <w:tr>
        <w:trPr>
          <w:trHeight w:val="118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танешь чистить свою шубку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еими руками изобразить движения «Кошка умывается».</w:t>
            </w:r>
          </w:p>
        </w:tc>
      </w:tr>
      <w:tr>
        <w:trPr>
          <w:trHeight w:val="298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Я с тобой сыграю шутку!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Хлопнуть ладонями о стол.</w:t>
            </w:r>
          </w:p>
        </w:tc>
      </w:tr>
      <w:tr>
        <w:trPr>
          <w:trHeight w:val="157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ылью быстро банку с клеем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оготки твои я склею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альцами изобразить «банку», наклонить ее. Пальцы на обеих руках «склеились».</w:t>
            </w:r>
          </w:p>
        </w:tc>
      </w:tr>
      <w:tr>
        <w:trPr>
          <w:trHeight w:val="118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олго в душе будешь мыться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 не сможешь ты отмыться!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тереть каждый палец на обеих руках по очеред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левую половину буквы  Д  синим карандашом, а правую – зелёным. Объясни почему. Нарисуй рядом с буквой домик и раскрась его. Какой первый звук в слове «домик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132965" cy="2438400"/>
            <wp:effectExtent l="0" t="0" r="0" b="0"/>
            <wp:docPr id="1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дом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62650" cy="866140"/>
            <wp:effectExtent l="0" t="0" r="0" b="0"/>
            <wp:docPr id="13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3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дом, дуб, Дима. Объясни, почему слово «Дима» пишется с большой буквы. Пиши и проговари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4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предложения: У Димы кот. У дома дуб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4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звук  [д],  и три слова, начинающихся на звук  [д’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дубок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62650" cy="866140"/>
            <wp:effectExtent l="0" t="0" r="0" b="0"/>
            <wp:docPr id="14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 Д 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4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буквы здесь спрятались? Напиши эти букв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589780" cy="1518285"/>
            <wp:effectExtent l="0" t="0" r="0" b="0"/>
            <wp:docPr id="14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523865" cy="213995"/>
            <wp:effectExtent l="0" t="0" r="0" b="0"/>
            <wp:docPr id="14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68" r="-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в чередовании слова: дым, духи, Дина, дудка. Объясни, почему слово «Дина» пишется с большой буквы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4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предложения: У Дани дудка. У Дины дух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62650" cy="1710055"/>
            <wp:effectExtent l="0" t="0" r="0" b="0"/>
            <wp:docPr id="14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букву  Э  красным карандашом. Объясни почему. Обведи рисунок по точкам. Какой первый звук в слове «эскимо»? Дома раскрась рис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51960" cy="2578100"/>
            <wp:effectExtent l="0" t="0" r="0" b="0"/>
            <wp:docPr id="1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эским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62015" cy="854710"/>
            <wp:effectExtent l="0" t="0" r="0" b="0"/>
            <wp:docPr id="14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5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это, Эмма, эму. Объясни, почему слово «Эмма» пишется с большой буквы. Пиши и проговари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5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предложения: Это эму. Эмма видит э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5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звук  [э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поэт». (Объясните ребёнку значение слова «поэт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62650" cy="866140"/>
            <wp:effectExtent l="0" t="0" r="0" b="0"/>
            <wp:docPr id="15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 Э 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Зачеркни неправильно написанные бук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918970" cy="1541145"/>
            <wp:effectExtent l="0" t="0" r="0" b="0"/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эхо, этап, Эдик. Объясни, почему слово «Эдик» пишется с большой букв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015" cy="1710055"/>
            <wp:effectExtent l="0" t="0" r="0" b="0"/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Спиши предложение. Подчеркни гласные буквы красным карандашом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Эдик — поэт</w:t>
      </w:r>
      <w:r>
        <w:rPr>
          <w:rStyle w:val="FootnoteCharacters"/>
          <w:rStyle w:val="FootnoteAnchor"/>
          <w:rFonts w:cs="Times New Roman" w:ascii="Times New Roman" w:hAnsi="Times New Roman"/>
          <w:sz w:val="48"/>
          <w:szCs w:val="48"/>
        </w:rPr>
        <w:footnoteReference w:id="2"/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015" cy="1710055"/>
            <wp:effectExtent l="0" t="0" r="0" b="0"/>
            <wp:docPr id="15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яшущие бук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214630</wp:posOffset>
                </wp:positionH>
                <wp:positionV relativeFrom="paragraph">
                  <wp:posOffset>3605530</wp:posOffset>
                </wp:positionV>
                <wp:extent cx="5966460" cy="606425"/>
                <wp:effectExtent l="0" t="0" r="0" b="0"/>
                <wp:wrapNone/>
                <wp:docPr id="1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эт — человек, который пишет стих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47.75pt;mso-wrap-distance-left:9.05pt;mso-wrap-distance-right:9.05pt;mso-wrap-distance-top:0pt;mso-wrap-distance-bottom:0pt;margin-top:283.9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эт — человек, который пишет стих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имательно рассмотри рисунок и назови буквы.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056765" cy="2221230"/>
            <wp:effectExtent l="0" t="0" r="0" b="0"/>
            <wp:docPr id="15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левую половину буквы  Г  синим карандашом, а правую – зелёным. Объясни почему. Нарисуй рядом с буквой гриб, а дома раскрась его. Какой первый звук в слове «гриб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04925" cy="2152650"/>
            <wp:effectExtent l="0" t="0" r="0" b="0"/>
            <wp:docPr id="16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гигант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62015" cy="866140"/>
            <wp:effectExtent l="0" t="0" r="0" b="0"/>
            <wp:docPr id="16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6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год, губы, газон. (Пиши от точки вниз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6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ши предложение и нарисуй его схему.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Кит — это гигант</w:t>
      </w:r>
      <w:r>
        <w:rPr>
          <w:rStyle w:val="FootnoteCharacters"/>
          <w:rStyle w:val="FootnoteAnchor"/>
          <w:rFonts w:cs="Times New Roman" w:ascii="Times New Roman" w:hAnsi="Times New Roman"/>
          <w:sz w:val="48"/>
          <w:szCs w:val="48"/>
        </w:rPr>
        <w:footnoteReference w:id="3"/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6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Придумай три слова, начинающихся на звук  [г],  и три слова, начинающихся на звук  [г’]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гномик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62015" cy="866140"/>
            <wp:effectExtent l="0" t="0" r="0" b="0"/>
            <wp:docPr id="16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 Г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62230</wp:posOffset>
                </wp:positionH>
                <wp:positionV relativeFrom="paragraph">
                  <wp:posOffset>2472055</wp:posOffset>
                </wp:positionV>
                <wp:extent cx="5966460" cy="606425"/>
                <wp:effectExtent l="0" t="0" r="0" b="0"/>
                <wp:wrapNone/>
                <wp:docPr id="1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гант — велика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47.75pt;mso-wrap-distance-left:9.05pt;mso-wrap-distance-right:9.05pt;mso-wrap-distance-top:0pt;mso-wrap-distance-bottom:0pt;margin-top:194.6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игант — велик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6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ркни неправильно написанные букв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508885" cy="1631315"/>
            <wp:effectExtent l="0" t="0" r="0" b="0"/>
            <wp:docPr id="16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гном, Гога, вагон. Объясни, почему слово «Гога» пишется с большой букв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905</wp:posOffset>
                </wp:positionH>
                <wp:positionV relativeFrom="paragraph">
                  <wp:posOffset>17145</wp:posOffset>
                </wp:positionV>
                <wp:extent cx="635" cy="169164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2650" cy="1710055"/>
            <wp:effectExtent l="0" t="0" r="0" b="0"/>
            <wp:docPr id="17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ши предложение и подчеркни в нём все гласные буквы красным карандашом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 вагона гном Гог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7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05</wp:posOffset>
                </wp:positionH>
                <wp:positionV relativeFrom="paragraph">
                  <wp:posOffset>13970</wp:posOffset>
                </wp:positionV>
                <wp:extent cx="635" cy="169164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яшущие букв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тельно рассмотри рисунок и назови букв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686935" cy="4915535"/>
            <wp:effectExtent l="0" t="0" r="0" b="0"/>
            <wp:docPr id="1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букву  Ш  синим карандашом. Объясни почему. Обведи рисунок по точкам, а дома раскрась его. Какой первый звук в этом слов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60670" cy="2439035"/>
            <wp:effectExtent l="0" t="0" r="0" b="0"/>
            <wp:docPr id="1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шапка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62650" cy="866140"/>
            <wp:effectExtent l="0" t="0" r="0" b="0"/>
            <wp:docPr id="17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05</wp:posOffset>
                </wp:positionH>
                <wp:positionV relativeFrom="paragraph">
                  <wp:posOffset>9525</wp:posOffset>
                </wp:positionV>
                <wp:extent cx="635" cy="169164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0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2650" cy="1710055"/>
            <wp:effectExtent l="0" t="0" r="0" b="0"/>
            <wp:docPr id="17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помни правило: </w:t>
      </w:r>
      <w:r>
        <w:rPr>
          <w:rFonts w:cs="Times New Roman" w:ascii="Times New Roman" w:hAnsi="Times New Roman"/>
          <w:color w:val="4F81BD"/>
          <w:sz w:val="40"/>
          <w:szCs w:val="40"/>
        </w:rPr>
        <w:t>Ш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И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пиши только с </w:t>
      </w:r>
      <w:r>
        <w:rPr>
          <w:rFonts w:cs="Times New Roman" w:ascii="Times New Roman" w:hAnsi="Times New Roman"/>
          <w:color w:val="FF0000"/>
          <w:sz w:val="40"/>
          <w:szCs w:val="40"/>
        </w:rPr>
        <w:t>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пиши под диктовку слова: шина, машина, мыши, уши. Подчеркни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ши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расным карандаш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635" cy="169164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2650" cy="1710055"/>
            <wp:effectExtent l="0" t="0" r="0" b="0"/>
            <wp:docPr id="17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иши предложение и нарисуй его схему. Подчеркни в предложении все гласные красным карандаш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У машины шин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8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Домашнее зад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*Придумай три  слова, начинающихся на звук  [ш]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пиши по строчке большую и маленькую буквы  Ш ш.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8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черкни неправильно написанные буквы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1856105" cy="1979930"/>
            <wp:effectExtent l="0" t="0" r="0" b="0"/>
            <wp:docPr id="18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44"/>
          <w:szCs w:val="44"/>
          <w:u w:val="single"/>
        </w:rPr>
      </w:pPr>
      <w:r>
        <w:rPr>
          <w:rFonts w:cs="Times New Roman" w:ascii="Times New Roman" w:hAnsi="Times New Roman"/>
          <w:color w:val="4F81BD"/>
          <w:sz w:val="44"/>
          <w:szCs w:val="44"/>
          <w:u w:val="single"/>
        </w:rPr>
        <w:t>Ш</w:t>
      </w:r>
      <w:r>
        <w:rPr>
          <w:rFonts w:cs="Times New Roman" w:ascii="Times New Roman" w:hAnsi="Times New Roman"/>
          <w:color w:val="FF0000"/>
          <w:sz w:val="44"/>
          <w:szCs w:val="44"/>
          <w:u w:val="single"/>
        </w:rPr>
        <w:t xml:space="preserve"> 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пиши в слова  ши  и прочитай их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962015" cy="1710055"/>
            <wp:effectExtent l="0" t="0" r="0" b="0"/>
            <wp:docPr id="18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ставь предложение из разбросанных слов и запиши ег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у, кувшин, компота, бабушк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8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color w:val="000000"/>
          <w:sz w:val="44"/>
          <w:szCs w:val="44"/>
          <w:u w:val="single"/>
        </w:rPr>
        <w:t>Пальчиковая гимнастика «Женины гости»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992"/>
      </w:tblGrid>
      <w:tr>
        <w:trPr>
          <w:trHeight w:val="27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 Жене гости прибежали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альцы «бегут» по столу.</w:t>
            </w:r>
          </w:p>
        </w:tc>
      </w:tr>
      <w:tr>
        <w:trPr>
          <w:trHeight w:val="50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се друг другу руки жали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укопожатия. Попеременно, то правая, то левая рука сверху.</w:t>
            </w:r>
          </w:p>
        </w:tc>
      </w:tr>
      <w:tr>
        <w:trPr>
          <w:trHeight w:val="16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Здравствуй, Жор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Здравствуй, Жанн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Рад, Сережа!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Рад, Снежана!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альцы по очереди «здороваются» с большими пальцами обеих рук.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Не хотите ль пирожок?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з ладоней сложить «пирожок».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Может, коржик?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казать раскрытые ладошки.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ль рожок?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альцы сложить в виде рожка.</w:t>
            </w:r>
          </w:p>
        </w:tc>
      </w:tr>
      <w:tr>
        <w:trPr>
          <w:trHeight w:val="4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от драже вам на ладошку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стучать по раскрытой ладони кончиками пальцев другой руки.</w:t>
            </w:r>
          </w:p>
        </w:tc>
      </w:tr>
      <w:tr>
        <w:trPr>
          <w:trHeight w:val="50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се берите понемножку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Двумя пальцами (большим и указательным, большим и средним и т.д.) брать с ладошки «драже».</w:t>
            </w:r>
          </w:p>
        </w:tc>
      </w:tr>
      <w:tr>
        <w:trPr>
          <w:trHeight w:val="28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 ручек все стряхнули крош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Энергично встряхнуть кистями рук.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 захлопали в ладошки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хлопать в ладош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букву  Е  красным карандашом. Объясни почему. Нарисуй рядом с буквой ел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85290" cy="2152650"/>
            <wp:effectExtent l="0" t="0" r="0" b="0"/>
            <wp:docPr id="18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слоговую схему слова «ел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05</wp:posOffset>
                </wp:positionH>
                <wp:positionV relativeFrom="paragraph">
                  <wp:posOffset>3175</wp:posOffset>
                </wp:positionV>
                <wp:extent cx="635" cy="84836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0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51220" cy="866775"/>
            <wp:effectExtent l="0" t="0" r="0" b="0"/>
            <wp:docPr id="18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18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еда, енот, дети, Гена. Объясни, почему слово «Гена» пишется с большой буквы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1905</wp:posOffset>
                </wp:positionH>
                <wp:positionV relativeFrom="paragraph">
                  <wp:posOffset>11430</wp:posOffset>
                </wp:positionV>
                <wp:extent cx="1270" cy="168656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0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2650" cy="1710055"/>
            <wp:effectExtent l="0" t="0" r="0" b="0"/>
            <wp:docPr id="19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ери предложение из разбросанных слов и запиши его. Подчеркни в этом предложении все гласные красным карандашом. Нарисуй схему этого предложения.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ена, машине, на, едет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9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 е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 Е 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9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ркни неправильно написанные букв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395095" cy="1609090"/>
            <wp:effectExtent l="0" t="0" r="0" b="0"/>
            <wp:docPr id="19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Ева, ежи, поезд, ветка. Объясни, почему слово «Ева» пишется с большой буквы. Пиши и проговарив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9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ери предложение из разбросанных слов и запиши его. Подчеркни в предложении все гласные красным карандашом. Нарисуй схему этого предложения.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</w:rPr>
        <w:t>Ева, на, едет, поезд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19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яшущие букв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тельно рассмотри рисунок и назови буквы. Собери из этих букв слово – действи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916430" cy="1698625"/>
            <wp:effectExtent l="0" t="0" r="0" b="0"/>
            <wp:docPr id="19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левую половину буквы  Л  синим карандашом, а правую – зелёным. Обведи рисунок по точкам, а дома раскрась его. Что у тебя получилось? Назови первый звук в слове «лодк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94705" cy="2162175"/>
            <wp:effectExtent l="0" t="0" r="0" b="0"/>
            <wp:docPr id="19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ые и слоговые схемы слов: луна, ли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866140"/>
            <wp:effectExtent l="0" t="0" r="0" b="0"/>
            <wp:docPr id="19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866140"/>
            <wp:effectExtent l="0" t="0" r="0" b="0"/>
            <wp:docPr id="19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0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луна, Лена, салат. Объясни, почему слово «Лена» пишется с большой буквы. Пиши и проговарив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0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предложение: Лена ела салат. Подчеркни в предложении все гласные красным карандашом. Нарисуй схему этого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0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звук  [л], и три слова – на звук  [л’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волк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866140"/>
            <wp:effectExtent l="0" t="0" r="0" b="0"/>
            <wp:docPr id="20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 Л 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0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ркни неправильно написанные букв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06135" cy="213995"/>
            <wp:effectExtent l="0" t="0" r="0" b="0"/>
            <wp:docPr id="20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168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ери слова из букв.</w:t>
      </w:r>
    </w:p>
    <w:p>
      <w:pPr>
        <w:pStyle w:val="Normal"/>
        <w:spacing w:before="0" w:after="200"/>
        <w:ind w:left="2124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у т с л</w:t>
        <w:tab/>
        <w:tab/>
        <w:tab/>
        <w:t xml:space="preserve">      к а л е б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3060065" cy="213995"/>
            <wp:effectExtent l="0" t="0" r="0" b="0"/>
            <wp:docPr id="20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предложение: Белка нашла шишку. (Вспомните вместе с ребёнком правило написания ши.) Подчеркни в предложении все гласные красным карандашом. Нарисуй схему этого предло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0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букву  Ж  синим карандашом. Объясни почему. Обведи рисунок по точкам, а дома раскрась его. Какой первый звук в слове «жук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32730" cy="2418715"/>
            <wp:effectExtent l="0" t="0" r="0" b="0"/>
            <wp:docPr id="20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ые и слоговые схемы слов: жук, жуки и сравни две схем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951220" cy="854710"/>
            <wp:effectExtent l="0" t="0" r="0" b="0"/>
            <wp:docPr id="20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962650" cy="866140"/>
            <wp:effectExtent l="0" t="0" r="0" b="0"/>
            <wp:docPr id="21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62650" cy="1710055"/>
            <wp:effectExtent l="0" t="0" r="0" b="0"/>
            <wp:docPr id="21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помни правило: </w:t>
      </w:r>
      <w:r>
        <w:rPr>
          <w:rFonts w:cs="Times New Roman" w:ascii="Times New Roman" w:hAnsi="Times New Roman"/>
          <w:color w:val="4F81BD"/>
          <w:sz w:val="40"/>
          <w:szCs w:val="40"/>
        </w:rPr>
        <w:t>Ж</w:t>
      </w:r>
      <w:r>
        <w:rPr>
          <w:rFonts w:cs="Times New Roman" w:ascii="Times New Roman" w:hAnsi="Times New Roman"/>
          <w:color w:val="C0504D"/>
          <w:sz w:val="40"/>
          <w:szCs w:val="40"/>
        </w:rPr>
        <w:t xml:space="preserve">И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пиши только с </w:t>
      </w:r>
      <w:r>
        <w:rPr>
          <w:rFonts w:cs="Times New Roman" w:ascii="Times New Roman" w:hAnsi="Times New Roman"/>
          <w:color w:val="C0504D"/>
          <w:sz w:val="40"/>
          <w:szCs w:val="40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слова под диктовку: живот, ужи, ежи, ножик. Подчеркни в словах  жи  красным карандашо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1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предложение: Ужи живут в лесу. Подчеркни в нём все гласные красным карандашом. Нарисуй схему этого предло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1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звук [ж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нож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866140"/>
            <wp:effectExtent l="0" t="0" r="0" b="0"/>
            <wp:docPr id="21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Ж ж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1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и слова. Вставь буквы, запиши новые сл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015" cy="1710055"/>
            <wp:effectExtent l="0" t="0" r="0" b="0"/>
            <wp:docPr id="21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предложение: В лесу живут ежи. Подчеркни в предложении все гласные красным карандашом. Нарисуй схему этого предло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1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букву  Ё  красным карандашом т.к. это буква гласная. Обведи рисунок по точкам. Нарисуй ёжику иго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478780" cy="2677160"/>
            <wp:effectExtent l="0" t="0" r="0" b="0"/>
            <wp:docPr id="21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слоговую схему слова «ёж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635" cy="85344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0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51220" cy="866775"/>
            <wp:effectExtent l="0" t="0" r="0" b="0"/>
            <wp:docPr id="22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22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ёжик, ёлка, мёд. Пиши и проговари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2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ери предложение из разбросанных слов и запиши его. Подчеркни в предложении все гласные красным карандашом. Нарисуй схему этого предлож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</w:rPr>
        <w:t>под, бежит, ёжик, ёлк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2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ё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Ё ё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699260"/>
            <wp:effectExtent l="0" t="0" r="0" b="0"/>
            <wp:docPr id="22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ркни неправильно написанные букв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1383665" cy="1720850"/>
            <wp:effectExtent l="0" t="0" r="0" b="0"/>
            <wp:docPr id="22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Тёма, телёнок, пасёт. Объясни, почему слово «Тёма» пишется с большой букв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2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предложение: Тёма пасёт телёнка. Подчеркни в этом предложении все гласные красным карандашом. Нарисуй схему этого предло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2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яшущие букв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имательно рассмотри картинку и назови буквы. Собери из этих букв название дикого животного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894205" cy="2473325"/>
            <wp:effectExtent l="0" t="0" r="0" b="0"/>
            <wp:docPr id="22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альчиковая гимнастика «Овечк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8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 овечек на шубках — колечки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 овечки пасутся у речк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з пальцев по очереди делать «колечки».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х пасут две собачки лохматые,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альцами обеих рук изобразить «собак».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то виляют хвостами мохнатым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истями рук помахать, как хвостиками.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 пастух на пригорке у дере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уками изобразить «гору», затем — «дерево».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 свирели играет затейливо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альцами обеих рук «играть на воображаемой свирели»</w:t>
            </w:r>
          </w:p>
        </w:tc>
      </w:tr>
      <w:tr>
        <w:trPr>
          <w:trHeight w:val="9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ыстро бегают ловкие пальчики, На полянке цветут одуванчик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еими руками изобразить «цветок».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олокольчик под ветром колышетс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качать из стороны в сторону кистями рук.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м мелодия чудная слышитс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исть правой руки прижать к правому уху, прислушатьс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Раскрась левую половину буквы  Р  синим карандашом, а правую – зелёным. Обведи рисунок по точкам. Какой первый звук в этом слове? Дома раскрась рыбу. Нарисуй рыбе чешую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422265" cy="2508885"/>
            <wp:effectExtent l="0" t="0" r="0" b="0"/>
            <wp:docPr id="22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краск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015" cy="866140"/>
            <wp:effectExtent l="0" t="0" r="0" b="0"/>
            <wp:docPr id="23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3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слова в цепочке и запиши и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9155" cy="1175385"/>
            <wp:effectExtent l="0" t="0" r="0" b="0"/>
            <wp:docPr id="23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05</wp:posOffset>
                </wp:positionH>
                <wp:positionV relativeFrom="paragraph">
                  <wp:posOffset>15875</wp:posOffset>
                </wp:positionV>
                <wp:extent cx="635" cy="169164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2650" cy="1710055"/>
            <wp:effectExtent l="0" t="0" r="0" b="0"/>
            <wp:docPr id="23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предложение: У Ромы красные розы. Объясни, почему слово «Рома» пишется с большой буквы. Подчеркни в предложении все гласные красным карандашом. Нарисуй схему этого предло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3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звук [р], и три слова, начинающихся на звук [р’]. Придумай три слова, оканчивающихся на звук [р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страна». Как называется наша страна? (Росс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015" cy="866140"/>
            <wp:effectExtent l="0" t="0" r="0" b="0"/>
            <wp:docPr id="23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Р р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3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ркни неправильно написанные букв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363345" cy="1310005"/>
            <wp:effectExtent l="0" t="0" r="0" b="0"/>
            <wp:docPr id="23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слова в цепочке и запиши и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8520" cy="1124585"/>
            <wp:effectExtent l="0" t="0" r="0" b="0"/>
            <wp:docPr id="23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905</wp:posOffset>
                </wp:positionH>
                <wp:positionV relativeFrom="paragraph">
                  <wp:posOffset>15240</wp:posOffset>
                </wp:positionV>
                <wp:extent cx="635" cy="169164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2650" cy="1710055"/>
            <wp:effectExtent l="0" t="0" r="0" b="0"/>
            <wp:docPr id="24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предложение: Тамара стирает шторы. Объясни, почему слово «Тамара» пишется с большой буквы. Подчеркни в предложении все гласные красным карандашом. Нарисуй схему этого предло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4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букву Й зелёным карандашом. Объясни почему. Обведи рисунок по точкам. Какой первый звук в этом слове? Дома раскрась рисун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982085" cy="2722880"/>
            <wp:effectExtent l="0" t="0" r="0" b="0"/>
            <wp:docPr id="24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синий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866140"/>
            <wp:effectExtent l="0" t="0" r="0" b="0"/>
            <wp:docPr id="24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015" cy="1710055"/>
            <wp:effectExtent l="0" t="0" r="0" b="0"/>
            <wp:docPr id="24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иши пропущенную букву й. Какие слова получилис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885" cy="1900555"/>
            <wp:effectExtent l="0" t="0" r="0" b="0"/>
            <wp:docPr id="24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предложение: В клетке сидит попугай. Подчеркни в предложении все гласные красным карандашом. Нарисуй схему этого предло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4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оканчивающихся на [й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короткий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5953760" cy="63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0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2015" cy="854710"/>
            <wp:effectExtent l="0" t="0" r="0" b="0"/>
            <wp:docPr id="24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Й 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015" cy="1710055"/>
            <wp:effectExtent l="0" t="0" r="0" b="0"/>
            <wp:docPr id="25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буквы здесь спрятались? Напиши эти букв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735705" cy="1292225"/>
            <wp:effectExtent l="0" t="0" r="0" b="0"/>
            <wp:docPr id="25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523865" cy="213995"/>
            <wp:effectExtent l="0" t="0" r="0" b="0"/>
            <wp:docPr id="25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168" r="-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вь пропущенную букву й. Какие слова получилис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015" cy="1912620"/>
            <wp:effectExtent l="0" t="0" r="0" b="0"/>
            <wp:docPr id="25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ери предложение из разбросанных слов и запиши его. Подчеркни в предложении все гласные красным карандашом. Нарисуй схему этого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, лапа, зайки, боли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5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букву  Ч  зелёным карандашом. Объясни почему. Обведи рисунок по точкам. Назови первый звук в этом слове. Дома раскрась черепах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490210" cy="2148840"/>
            <wp:effectExtent l="0" t="0" r="0" b="0"/>
            <wp:docPr id="25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чайк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866140"/>
            <wp:effectExtent l="0" t="0" r="0" b="0"/>
            <wp:docPr id="25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015" cy="1710055"/>
            <wp:effectExtent l="0" t="0" r="0" b="0"/>
            <wp:docPr id="25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помни правил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B050"/>
          <w:sz w:val="48"/>
          <w:szCs w:val="48"/>
        </w:rPr>
        <w:t>Ч</w:t>
      </w:r>
      <w:r>
        <w:rPr>
          <w:rFonts w:cs="Times New Roman" w:ascii="Times New Roman" w:hAnsi="Times New Roman"/>
          <w:color w:val="C0504D"/>
          <w:sz w:val="48"/>
          <w:szCs w:val="48"/>
        </w:rPr>
        <w:t xml:space="preserve">А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пиши только с </w:t>
      </w:r>
      <w:r>
        <w:rPr>
          <w:rFonts w:cs="Times New Roman" w:ascii="Times New Roman" w:hAnsi="Times New Roman"/>
          <w:color w:val="C0504D"/>
          <w:sz w:val="48"/>
          <w:szCs w:val="48"/>
        </w:rPr>
        <w:t>А</w:t>
      </w:r>
      <w:r>
        <w:rPr>
          <w:rFonts w:cs="Times New Roman" w:ascii="Times New Roman" w:hAnsi="Times New Roman"/>
          <w:color w:val="000000"/>
          <w:sz w:val="48"/>
          <w:szCs w:val="48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B050"/>
          <w:sz w:val="48"/>
          <w:szCs w:val="48"/>
        </w:rPr>
        <w:t>Ч</w:t>
      </w:r>
      <w:r>
        <w:rPr>
          <w:rFonts w:cs="Times New Roman" w:ascii="Times New Roman" w:hAnsi="Times New Roman"/>
          <w:color w:val="C0504D"/>
          <w:sz w:val="48"/>
          <w:szCs w:val="48"/>
        </w:rPr>
        <w:t>У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пиши только с </w:t>
      </w:r>
      <w:r>
        <w:rPr>
          <w:rFonts w:cs="Times New Roman" w:ascii="Times New Roman" w:hAnsi="Times New Roman"/>
          <w:color w:val="C0504D"/>
          <w:sz w:val="48"/>
          <w:szCs w:val="48"/>
        </w:rPr>
        <w:t>У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пиши под диктовку слова: часы, чайка, дача, чудо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5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бери предложение из разбросанных слов и запиши его. Подчеркни в предложении все гласные красным карандашом. Нарисуй схему этого предлож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морем, над, чайки, летал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5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Домашне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*Придумай три слова, начинающихся на звук [ч], и три слова, оканчивающихся на звук [ч]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рисуй звуковую и слоговую схемы слова «грач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866140"/>
            <wp:effectExtent l="0" t="0" r="0" b="0"/>
            <wp:docPr id="26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пиши по строчке большую и маленькую буквы Ч ч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015" cy="1710055"/>
            <wp:effectExtent l="0" t="0" r="0" b="0"/>
            <wp:docPr id="26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черкни неправильно написанные букв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1417955" cy="1304925"/>
            <wp:effectExtent l="0" t="0" r="0" b="0"/>
            <wp:docPr id="26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змени слова. Вставь буквы и запиши новые слов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962650" cy="4252595"/>
            <wp:effectExtent l="0" t="0" r="0" b="0"/>
            <wp:docPr id="26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ставь и запиши предложение из разбросанных слов. Нарисуй схему этого предлож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ите, на, стоит, чайни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05</wp:posOffset>
                </wp:positionH>
                <wp:positionV relativeFrom="paragraph">
                  <wp:posOffset>8890</wp:posOffset>
                </wp:positionV>
                <wp:extent cx="635" cy="169164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0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2650" cy="1710055"/>
            <wp:effectExtent l="0" t="0" r="0" b="0"/>
            <wp:docPr id="26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яшущие букв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тельно рассмотри рисунок и назови буквы. Собери из этих букв слово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99560" cy="5207000"/>
            <wp:effectExtent l="0" t="0" r="0" b="0"/>
            <wp:docPr id="26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букву Ю красным карандашом. Обведи рисунок по точкам. Какую первую букву будешь писать в слове «юла»? Дома раскрась рису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657090" cy="2339975"/>
            <wp:effectExtent l="0" t="0" r="0" b="0"/>
            <wp:docPr id="26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Нарисуй слоговую схему слова «юбка».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05</wp:posOffset>
                </wp:positionH>
                <wp:positionV relativeFrom="paragraph">
                  <wp:posOffset>6985</wp:posOffset>
                </wp:positionV>
                <wp:extent cx="635" cy="85344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0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45505</wp:posOffset>
                </wp:positionH>
                <wp:positionV relativeFrom="paragraph">
                  <wp:posOffset>6985</wp:posOffset>
                </wp:positionV>
                <wp:extent cx="635" cy="85344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5pt;margin-top:0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51220" cy="866775"/>
            <wp:effectExtent l="0" t="0" r="0" b="0"/>
            <wp:docPr id="27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7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юла, Юра, Нюра, играют. Почему слова «Юра» и «Нюра» пишутся с большой букв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7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ери предложение из разбросанных слов и запиши ег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, юла, Нюры, и, Юр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05</wp:posOffset>
                </wp:positionH>
                <wp:positionV relativeFrom="paragraph">
                  <wp:posOffset>14605</wp:posOffset>
                </wp:positionV>
                <wp:extent cx="635" cy="169164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2650" cy="1710055"/>
            <wp:effectExtent l="0" t="0" r="0" b="0"/>
            <wp:docPr id="27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редложение под диктовку: Дети играю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05</wp:posOffset>
                </wp:positionH>
                <wp:positionV relativeFrom="paragraph">
                  <wp:posOffset>13335</wp:posOffset>
                </wp:positionV>
                <wp:extent cx="635" cy="169164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2650" cy="1710055"/>
            <wp:effectExtent l="0" t="0" r="0" b="0"/>
            <wp:docPr id="27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ю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Напиши по строчке большую и маленькую буквы Ю ю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635" cy="169164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2650" cy="1710055"/>
            <wp:effectExtent l="0" t="0" r="0" b="0"/>
            <wp:docPr id="27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веди правильно написанные буквы в кружок красным карандаш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350010" cy="1609090"/>
            <wp:effectExtent l="0" t="0" r="0" b="0"/>
            <wp:docPr id="27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слова под диктовку: юнга, юбка, утюг, индюк. Пиши и проговарива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905</wp:posOffset>
                </wp:positionH>
                <wp:positionV relativeFrom="paragraph">
                  <wp:posOffset>17145</wp:posOffset>
                </wp:positionV>
                <wp:extent cx="635" cy="169164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2650" cy="1710055"/>
            <wp:effectExtent l="0" t="0" r="0" b="0"/>
            <wp:docPr id="28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ери предложение из разбросанных слов и запиши его. Подчеркни в предложении все гласные красным карандаш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Юра, поют, и, Юля, песн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905</wp:posOffset>
                </wp:positionH>
                <wp:positionV relativeFrom="paragraph">
                  <wp:posOffset>14605</wp:posOffset>
                </wp:positionV>
                <wp:extent cx="635" cy="169164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2650" cy="1710055"/>
            <wp:effectExtent l="0" t="0" r="0" b="0"/>
            <wp:docPr id="28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альчиковая гимнастика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Ручка в зеркало глядит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чка в зеркало глядит,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ки стоят ребром н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чка пальчикам велит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ле, на небольшом расстоянии друг от друг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гибайтесь, выпрямляйтесь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месте в горстку собирайтесь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бегитесь, распрямитесь,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топырить пальц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кулачок теперь сожмитесь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ачок на кулачок,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ладошки на бочок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вить ладони ребром на сто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теперь лежат ладошки,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дони лежат на стол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дохнут они немножко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бочок. Опять на стол,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 конец игре пришёл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исти тыльной стороной лежат на столе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букву Ц синим карандашом. Объясни почему. Нарисуй рядом с буквой цветок и раскрась его. Какой первый звук в этом слове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2148840" cy="2564765"/>
            <wp:effectExtent l="0" t="0" r="0" b="0"/>
            <wp:docPr id="28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рисуй звуковую и слоговую схемы слова «цапля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5953760" cy="63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0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2650" cy="866140"/>
            <wp:effectExtent l="0" t="0" r="0" b="0"/>
            <wp:docPr id="28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8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 по стрелочкам  и запиши их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57650" cy="1898015"/>
            <wp:effectExtent l="0" t="0" r="0" b="0"/>
            <wp:docPr id="28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8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редложение под диктовку и нарисуй его схему: На клумбе цве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9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оканчивающихся на звук [ц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рисуй звуковую и слоговую схемы слова «птица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866140"/>
            <wp:effectExtent l="0" t="0" r="0" b="0"/>
            <wp:docPr id="29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Ц 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9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ркни неправильно написанные букв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977900" cy="1104265"/>
            <wp:effectExtent l="0" t="0" r="0" b="0"/>
            <wp:docPr id="29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пиши и прочитай слова. Как называется посуда для хлеба? А для сахара? Вспомни все названия посуды с таким окончанием (ница)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015" cy="1901825"/>
            <wp:effectExtent l="0" t="0" r="0" b="0"/>
            <wp:docPr id="29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предложение: У курицы цыплёнок. Пиши и проговаривай. Нарисуй схему этого пред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9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левую половину буквы Ф синим карандашом, а правую – зелёным. Объясни почему. Обведи рисунок по точкам. Какой первый звук в этом слове? Дома раскрась фарту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501005" cy="2497455"/>
            <wp:effectExtent l="0" t="0" r="0" b="0"/>
            <wp:docPr id="29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рисуй звуковую и слоговую схемы слов «фокус» и «фикус». Сравни  эти схем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866140"/>
            <wp:effectExtent l="0" t="0" r="0" b="0"/>
            <wp:docPr id="29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866140"/>
            <wp:effectExtent l="0" t="0" r="0" b="0"/>
            <wp:docPr id="29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29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ончи предложения словами: </w:t>
      </w:r>
      <w:r>
        <w:rPr>
          <w:rFonts w:cs="Times New Roman" w:ascii="Times New Roman" w:hAnsi="Times New Roman"/>
          <w:sz w:val="40"/>
          <w:szCs w:val="40"/>
        </w:rPr>
        <w:t>портфелями, фрукты, фартук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-3810</wp:posOffset>
            </wp:positionH>
            <wp:positionV relativeFrom="paragraph">
              <wp:posOffset>107950</wp:posOffset>
            </wp:positionV>
            <wp:extent cx="5962650" cy="1714500"/>
            <wp:effectExtent l="0" t="0" r="0" b="0"/>
            <wp:wrapNone/>
            <wp:docPr id="3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0"/>
        <w:ind w:firstLine="28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саду созрели…</w:t>
      </w:r>
    </w:p>
    <w:p>
      <w:pPr>
        <w:pStyle w:val="Normal"/>
        <w:spacing w:lineRule="auto" w:line="240" w:before="0" w:after="100"/>
        <w:ind w:firstLine="28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Бабушка надела…</w:t>
      </w:r>
    </w:p>
    <w:p>
      <w:pPr>
        <w:pStyle w:val="Normal"/>
        <w:spacing w:lineRule="auto" w:line="240" w:before="0" w:after="100"/>
        <w:ind w:firstLine="28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еники идут в школу с…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звук [ф], и три слова, начинающихся на звук [ф’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Ф ф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30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буквы написаны неправильно? Напиши рядом правильно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544695" cy="2115185"/>
            <wp:effectExtent l="0" t="0" r="0" b="0"/>
            <wp:docPr id="30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предложение: В парке фонтан. Пиши и проговаривай. Подчеркни в этом предложении все гласные красным карандашом. Нарисуй схему этого предло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30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яшущие букв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тельно рассмотри рисунок и назови буквы. Собери из этих букв слово. (Одежда дирижёра)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503930" cy="4681855"/>
            <wp:effectExtent l="0" t="0" r="0" b="0"/>
            <wp:docPr id="30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сь букву Щ зелёным карандашом. Объясни почему. Обведи рисунок по точкам. Какой первый звук в слове «щётка»? Дома раскрась рисун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53990" cy="2564765"/>
            <wp:effectExtent l="0" t="0" r="0" b="0"/>
            <wp:docPr id="30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плащ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866140"/>
            <wp:effectExtent l="0" t="0" r="0" b="0"/>
            <wp:docPr id="30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30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и  слова. Замени первую букву в слове на букву щ. Запиши новые сл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2564765"/>
            <wp:effectExtent l="0" t="0" r="0" b="0"/>
            <wp:docPr id="30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помни правил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B050"/>
          <w:sz w:val="44"/>
          <w:szCs w:val="44"/>
        </w:rPr>
        <w:t>Щ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А </w:t>
      </w:r>
      <w:r>
        <w:rPr>
          <w:rFonts w:cs="Times New Roman" w:ascii="Times New Roman" w:hAnsi="Times New Roman"/>
          <w:sz w:val="44"/>
          <w:szCs w:val="44"/>
        </w:rPr>
        <w:t>пиши только с</w:t>
      </w:r>
      <w:r>
        <w:rPr>
          <w:rFonts w:cs="Times New Roman" w:ascii="Times New Roman" w:hAnsi="Times New Roman"/>
          <w:color w:val="00206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FF0000"/>
          <w:sz w:val="44"/>
          <w:szCs w:val="44"/>
        </w:rPr>
        <w:t>А</w:t>
      </w:r>
      <w:r>
        <w:rPr>
          <w:rFonts w:cs="Times New Roman" w:ascii="Times New Roman" w:hAnsi="Times New Roman"/>
          <w:color w:val="000000"/>
          <w:sz w:val="44"/>
          <w:szCs w:val="44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B050"/>
          <w:sz w:val="44"/>
          <w:szCs w:val="44"/>
        </w:rPr>
        <w:t>Щ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У </w:t>
      </w:r>
      <w:r>
        <w:rPr>
          <w:rFonts w:cs="Times New Roman" w:ascii="Times New Roman" w:hAnsi="Times New Roman"/>
          <w:sz w:val="44"/>
          <w:szCs w:val="44"/>
        </w:rPr>
        <w:t xml:space="preserve">пиши только с </w:t>
      </w:r>
      <w:r>
        <w:rPr>
          <w:rFonts w:cs="Times New Roman" w:ascii="Times New Roman" w:hAnsi="Times New Roman"/>
          <w:color w:val="FF0000"/>
          <w:sz w:val="44"/>
          <w:szCs w:val="44"/>
        </w:rPr>
        <w:t>У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и запиши сло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87350</wp:posOffset>
                </wp:positionH>
                <wp:positionV relativeFrom="paragraph">
                  <wp:posOffset>257175</wp:posOffset>
                </wp:positionV>
                <wp:extent cx="435610" cy="26543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3013710</wp:posOffset>
                </wp:positionH>
                <wp:positionV relativeFrom="paragraph">
                  <wp:posOffset>257175</wp:posOffset>
                </wp:positionV>
                <wp:extent cx="435610" cy="26543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3013710</wp:posOffset>
                </wp:positionH>
                <wp:positionV relativeFrom="paragraph">
                  <wp:posOffset>735330</wp:posOffset>
                </wp:positionV>
                <wp:extent cx="488950" cy="37211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5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3013710</wp:posOffset>
                </wp:positionH>
                <wp:positionV relativeFrom="paragraph">
                  <wp:posOffset>629285</wp:posOffset>
                </wp:positionV>
                <wp:extent cx="435610" cy="63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4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>пи                                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387350</wp:posOffset>
                </wp:positionH>
                <wp:positionV relativeFrom="paragraph">
                  <wp:posOffset>307340</wp:posOffset>
                </wp:positionV>
                <wp:extent cx="488950" cy="37211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387350</wp:posOffset>
                </wp:positionH>
                <wp:positionV relativeFrom="paragraph">
                  <wp:posOffset>201295</wp:posOffset>
                </wp:positionV>
                <wp:extent cx="435610" cy="63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 xml:space="preserve">гу </w:t>
        <w:tab/>
        <w:t xml:space="preserve"> </w:t>
        <w:tab/>
        <w:t xml:space="preserve">ща                  та  </w:t>
        <w:tab/>
        <w:tab/>
        <w:t>щ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о                                гр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31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*Придумай три слова, начинающихся на звук [щ], и три слова, оканчивающихся на звук [щ]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ую и слоговую схемы слова «щук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866140"/>
            <wp:effectExtent l="0" t="0" r="0" b="0"/>
            <wp:docPr id="31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 строчке большую и маленькую буквы Щ щ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31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ркни неправильно написанные букв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249045" cy="1552575"/>
            <wp:effectExtent l="0" t="0" r="0" b="0"/>
            <wp:docPr id="31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и запиши сло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387350</wp:posOffset>
                </wp:positionH>
                <wp:positionV relativeFrom="paragraph">
                  <wp:posOffset>257175</wp:posOffset>
                </wp:positionV>
                <wp:extent cx="435610" cy="26543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>ч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387350</wp:posOffset>
                </wp:positionH>
                <wp:positionV relativeFrom="paragraph">
                  <wp:posOffset>307340</wp:posOffset>
                </wp:positionV>
                <wp:extent cx="488950" cy="37211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87350</wp:posOffset>
                </wp:positionH>
                <wp:positionV relativeFrom="paragraph">
                  <wp:posOffset>201295</wp:posOffset>
                </wp:positionV>
                <wp:extent cx="435610" cy="63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 xml:space="preserve">гу </w:t>
        <w:tab/>
        <w:t xml:space="preserve"> </w:t>
        <w:tab/>
        <w:t>щ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32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предложение: Рыбак поймал леща и щуку. Подчеркни в этом предложении все гласные красным карандаш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32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у, мягкий знак, не раскрашивай т.к. она не обозначает никакого звука. Заштрихуй букву слева направо. Обведи рисунок по точкам. Что у тебя получилось? Какой последний звук в слове «гусь»? Для обозначения мягкости согласного [с’] будем писать букву 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50030" cy="2520315"/>
            <wp:effectExtent l="0" t="0" r="0" b="0"/>
            <wp:docPr id="32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ые схемы слов «мел», «мель» и сравни их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866140"/>
            <wp:effectExtent l="0" t="0" r="0" b="0"/>
            <wp:docPr id="32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51220" cy="854710"/>
            <wp:effectExtent l="0" t="0" r="0" b="0"/>
            <wp:docPr id="32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гость, осень, букварь. Пиши и проговарива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32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</w:rPr>
        <w:t>Выполни сложение. Запиши получившиеся сло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-211455</wp:posOffset>
            </wp:positionH>
            <wp:positionV relativeFrom="paragraph">
              <wp:posOffset>80010</wp:posOffset>
            </wp:positionV>
            <wp:extent cx="5943600" cy="1212215"/>
            <wp:effectExtent l="0" t="0" r="0" b="0"/>
            <wp:wrapNone/>
            <wp:docPr id="3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69620</wp:posOffset>
                </wp:positionH>
                <wp:positionV relativeFrom="paragraph">
                  <wp:posOffset>153670</wp:posOffset>
                </wp:positionV>
                <wp:extent cx="1270" cy="989330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2.1pt;width:0.05pt;height:7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43735</wp:posOffset>
                </wp:positionH>
                <wp:positionV relativeFrom="paragraph">
                  <wp:posOffset>62230</wp:posOffset>
                </wp:positionV>
                <wp:extent cx="45085" cy="50165"/>
                <wp:effectExtent l="5715" t="5715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53.05pt;margin-top:4.9pt;width:3.5pt;height:3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 xml:space="preserve">конь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43735</wp:posOffset>
                </wp:positionH>
                <wp:positionV relativeFrom="paragraph">
                  <wp:posOffset>92075</wp:posOffset>
                </wp:positionV>
                <wp:extent cx="45085" cy="50165"/>
                <wp:effectExtent l="5715" t="5715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.05pt;margin-top:7.25pt;width:3.5pt;height:3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 xml:space="preserve">уголь </w:t>
        <w:tab/>
        <w:t xml:space="preserve">+  ки  =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43735</wp:posOffset>
                </wp:positionH>
                <wp:positionV relativeFrom="paragraph">
                  <wp:posOffset>123190</wp:posOffset>
                </wp:positionV>
                <wp:extent cx="45085" cy="50165"/>
                <wp:effectExtent l="5715" t="5715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.05pt;margin-top:9.7pt;width:3.5pt;height:3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 xml:space="preserve">день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слова с разделительным мягким знаком и подчеркни и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ью</w:t>
        <w:tab/>
        <w:t>альбом</w:t>
        <w:tab/>
        <w:t>плать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*Названия каких животных оканчиваются на ь?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звуковые схемы слов «угол», «уголь» и сравни и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51220" cy="866775"/>
            <wp:effectExtent l="0" t="0" r="0" b="0"/>
            <wp:docPr id="33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строчку буквы 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51220" cy="854710"/>
            <wp:effectExtent l="0" t="0" r="0" b="0"/>
            <wp:docPr id="33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под диктовку слова: соль, моль, пыль, бо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1710055"/>
            <wp:effectExtent l="0" t="0" r="0" b="0"/>
            <wp:docPr id="33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слова с разделительным мягким знаком и подчеркни их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пальто </w:t>
        <w:tab/>
        <w:t xml:space="preserve">семья  </w:t>
        <w:tab/>
        <w:t>вьюга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у твёрдый знак, не раскрашивай, т.к. она не обозначает никакого звука. Заштрихуй букву сверху вни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193925" cy="2148840"/>
            <wp:effectExtent l="0" t="0" r="0" b="0"/>
            <wp:docPr id="33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до конца ст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51220" cy="866775"/>
            <wp:effectExtent l="0" t="0" r="0" b="0"/>
            <wp:docPr id="33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43815</wp:posOffset>
            </wp:positionH>
            <wp:positionV relativeFrom="paragraph">
              <wp:posOffset>284480</wp:posOffset>
            </wp:positionV>
            <wp:extent cx="5962650" cy="1714500"/>
            <wp:effectExtent l="0" t="0" r="0" b="0"/>
            <wp:wrapNone/>
            <wp:docPr id="3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Впиши букву ъ и прочитай предложения. </w:t>
      </w:r>
    </w:p>
    <w:p>
      <w:pPr>
        <w:pStyle w:val="22"/>
        <w:rPr/>
      </w:pPr>
      <w:r>
        <w:rPr>
          <w:rFonts w:cs="Times New Roman" w:ascii="Times New Roman" w:hAnsi="Times New Roman"/>
        </w:rPr>
        <w:t>Я       с . ел     кашу.</w:t>
      </w:r>
    </w:p>
    <w:p>
      <w:pPr>
        <w:pStyle w:val="22"/>
        <w:rPr/>
      </w:pPr>
      <w:r>
        <w:rPr>
          <w:rFonts w:cs="Times New Roman" w:ascii="Times New Roman" w:hAnsi="Times New Roman"/>
        </w:rPr>
        <w:t>Это     мой    под . езд.</w:t>
      </w:r>
    </w:p>
    <w:p>
      <w:pPr>
        <w:pStyle w:val="22"/>
        <w:rPr/>
      </w:pPr>
      <w:r>
        <w:rPr>
          <w:rFonts w:cs="Times New Roman" w:ascii="Times New Roman" w:hAnsi="Times New Roman"/>
        </w:rPr>
        <w:t>Фотограф      ведёт      с .  ёмку.</w:t>
      </w:r>
    </w:p>
    <w:p>
      <w:pPr>
        <w:pStyle w:val="Normal"/>
        <w:spacing w:lineRule="auto" w:line="240" w:before="0" w:after="100"/>
        <w:ind w:left="1843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машнее зада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зи одним слово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ход в здание. (Подъезд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ущий в пищу, пригодный для еды. (Съедобный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бщение о чём – либо в газете или на тумбе. (Объявление)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 строчку буквы ъ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51220" cy="866775"/>
            <wp:effectExtent l="0" t="0" r="0" b="0"/>
            <wp:docPr id="33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иши букву ъ и прочитай предложения.</w:t>
      </w:r>
    </w:p>
    <w:p>
      <w:pPr>
        <w:pStyle w:val="22"/>
        <w:rPr/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148590</wp:posOffset>
            </wp:positionH>
            <wp:positionV relativeFrom="paragraph">
              <wp:posOffset>82550</wp:posOffset>
            </wp:positionV>
            <wp:extent cx="5962650" cy="1714500"/>
            <wp:effectExtent l="0" t="0" r="0" b="0"/>
            <wp:wrapNone/>
            <wp:docPr id="3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олк    ужасно     раз . ярён —</w:t>
      </w:r>
    </w:p>
    <w:p>
      <w:pPr>
        <w:pStyle w:val="2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. есть     ежа     не     может      он.</w:t>
      </w:r>
    </w:p>
    <w:p>
      <w:pPr>
        <w:pStyle w:val="22"/>
        <w:rPr/>
      </w:pPr>
      <w:r>
        <w:rPr>
          <w:rFonts w:cs="Times New Roman" w:ascii="Times New Roman" w:hAnsi="Times New Roman"/>
        </w:rPr>
        <w:t>Ёж,    хотя    он    и     с . едобен,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     с . еденья     неудобен.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перь ты познакомился со всеми буквами. Запиши весь алфавит под диктовку родителей. (Пиши большие буквы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62650" cy="8482330"/>
            <wp:effectExtent l="0" t="0" r="0" b="0"/>
            <wp:docPr id="34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right="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писок литературы</w:t>
      </w:r>
    </w:p>
    <w:p>
      <w:pPr>
        <w:pStyle w:val="Normal"/>
        <w:ind w:left="284" w:right="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рограмма и программно-методические рекомендации</w:t>
      </w:r>
    </w:p>
    <w:p>
      <w:pPr>
        <w:pStyle w:val="Style16"/>
        <w:numPr>
          <w:ilvl w:val="0"/>
          <w:numId w:val="2"/>
        </w:numPr>
        <w:spacing w:before="0" w:after="200"/>
        <w:ind w:left="284" w:right="4" w:hanging="284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ичева Т.Б., Чиркина Г.В., Туманова Т.В., Миронова С.А., Лагутина А.В. Программы дошкольных образовательных учреждений компенсирующего вида для детей с нарушениями речи. Коррекция нарушений речи. - М: Просвещение, 2008.</w:t>
      </w:r>
    </w:p>
    <w:p>
      <w:pPr>
        <w:pStyle w:val="Normal"/>
        <w:numPr>
          <w:ilvl w:val="0"/>
          <w:numId w:val="2"/>
        </w:numPr>
        <w:spacing w:before="0" w:after="0"/>
        <w:ind w:left="284" w:right="4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ичева Т.Б., Туманова Т.В., Чиркина Г.В. «Воспитание и обучение детей дошкольного возраста с общим недоразвитием речи». Программно-методические рекомендации.— 2-е издание; стереотип — М.: Дрофа, 2010.</w:t>
      </w:r>
    </w:p>
    <w:p>
      <w:pPr>
        <w:pStyle w:val="Normal"/>
        <w:spacing w:before="0" w:after="0"/>
        <w:ind w:right="282" w:hanging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.Учебно-методические пособия</w:t>
      </w:r>
    </w:p>
    <w:p>
      <w:pPr>
        <w:pStyle w:val="Style16"/>
        <w:spacing w:before="0" w:after="0"/>
        <w:ind w:left="0" w:right="4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right="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Бурдина С.В. «Тетрадь с заданиями для развития детей. Изучаем грамоту. Часть1. Часть 2.». г. Киров.</w:t>
      </w:r>
    </w:p>
    <w:p>
      <w:pPr>
        <w:pStyle w:val="Style16"/>
        <w:spacing w:before="0" w:after="0"/>
        <w:ind w:left="0" w:right="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Волина В.В. «Праздник Букваря» - М.: АСТ – пресс, 1996.</w:t>
      </w:r>
    </w:p>
    <w:p>
      <w:pPr>
        <w:pStyle w:val="Style16"/>
        <w:spacing w:before="0" w:after="0"/>
        <w:ind w:left="0" w:right="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Ванюхина Г. «Речецветик занимательное пособие по     развитию речи и мышления». – Смоленск: Русич, 1996.</w:t>
      </w:r>
    </w:p>
    <w:p>
      <w:pPr>
        <w:pStyle w:val="Style16"/>
        <w:spacing w:before="0" w:after="0"/>
        <w:ind w:left="0" w:right="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Городилова В.И., Кудрявцева М.З. «Чтение и письмо». Сборник упражнений  по исправлению недостатков письма и чтения. М: «Аквариум», СПб.: «Дельта», 1995.</w:t>
      </w:r>
    </w:p>
    <w:p>
      <w:pPr>
        <w:pStyle w:val="Style16"/>
        <w:spacing w:before="0" w:after="0"/>
        <w:ind w:left="0" w:right="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Ефименкова Л.Н. «Коррекция устной и письменной речи учащихся начальных классов» Книга для логопедов. — М.: Просвещение, 1991.</w:t>
      </w:r>
    </w:p>
    <w:p>
      <w:pPr>
        <w:pStyle w:val="Style16"/>
        <w:spacing w:before="0" w:after="0"/>
        <w:ind w:left="0" w:right="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Корнев А.Н. «Нарушение чтения и письма у детей» Учебно-методическое пособие. СПб.: МИМ, 1997. </w:t>
      </w:r>
    </w:p>
    <w:p>
      <w:pPr>
        <w:pStyle w:val="Style16"/>
        <w:spacing w:before="0" w:after="0"/>
        <w:ind w:left="0" w:right="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Куликовская Т.А. «Массаж лицевых мышц для малышей». – Книголюб</w:t>
      </w:r>
    </w:p>
    <w:p>
      <w:pPr>
        <w:pStyle w:val="Style16"/>
        <w:spacing w:before="0" w:after="0"/>
        <w:ind w:left="0" w:right="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Лалаева Р.И. «Нарушения чтения и пути их коррекции у младших школьников»: Учебное пособие.- СПб.: Союз, 1998. </w:t>
      </w:r>
    </w:p>
    <w:p>
      <w:pPr>
        <w:pStyle w:val="Style16"/>
        <w:spacing w:before="0" w:after="0"/>
        <w:ind w:left="0" w:right="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Лопухина И.С. «Логопедия, 550 занимательных упражнений для развития речи: Пособие для логопедов и родителей». – М.: Аквариум, 1996 .</w:t>
      </w:r>
    </w:p>
    <w:p>
      <w:pPr>
        <w:pStyle w:val="Style16"/>
        <w:spacing w:before="0" w:after="0"/>
        <w:ind w:left="0" w:right="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Лопухина И.С. «Логопедия – речь, ритм, движение. Пособие для логопедов и родителей». – СПб.: Дельта, 1997.</w:t>
      </w:r>
    </w:p>
    <w:p>
      <w:pPr>
        <w:pStyle w:val="Style16"/>
        <w:spacing w:before="0" w:after="0"/>
        <w:ind w:left="0" w:right="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Новоторцева Н.В. «Развитие речи детей 2. Популярное пособие для родителей и педагогов. – Ярославль: Академия развития, 1997.</w:t>
      </w:r>
    </w:p>
    <w:p>
      <w:pPr>
        <w:pStyle w:val="Style16"/>
        <w:spacing w:before="0" w:after="0"/>
        <w:ind w:left="0" w:right="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Новоторцева Н.В. «Учимся читать. Обучение грамоте в     детском саду. Популярное пособие для родителей и педагогов». – Ярославль: «Академия развития» 1999.</w:t>
      </w:r>
    </w:p>
    <w:p>
      <w:pPr>
        <w:pStyle w:val="Style16"/>
        <w:spacing w:before="0" w:after="0"/>
        <w:ind w:left="0" w:right="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Цуканова С.П., Бетц Л.Л. «Я учусь говорить и читать». – М.: Издательство Гном и Д. 2009 .</w:t>
      </w:r>
    </w:p>
    <w:p>
      <w:pPr>
        <w:pStyle w:val="Style16"/>
        <w:spacing w:before="0" w:after="0"/>
        <w:ind w:left="0" w:right="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right="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right="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right="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w:br w:type="page"/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Заглавная бук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слушайте внимательно стихотворение и ска</w:t>
        <w:softHyphen/>
        <w:t>жите, когда пишется заглавная буква. Вспомните и другие правила употребления заглавной бук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Буква обычная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ыросла вдруг,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ыросла выше букв-подруг.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мотрят с почтеньем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а букву подруги.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о почему?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а какие заслуги?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Буква расти не сама захотела,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Букве поручено важное дело.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тавится в слове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е зря и не просто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Буква такого высокого роста.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тавится буква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У строчки в начале,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тобы начало все замечали.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мя,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Фамилия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ишутся с нею,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тобы заметней им быть и виднее,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тобы звучали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Громко и гордо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мя твое,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мя улицы,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Города.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Буква большая — совсем не пустяк,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букве большой — уважения знак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  <w:t>Е. Измайл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2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Внимание! Внимание!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Мы знаки препинания: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Тире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нак восклицания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авычки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воеточие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 прочее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 прочее..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акие еще знаки препинания ты знаешь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Восклицательный зна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Друзья мои, приятели, 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Живу я много лет. 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римите восклицательный 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Мой пламенный привет! 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Обычно в предложениях 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Стою я для того, 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Чтоб выражать волнение, 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Тревогу, восхищение, 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обеду, торжество... 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Не зря я от рождения 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ротивник тишины, 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Где я, то предложение 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С особым выражением </w:t>
      </w:r>
    </w:p>
    <w:p>
      <w:pPr>
        <w:pStyle w:val="Normal"/>
        <w:spacing w:before="0" w:after="200"/>
        <w:ind w:left="2835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роизносить должны!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Вопросительный зна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Разные вопросы </w:t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Задаю я всем:</w:t>
      </w:r>
    </w:p>
    <w:p>
      <w:pPr>
        <w:pStyle w:val="Normal"/>
        <w:autoSpaceDE w:val="false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Как?</w:t>
      </w:r>
    </w:p>
    <w:p>
      <w:pPr>
        <w:pStyle w:val="Normal"/>
        <w:autoSpaceDE w:val="false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Откуда?</w:t>
      </w:r>
    </w:p>
    <w:p>
      <w:pPr>
        <w:pStyle w:val="Normal"/>
        <w:autoSpaceDE w:val="false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Сколько?</w:t>
      </w:r>
    </w:p>
    <w:p>
      <w:pPr>
        <w:pStyle w:val="Normal"/>
        <w:autoSpaceDE w:val="false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Почему?</w:t>
      </w:r>
    </w:p>
    <w:p>
      <w:pPr>
        <w:pStyle w:val="Normal"/>
        <w:autoSpaceDE w:val="false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Зачем?</w:t>
      </w:r>
    </w:p>
    <w:p>
      <w:pPr>
        <w:pStyle w:val="Normal"/>
        <w:autoSpaceDE w:val="false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Где?</w:t>
      </w:r>
    </w:p>
    <w:p>
      <w:pPr>
        <w:pStyle w:val="Normal"/>
        <w:autoSpaceDE w:val="false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Куда?</w:t>
      </w:r>
    </w:p>
    <w:p>
      <w:pPr>
        <w:pStyle w:val="Normal"/>
        <w:autoSpaceDE w:val="false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Какая?</w:t>
      </w:r>
    </w:p>
    <w:p>
      <w:pPr>
        <w:pStyle w:val="Normal"/>
        <w:autoSpaceDE w:val="false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Отчего?</w:t>
      </w:r>
    </w:p>
    <w:p>
      <w:pPr>
        <w:pStyle w:val="Normal"/>
        <w:autoSpaceDE w:val="false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О ком?</w:t>
      </w:r>
    </w:p>
    <w:p>
      <w:pPr>
        <w:pStyle w:val="Normal"/>
        <w:autoSpaceDE w:val="false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Что?</w:t>
      </w:r>
    </w:p>
    <w:p>
      <w:pPr>
        <w:pStyle w:val="Normal"/>
        <w:autoSpaceDE w:val="false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Кому?</w:t>
      </w:r>
    </w:p>
    <w:p>
      <w:pPr>
        <w:pStyle w:val="Normal"/>
        <w:autoSpaceDE w:val="false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Который?</w:t>
      </w:r>
    </w:p>
    <w:p>
      <w:pPr>
        <w:pStyle w:val="Normal"/>
        <w:autoSpaceDE w:val="false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Чья?</w:t>
      </w:r>
    </w:p>
    <w:p>
      <w:pPr>
        <w:pStyle w:val="Normal"/>
        <w:autoSpaceDE w:val="false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Каким?</w:t>
      </w:r>
    </w:p>
    <w:p>
      <w:pPr>
        <w:pStyle w:val="Normal"/>
        <w:autoSpaceDE w:val="false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О чем?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  <w:t>А. Тетивки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изминутк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ласные</w:t>
      </w:r>
    </w:p>
    <w:p>
      <w:pPr>
        <w:pStyle w:val="Normal"/>
        <w:spacing w:before="0" w:after="200"/>
        <w:ind w:left="2410" w:right="141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сные тянутся к песенке звонкой.</w:t>
      </w:r>
    </w:p>
    <w:p>
      <w:pPr>
        <w:pStyle w:val="Normal"/>
        <w:spacing w:before="0" w:after="200"/>
        <w:ind w:left="2410" w:right="141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уки по – очереди ставим на плечи, затем поднимаем вверх.)</w:t>
      </w:r>
    </w:p>
    <w:p>
      <w:pPr>
        <w:pStyle w:val="Normal"/>
        <w:spacing w:before="0" w:after="200"/>
        <w:ind w:left="2410" w:right="141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гут заплакать и закричать.</w:t>
      </w:r>
    </w:p>
    <w:p>
      <w:pPr>
        <w:pStyle w:val="Normal"/>
        <w:spacing w:before="0" w:after="200"/>
        <w:ind w:left="2410" w:right="141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пускаем руки по – очереди на плечи, затем на пояс.)</w:t>
      </w:r>
    </w:p>
    <w:p>
      <w:pPr>
        <w:pStyle w:val="Normal"/>
        <w:spacing w:before="0" w:after="200"/>
        <w:ind w:left="2410" w:right="141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ёмном лесу звать и аукать.</w:t>
      </w:r>
    </w:p>
    <w:p>
      <w:pPr>
        <w:pStyle w:val="Normal"/>
        <w:spacing w:before="0" w:after="200"/>
        <w:ind w:left="2410" w:right="141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уки по – очереди приставляем ко рту, как бы кричим.)</w:t>
      </w:r>
    </w:p>
    <w:p>
      <w:pPr>
        <w:pStyle w:val="Normal"/>
        <w:spacing w:before="0" w:after="200"/>
        <w:ind w:left="2410" w:right="141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колыбельке Алёнку баюкать.</w:t>
      </w:r>
    </w:p>
    <w:p>
      <w:pPr>
        <w:pStyle w:val="Normal"/>
        <w:spacing w:before="0" w:after="200"/>
        <w:ind w:left="2410" w:right="141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уки держим так, как буд – то баюкаем малыша и выполняем лёгкие наклоны вперёд.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гласные</w:t>
      </w:r>
    </w:p>
    <w:p>
      <w:pPr>
        <w:pStyle w:val="Normal"/>
        <w:spacing w:before="0" w:after="200"/>
        <w:ind w:left="2410" w:right="992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ые любят потопать, похлопать.</w:t>
      </w:r>
    </w:p>
    <w:p>
      <w:pPr>
        <w:pStyle w:val="Normal"/>
        <w:spacing w:before="0" w:after="200"/>
        <w:ind w:left="2410" w:right="992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уки по – очереди на пояс, затем топаем, хлопаем.)</w:t>
      </w:r>
    </w:p>
    <w:p>
      <w:pPr>
        <w:pStyle w:val="Normal"/>
        <w:spacing w:before="0" w:after="200"/>
        <w:ind w:left="2410" w:right="992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ыхтеть и кряхтеть.</w:t>
      </w:r>
    </w:p>
    <w:p>
      <w:pPr>
        <w:pStyle w:val="Normal"/>
        <w:spacing w:before="0" w:after="200"/>
        <w:ind w:left="2410" w:right="992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уки на поясе, наклоны в стороны.)</w:t>
      </w:r>
    </w:p>
    <w:p>
      <w:pPr>
        <w:pStyle w:val="Normal"/>
        <w:spacing w:before="0" w:after="200"/>
        <w:ind w:left="2410" w:right="992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только лишь с гласными могут весёлые песенки петь.</w:t>
      </w:r>
    </w:p>
    <w:p>
      <w:pPr>
        <w:pStyle w:val="Normal"/>
        <w:spacing w:before="0" w:after="200"/>
        <w:ind w:left="2410" w:right="992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уки по – очереди на плечи, затем вверх, потом снова на плечи и на пояс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2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дка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Мы сегодня рано встали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  <w:t>(Встать, ходьба на месте.)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И заряду делать стали. 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Руки вверх! Руки вниз!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  <w:t>(Поднять руки вверх, опустить руки.)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Влево, вправо повернись!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  <w:t>(Поворот вправо, поворот влево.)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А теперь всем детям встать, 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Руки медленно поднять,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  <w:t>(Поднять медленно руки.)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Пальцы сжать, потом разжать. 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  <w:t>(Пальцы сжать в кулак, разжать.)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Руки вниз и так стоять.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  <w:t>(Опустить руки вниз.)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Раз — согнуться, разогнуться, 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  <w:t>(Наклон вперед, выпрямиться.)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Два — высоко потянуться,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  <w:t>(Подняться на носках.)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Три — в ладоши три хлопка.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  <w:t>(Три хлопка в ладоши.)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Головою три кивка.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  <w:t>(Три наклона головой вперед.)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На четыре — руки шире,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  <w:t>(Руки в стороны.)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Пять, шесть — тихо сесть.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  <w:t>(Сесть, кисти рук сжать в кулаки.)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Семь, восемь — лень отбросим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  <w:t>(Резко разжать кисти, сбросить «лень».)</w:t>
      </w:r>
    </w:p>
    <w:p>
      <w:pPr>
        <w:pStyle w:val="12"/>
        <w:ind w:left="2410" w:hanging="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се проснулись на зарядке, </w:t>
      </w:r>
    </w:p>
    <w:p>
      <w:pPr>
        <w:pStyle w:val="12"/>
        <w:ind w:left="241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строение в порядке.</w:t>
      </w:r>
    </w:p>
    <w:p>
      <w:pPr>
        <w:pStyle w:val="Normal"/>
        <w:ind w:left="284" w:right="2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держание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исловие……………………………………………………….2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по работе с тетрадью…..…………………………2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льчиковая гимнастика «Солнышко»………………………….5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У……………………………………………………………. 6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А……………………………………………………………. 8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И…..………………………………………………………..10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П…..………………………………………………………..12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льчиковая гимнастика «Летел гусь через реку»…………….14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Т ………..………………………………………………….15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К………..…………………………………………………..17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М…………………………………………………………...19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О……………………………………………………………21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льчиковая гимнастика «Листочки»….………………………23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Х…………….……………………………………………...24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Ы………….………………………………………………..26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Н………..…………………………………………………..28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С……………..……………………………………………..30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льчиковая гимнастика «Утята»………………………………33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Я…………………………………………………………....34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З……………………………………………………………37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Б……………………………………………………………39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В…………………………………………………………....41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льчиковая гимнастика «Кошка и мышка»…………………44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Д…………………………………………………………..45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Э…………………………………………………………..48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Г…………………………………………………………...51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Ш………………………………………………………….55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льчиковая гимнастика «Женины гости»…………..……….58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Е…………………………………………………………..59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Л…………………………………………………………..62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Ж………………………………………………………….65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Ё…………………………………………………………..68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льчиковая гимнастика «Овечки»…….……………………..71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Р…………………………………………………………...72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Й…………………………………………………………..76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Ч…………………………………………………………..79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Ю………………………………………………………….83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льчиковая гимнастика «Ручка в зеркало глядит»……….....86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Ц…………………………………………………………..87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Ф………………………………………………………….90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Щ………………………………………………………….93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Ь…………………………………………………………..97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Ъ…………………………………………………………..99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……………………………………………102</w:t>
      </w:r>
    </w:p>
    <w:p>
      <w:pPr>
        <w:pStyle w:val="Normal"/>
        <w:ind w:left="284" w:right="2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……………………………………………………104</w:t>
      </w:r>
      <w:r>
        <w:br w:type="page"/>
      </w:r>
    </w:p>
    <w:p>
      <w:pPr>
        <w:pStyle w:val="Normal"/>
        <w:ind w:left="284" w:right="2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чатается по решению редакционно - издательского совета ГАУ   ДПО   (ПК)   С "Брянский институт повышения квалификации работников образования"</w:t>
      </w:r>
    </w:p>
    <w:p>
      <w:pPr>
        <w:pStyle w:val="Normal"/>
        <w:ind w:left="284" w:right="28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цензенты:</w:t>
      </w:r>
    </w:p>
    <w:p>
      <w:pPr>
        <w:pStyle w:val="Normal"/>
        <w:ind w:left="284" w:right="282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Матюшкова Е.А., </w:t>
      </w:r>
      <w:r>
        <w:rPr>
          <w:rFonts w:cs="Times New Roman" w:ascii="Times New Roman" w:hAnsi="Times New Roman"/>
          <w:sz w:val="30"/>
          <w:szCs w:val="30"/>
        </w:rPr>
        <w:t>заведующая кафедрой педагогики и психологии имени профессора В.Д. Симоненко Брянского ИПКРО, кандидат психологических наук</w:t>
      </w:r>
    </w:p>
    <w:p>
      <w:pPr>
        <w:pStyle w:val="Normal"/>
        <w:ind w:left="284" w:right="282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ссонова Ж.С.,</w:t>
      </w:r>
      <w:r>
        <w:rPr>
          <w:rFonts w:cs="Times New Roman" w:ascii="Times New Roman" w:hAnsi="Times New Roman"/>
          <w:sz w:val="30"/>
          <w:szCs w:val="30"/>
        </w:rPr>
        <w:t xml:space="preserve"> учитель - логопед высшей квалификационной категории МБДОУ д/с №122 "Лучистый"</w:t>
      </w:r>
    </w:p>
    <w:p>
      <w:pPr>
        <w:pStyle w:val="Normal"/>
        <w:ind w:left="284" w:right="2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284" w:right="2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традь предназначена для детей 6 – 7 лет с общим недоразвитием речи, а также может быть использована для подготовки к школе детей массовых групп. Работа с ней рассчитана на три периода обучения в ДОУ. Она содержит разнообразный материал: комплексы пальчиковой гимнастики, буквы для раскрашивания и написания, рисунки для обведения по точкам и раскрашивания, слоги, слова и предложения для написания, звуковые и слоговые схемы слов, грамматические игры и задания, стихи для заучивания и др. Задания предлагаемые детям для выполнения, направлены на развитие мелкой моторики, зрительного восприятия, фонематического слуха, произвольного внимания, памяти, мышления. В ходе работы в тетради дети учатся контролировать свою деятельность, осваивают основы грамотного письма. Задания для дошкольников, предложенные в рабочей тетради, расположены в соответствии с Программой логопедической работы по преодолению общего недоразвития речи у детей Т.Б. Филичевой, Г.В. Чиркиной и Программно – методическим рекомендациям к данной программе. Весь материал представлен от простого к сложному, учитывая развивающий принцип обучения.</w:t>
      </w:r>
    </w:p>
    <w:p>
      <w:pPr>
        <w:pStyle w:val="Normal"/>
        <w:spacing w:before="0" w:after="200"/>
        <w:ind w:left="284" w:right="28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дресована логопедам, воспитателям логопедических и массовых групп, родителям.  </w:t>
        <w:br/>
      </w:r>
    </w:p>
    <w:sectPr>
      <w:footerReference w:type="default" r:id="rId291"/>
      <w:footerReference w:type="first" r:id="rId292"/>
      <w:footnotePr>
        <w:numFmt w:val="decimal"/>
      </w:footnotePr>
      <w:type w:val="nextPage"/>
      <w:pgSz w:w="11906" w:h="16838"/>
      <w:pgMar w:left="1276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1">
    <w:name w:val="Стиль1 Знак"/>
    <w:qFormat/>
    <w:rPr>
      <w:rFonts w:ascii="Calibri" w:hAnsi="Calibri" w:cs="Calibri"/>
      <w:color w:val="000000"/>
      <w:sz w:val="40"/>
      <w:szCs w:val="40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21">
    <w:name w:val="Стиль2 Знак"/>
    <w:qFormat/>
    <w:rPr>
      <w:sz w:val="48"/>
      <w:szCs w:val="4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4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jc w:val="center"/>
    </w:pPr>
    <w:rPr>
      <w:color w:val="00000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тиль2"/>
    <w:basedOn w:val="Normal"/>
    <w:qFormat/>
    <w:pPr>
      <w:spacing w:lineRule="auto" w:line="240" w:before="0" w:after="100"/>
      <w:ind w:left="1843" w:hanging="0"/>
    </w:pPr>
    <w:rPr>
      <w:sz w:val="48"/>
      <w:szCs w:val="4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0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5.wmf"/><Relationship Id="rId21" Type="http://schemas.openxmlformats.org/officeDocument/2006/relationships/image" Target="media/image17.wmf"/><Relationship Id="rId22" Type="http://schemas.openxmlformats.org/officeDocument/2006/relationships/image" Target="media/image13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9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4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0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5.wmf"/><Relationship Id="rId46" Type="http://schemas.openxmlformats.org/officeDocument/2006/relationships/image" Target="media/image37.wmf"/><Relationship Id="rId47" Type="http://schemas.openxmlformats.org/officeDocument/2006/relationships/image" Target="media/image22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39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22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47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47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42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42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42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60.wmf"/><Relationship Id="rId81" Type="http://schemas.openxmlformats.org/officeDocument/2006/relationships/image" Target="media/image47.wmf"/><Relationship Id="rId82" Type="http://schemas.openxmlformats.org/officeDocument/2006/relationships/image" Target="media/image61.png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13.wmf"/><Relationship Id="rId88" Type="http://schemas.openxmlformats.org/officeDocument/2006/relationships/image" Target="media/image63.wmf"/><Relationship Id="rId89" Type="http://schemas.openxmlformats.org/officeDocument/2006/relationships/image" Target="media/image66.wmf"/><Relationship Id="rId90" Type="http://schemas.openxmlformats.org/officeDocument/2006/relationships/image" Target="media/image65.wmf"/><Relationship Id="rId91" Type="http://schemas.openxmlformats.org/officeDocument/2006/relationships/image" Target="media/image13.wmf"/><Relationship Id="rId92" Type="http://schemas.openxmlformats.org/officeDocument/2006/relationships/image" Target="media/image67.png"/><Relationship Id="rId93" Type="http://schemas.openxmlformats.org/officeDocument/2006/relationships/image" Target="media/image68.wmf"/><Relationship Id="rId94" Type="http://schemas.openxmlformats.org/officeDocument/2006/relationships/image" Target="media/image57.wmf"/><Relationship Id="rId95" Type="http://schemas.openxmlformats.org/officeDocument/2006/relationships/image" Target="media/image69.wmf"/><Relationship Id="rId96" Type="http://schemas.openxmlformats.org/officeDocument/2006/relationships/image" Target="media/image42.wmf"/><Relationship Id="rId97" Type="http://schemas.openxmlformats.org/officeDocument/2006/relationships/image" Target="media/image57.wmf"/><Relationship Id="rId98" Type="http://schemas.openxmlformats.org/officeDocument/2006/relationships/image" Target="media/image69.wmf"/><Relationship Id="rId99" Type="http://schemas.openxmlformats.org/officeDocument/2006/relationships/image" Target="media/image70.wmf"/><Relationship Id="rId100" Type="http://schemas.openxmlformats.org/officeDocument/2006/relationships/image" Target="media/image71.wmf"/><Relationship Id="rId101" Type="http://schemas.openxmlformats.org/officeDocument/2006/relationships/image" Target="media/image72.wmf"/><Relationship Id="rId102" Type="http://schemas.openxmlformats.org/officeDocument/2006/relationships/image" Target="media/image73.wmf"/><Relationship Id="rId103" Type="http://schemas.openxmlformats.org/officeDocument/2006/relationships/image" Target="media/image74.wmf"/><Relationship Id="rId104" Type="http://schemas.openxmlformats.org/officeDocument/2006/relationships/image" Target="media/image47.wmf"/><Relationship Id="rId105" Type="http://schemas.openxmlformats.org/officeDocument/2006/relationships/image" Target="media/image57.wmf"/><Relationship Id="rId106" Type="http://schemas.openxmlformats.org/officeDocument/2006/relationships/image" Target="media/image74.wmf"/><Relationship Id="rId107" Type="http://schemas.openxmlformats.org/officeDocument/2006/relationships/image" Target="media/image75.wmf"/><Relationship Id="rId108" Type="http://schemas.openxmlformats.org/officeDocument/2006/relationships/image" Target="media/image47.wmf"/><Relationship Id="rId109" Type="http://schemas.openxmlformats.org/officeDocument/2006/relationships/image" Target="media/image76.wmf"/><Relationship Id="rId110" Type="http://schemas.openxmlformats.org/officeDocument/2006/relationships/image" Target="media/image57.wmf"/><Relationship Id="rId111" Type="http://schemas.openxmlformats.org/officeDocument/2006/relationships/image" Target="media/image77.wmf"/><Relationship Id="rId112" Type="http://schemas.openxmlformats.org/officeDocument/2006/relationships/image" Target="media/image78.wmf"/><Relationship Id="rId113" Type="http://schemas.openxmlformats.org/officeDocument/2006/relationships/image" Target="media/image79.wmf"/><Relationship Id="rId114" Type="http://schemas.openxmlformats.org/officeDocument/2006/relationships/image" Target="media/image80.wmf"/><Relationship Id="rId115" Type="http://schemas.openxmlformats.org/officeDocument/2006/relationships/image" Target="media/image77.wmf"/><Relationship Id="rId116" Type="http://schemas.openxmlformats.org/officeDocument/2006/relationships/image" Target="media/image81.wmf"/><Relationship Id="rId117" Type="http://schemas.openxmlformats.org/officeDocument/2006/relationships/image" Target="media/image82.wmf"/><Relationship Id="rId118" Type="http://schemas.openxmlformats.org/officeDocument/2006/relationships/image" Target="media/image82.wmf"/><Relationship Id="rId119" Type="http://schemas.openxmlformats.org/officeDocument/2006/relationships/image" Target="media/image83.png"/><Relationship Id="rId120" Type="http://schemas.openxmlformats.org/officeDocument/2006/relationships/image" Target="media/image84.wmf"/><Relationship Id="rId121" Type="http://schemas.openxmlformats.org/officeDocument/2006/relationships/image" Target="media/image73.wmf"/><Relationship Id="rId122" Type="http://schemas.openxmlformats.org/officeDocument/2006/relationships/image" Target="media/image85.wmf"/><Relationship Id="rId123" Type="http://schemas.openxmlformats.org/officeDocument/2006/relationships/image" Target="media/image78.wmf"/><Relationship Id="rId124" Type="http://schemas.openxmlformats.org/officeDocument/2006/relationships/image" Target="media/image86.wmf"/><Relationship Id="rId125" Type="http://schemas.openxmlformats.org/officeDocument/2006/relationships/image" Target="media/image73.wmf"/><Relationship Id="rId126" Type="http://schemas.openxmlformats.org/officeDocument/2006/relationships/image" Target="media/image85.wmf"/><Relationship Id="rId127" Type="http://schemas.openxmlformats.org/officeDocument/2006/relationships/image" Target="media/image87.wmf"/><Relationship Id="rId128" Type="http://schemas.openxmlformats.org/officeDocument/2006/relationships/image" Target="media/image46.wmf"/><Relationship Id="rId129" Type="http://schemas.openxmlformats.org/officeDocument/2006/relationships/image" Target="media/image86.wmf"/><Relationship Id="rId130" Type="http://schemas.openxmlformats.org/officeDocument/2006/relationships/image" Target="media/image86.wmf"/><Relationship Id="rId131" Type="http://schemas.openxmlformats.org/officeDocument/2006/relationships/image" Target="media/image88.wmf"/><Relationship Id="rId132" Type="http://schemas.openxmlformats.org/officeDocument/2006/relationships/image" Target="media/image89.wmf"/><Relationship Id="rId133" Type="http://schemas.openxmlformats.org/officeDocument/2006/relationships/image" Target="media/image90.wmf"/><Relationship Id="rId134" Type="http://schemas.openxmlformats.org/officeDocument/2006/relationships/image" Target="media/image91.wmf"/><Relationship Id="rId135" Type="http://schemas.openxmlformats.org/officeDocument/2006/relationships/image" Target="media/image92.wmf"/><Relationship Id="rId136" Type="http://schemas.openxmlformats.org/officeDocument/2006/relationships/image" Target="media/image57.wmf"/><Relationship Id="rId137" Type="http://schemas.openxmlformats.org/officeDocument/2006/relationships/image" Target="media/image90.wmf"/><Relationship Id="rId138" Type="http://schemas.openxmlformats.org/officeDocument/2006/relationships/image" Target="media/image93.wmf"/><Relationship Id="rId139" Type="http://schemas.openxmlformats.org/officeDocument/2006/relationships/image" Target="media/image94.wmf"/><Relationship Id="rId140" Type="http://schemas.openxmlformats.org/officeDocument/2006/relationships/image" Target="media/image94.wmf"/><Relationship Id="rId141" Type="http://schemas.openxmlformats.org/officeDocument/2006/relationships/image" Target="media/image95.png"/><Relationship Id="rId142" Type="http://schemas.openxmlformats.org/officeDocument/2006/relationships/image" Target="media/image96.wmf"/><Relationship Id="rId143" Type="http://schemas.openxmlformats.org/officeDocument/2006/relationships/image" Target="media/image97.wmf"/><Relationship Id="rId144" Type="http://schemas.openxmlformats.org/officeDocument/2006/relationships/image" Target="media/image98.wmf"/><Relationship Id="rId145" Type="http://schemas.openxmlformats.org/officeDocument/2006/relationships/image" Target="media/image99.wmf"/><Relationship Id="rId146" Type="http://schemas.openxmlformats.org/officeDocument/2006/relationships/image" Target="media/image100.wmf"/><Relationship Id="rId147" Type="http://schemas.openxmlformats.org/officeDocument/2006/relationships/image" Target="media/image97.wmf"/><Relationship Id="rId148" Type="http://schemas.openxmlformats.org/officeDocument/2006/relationships/image" Target="media/image101.wmf"/><Relationship Id="rId149" Type="http://schemas.openxmlformats.org/officeDocument/2006/relationships/image" Target="media/image102.wmf"/><Relationship Id="rId150" Type="http://schemas.openxmlformats.org/officeDocument/2006/relationships/image" Target="media/image99.wmf"/><Relationship Id="rId151" Type="http://schemas.openxmlformats.org/officeDocument/2006/relationships/image" Target="media/image99.wmf"/><Relationship Id="rId152" Type="http://schemas.openxmlformats.org/officeDocument/2006/relationships/image" Target="media/image103.png"/><Relationship Id="rId153" Type="http://schemas.openxmlformats.org/officeDocument/2006/relationships/image" Target="media/image104.wmf"/><Relationship Id="rId154" Type="http://schemas.openxmlformats.org/officeDocument/2006/relationships/image" Target="media/image73.wmf"/><Relationship Id="rId155" Type="http://schemas.openxmlformats.org/officeDocument/2006/relationships/image" Target="media/image105.wmf"/><Relationship Id="rId156" Type="http://schemas.openxmlformats.org/officeDocument/2006/relationships/image" Target="media/image99.wmf"/><Relationship Id="rId157" Type="http://schemas.openxmlformats.org/officeDocument/2006/relationships/image" Target="media/image100.wmf"/><Relationship Id="rId158" Type="http://schemas.openxmlformats.org/officeDocument/2006/relationships/image" Target="media/image106.wmf"/><Relationship Id="rId159" Type="http://schemas.openxmlformats.org/officeDocument/2006/relationships/image" Target="media/image107.wmf"/><Relationship Id="rId160" Type="http://schemas.openxmlformats.org/officeDocument/2006/relationships/image" Target="media/image108.wmf"/><Relationship Id="rId161" Type="http://schemas.openxmlformats.org/officeDocument/2006/relationships/image" Target="media/image99.wmf"/><Relationship Id="rId162" Type="http://schemas.openxmlformats.org/officeDocument/2006/relationships/image" Target="media/image109.wmf"/><Relationship Id="rId163" Type="http://schemas.openxmlformats.org/officeDocument/2006/relationships/image" Target="media/image110.wmf"/><Relationship Id="rId164" Type="http://schemas.openxmlformats.org/officeDocument/2006/relationships/image" Target="media/image111.wmf"/><Relationship Id="rId165" Type="http://schemas.openxmlformats.org/officeDocument/2006/relationships/image" Target="media/image99.wmf"/><Relationship Id="rId166" Type="http://schemas.openxmlformats.org/officeDocument/2006/relationships/image" Target="media/image112.wmf"/><Relationship Id="rId167" Type="http://schemas.openxmlformats.org/officeDocument/2006/relationships/image" Target="media/image113.wmf"/><Relationship Id="rId168" Type="http://schemas.openxmlformats.org/officeDocument/2006/relationships/image" Target="media/image114.wmf"/><Relationship Id="rId169" Type="http://schemas.openxmlformats.org/officeDocument/2006/relationships/image" Target="media/image99.wmf"/><Relationship Id="rId170" Type="http://schemas.openxmlformats.org/officeDocument/2006/relationships/image" Target="media/image112.wmf"/><Relationship Id="rId171" Type="http://schemas.openxmlformats.org/officeDocument/2006/relationships/image" Target="media/image115.png"/><Relationship Id="rId172" Type="http://schemas.openxmlformats.org/officeDocument/2006/relationships/image" Target="media/image116.wmf"/><Relationship Id="rId173" Type="http://schemas.openxmlformats.org/officeDocument/2006/relationships/image" Target="media/image57.wmf"/><Relationship Id="rId174" Type="http://schemas.openxmlformats.org/officeDocument/2006/relationships/image" Target="media/image57.wmf"/><Relationship Id="rId175" Type="http://schemas.openxmlformats.org/officeDocument/2006/relationships/image" Target="media/image117.wmf"/><Relationship Id="rId176" Type="http://schemas.openxmlformats.org/officeDocument/2006/relationships/image" Target="media/image99.wmf"/><Relationship Id="rId177" Type="http://schemas.openxmlformats.org/officeDocument/2006/relationships/image" Target="media/image112.wmf"/><Relationship Id="rId178" Type="http://schemas.openxmlformats.org/officeDocument/2006/relationships/image" Target="media/image57.wmf"/><Relationship Id="rId179" Type="http://schemas.openxmlformats.org/officeDocument/2006/relationships/image" Target="media/image117.wmf"/><Relationship Id="rId180" Type="http://schemas.openxmlformats.org/officeDocument/2006/relationships/image" Target="media/image118.wmf"/><Relationship Id="rId181" Type="http://schemas.openxmlformats.org/officeDocument/2006/relationships/image" Target="media/image119.wmf"/><Relationship Id="rId182" Type="http://schemas.openxmlformats.org/officeDocument/2006/relationships/image" Target="media/image112.wmf"/><Relationship Id="rId183" Type="http://schemas.openxmlformats.org/officeDocument/2006/relationships/image" Target="media/image120.wmf"/><Relationship Id="rId184" Type="http://schemas.openxmlformats.org/officeDocument/2006/relationships/image" Target="media/image80.wmf"/><Relationship Id="rId185" Type="http://schemas.openxmlformats.org/officeDocument/2006/relationships/image" Target="media/image57.wmf"/><Relationship Id="rId186" Type="http://schemas.openxmlformats.org/officeDocument/2006/relationships/image" Target="media/image121.wmf"/><Relationship Id="rId187" Type="http://schemas.openxmlformats.org/officeDocument/2006/relationships/image" Target="media/image99.wmf"/><Relationship Id="rId188" Type="http://schemas.openxmlformats.org/officeDocument/2006/relationships/image" Target="media/image112.wmf"/><Relationship Id="rId189" Type="http://schemas.openxmlformats.org/officeDocument/2006/relationships/image" Target="media/image57.wmf"/><Relationship Id="rId190" Type="http://schemas.openxmlformats.org/officeDocument/2006/relationships/image" Target="media/image122.wmf"/><Relationship Id="rId191" Type="http://schemas.openxmlformats.org/officeDocument/2006/relationships/image" Target="media/image123.wmf"/><Relationship Id="rId192" Type="http://schemas.openxmlformats.org/officeDocument/2006/relationships/image" Target="media/image124.wmf"/><Relationship Id="rId193" Type="http://schemas.openxmlformats.org/officeDocument/2006/relationships/image" Target="media/image125.wmf"/><Relationship Id="rId194" Type="http://schemas.openxmlformats.org/officeDocument/2006/relationships/image" Target="media/image110.wmf"/><Relationship Id="rId195" Type="http://schemas.openxmlformats.org/officeDocument/2006/relationships/image" Target="media/image126.wmf"/><Relationship Id="rId196" Type="http://schemas.openxmlformats.org/officeDocument/2006/relationships/image" Target="media/image99.wmf"/><Relationship Id="rId197" Type="http://schemas.openxmlformats.org/officeDocument/2006/relationships/image" Target="media/image124.wmf"/><Relationship Id="rId198" Type="http://schemas.openxmlformats.org/officeDocument/2006/relationships/image" Target="media/image126.wmf"/><Relationship Id="rId199" Type="http://schemas.openxmlformats.org/officeDocument/2006/relationships/image" Target="media/image127.wmf"/><Relationship Id="rId200" Type="http://schemas.openxmlformats.org/officeDocument/2006/relationships/image" Target="media/image99.wmf"/><Relationship Id="rId201" Type="http://schemas.openxmlformats.org/officeDocument/2006/relationships/image" Target="media/image124.wmf"/><Relationship Id="rId202" Type="http://schemas.openxmlformats.org/officeDocument/2006/relationships/image" Target="media/image128.png"/><Relationship Id="rId203" Type="http://schemas.openxmlformats.org/officeDocument/2006/relationships/image" Target="media/image129.wmf"/><Relationship Id="rId204" Type="http://schemas.openxmlformats.org/officeDocument/2006/relationships/image" Target="media/image97.wmf"/><Relationship Id="rId205" Type="http://schemas.openxmlformats.org/officeDocument/2006/relationships/image" Target="media/image130.wmf"/><Relationship Id="rId206" Type="http://schemas.openxmlformats.org/officeDocument/2006/relationships/image" Target="media/image131.wmf"/><Relationship Id="rId207" Type="http://schemas.openxmlformats.org/officeDocument/2006/relationships/image" Target="media/image99.wmf"/><Relationship Id="rId208" Type="http://schemas.openxmlformats.org/officeDocument/2006/relationships/image" Target="media/image124.wmf"/><Relationship Id="rId209" Type="http://schemas.openxmlformats.org/officeDocument/2006/relationships/image" Target="media/image97.wmf"/><Relationship Id="rId210" Type="http://schemas.openxmlformats.org/officeDocument/2006/relationships/image" Target="media/image132.wmf"/><Relationship Id="rId211" Type="http://schemas.openxmlformats.org/officeDocument/2006/relationships/image" Target="media/image133.wmf"/><Relationship Id="rId212" Type="http://schemas.openxmlformats.org/officeDocument/2006/relationships/image" Target="media/image134.wmf"/><Relationship Id="rId213" Type="http://schemas.openxmlformats.org/officeDocument/2006/relationships/image" Target="media/image99.wmf"/><Relationship Id="rId214" Type="http://schemas.openxmlformats.org/officeDocument/2006/relationships/image" Target="media/image124.wmf"/><Relationship Id="rId215" Type="http://schemas.openxmlformats.org/officeDocument/2006/relationships/image" Target="media/image135.wmf"/><Relationship Id="rId216" Type="http://schemas.openxmlformats.org/officeDocument/2006/relationships/image" Target="media/image73.wmf"/><Relationship Id="rId217" Type="http://schemas.openxmlformats.org/officeDocument/2006/relationships/image" Target="media/image136.wmf"/><Relationship Id="rId218" Type="http://schemas.openxmlformats.org/officeDocument/2006/relationships/image" Target="media/image137.wmf"/><Relationship Id="rId219" Type="http://schemas.openxmlformats.org/officeDocument/2006/relationships/image" Target="media/image124.wmf"/><Relationship Id="rId220" Type="http://schemas.openxmlformats.org/officeDocument/2006/relationships/image" Target="media/image138.wmf"/><Relationship Id="rId221" Type="http://schemas.openxmlformats.org/officeDocument/2006/relationships/image" Target="media/image136.wmf"/><Relationship Id="rId222" Type="http://schemas.openxmlformats.org/officeDocument/2006/relationships/image" Target="media/image139.wmf"/><Relationship Id="rId223" Type="http://schemas.openxmlformats.org/officeDocument/2006/relationships/image" Target="media/image46.wmf"/><Relationship Id="rId224" Type="http://schemas.openxmlformats.org/officeDocument/2006/relationships/image" Target="media/image140.wmf"/><Relationship Id="rId225" Type="http://schemas.openxmlformats.org/officeDocument/2006/relationships/image" Target="media/image124.wmf"/><Relationship Id="rId226" Type="http://schemas.openxmlformats.org/officeDocument/2006/relationships/image" Target="media/image141.wmf"/><Relationship Id="rId227" Type="http://schemas.openxmlformats.org/officeDocument/2006/relationships/image" Target="media/image73.wmf"/><Relationship Id="rId228" Type="http://schemas.openxmlformats.org/officeDocument/2006/relationships/image" Target="media/image142.wmf"/><Relationship Id="rId229" Type="http://schemas.openxmlformats.org/officeDocument/2006/relationships/image" Target="media/image99.wmf"/><Relationship Id="rId230" Type="http://schemas.openxmlformats.org/officeDocument/2006/relationships/image" Target="media/image124.wmf"/><Relationship Id="rId231" Type="http://schemas.openxmlformats.org/officeDocument/2006/relationships/image" Target="media/image57.wmf"/><Relationship Id="rId232" Type="http://schemas.openxmlformats.org/officeDocument/2006/relationships/image" Target="media/image142.wmf"/><Relationship Id="rId233" Type="http://schemas.openxmlformats.org/officeDocument/2006/relationships/image" Target="media/image143.wmf"/><Relationship Id="rId234" Type="http://schemas.openxmlformats.org/officeDocument/2006/relationships/image" Target="media/image144.wmf"/><Relationship Id="rId235" Type="http://schemas.openxmlformats.org/officeDocument/2006/relationships/image" Target="media/image145.wmf"/><Relationship Id="rId236" Type="http://schemas.openxmlformats.org/officeDocument/2006/relationships/image" Target="media/image146.png"/><Relationship Id="rId237" Type="http://schemas.openxmlformats.org/officeDocument/2006/relationships/image" Target="media/image147.wmf"/><Relationship Id="rId238" Type="http://schemas.openxmlformats.org/officeDocument/2006/relationships/image" Target="media/image110.wmf"/><Relationship Id="rId239" Type="http://schemas.openxmlformats.org/officeDocument/2006/relationships/image" Target="media/image148.wmf"/><Relationship Id="rId240" Type="http://schemas.openxmlformats.org/officeDocument/2006/relationships/image" Target="media/image99.wmf"/><Relationship Id="rId241" Type="http://schemas.openxmlformats.org/officeDocument/2006/relationships/image" Target="media/image99.wmf"/><Relationship Id="rId242" Type="http://schemas.openxmlformats.org/officeDocument/2006/relationships/image" Target="media/image99.wmf"/><Relationship Id="rId243" Type="http://schemas.openxmlformats.org/officeDocument/2006/relationships/image" Target="media/image148.wmf"/><Relationship Id="rId244" Type="http://schemas.openxmlformats.org/officeDocument/2006/relationships/image" Target="media/image149.wmf"/><Relationship Id="rId245" Type="http://schemas.openxmlformats.org/officeDocument/2006/relationships/image" Target="media/image99.wmf"/><Relationship Id="rId246" Type="http://schemas.openxmlformats.org/officeDocument/2006/relationships/image" Target="media/image99.wmf"/><Relationship Id="rId247" Type="http://schemas.openxmlformats.org/officeDocument/2006/relationships/image" Target="media/image150.wmf"/><Relationship Id="rId248" Type="http://schemas.openxmlformats.org/officeDocument/2006/relationships/image" Target="media/image73.wmf"/><Relationship Id="rId249" Type="http://schemas.openxmlformats.org/officeDocument/2006/relationships/image" Target="media/image151.wmf"/><Relationship Id="rId250" Type="http://schemas.openxmlformats.org/officeDocument/2006/relationships/image" Target="media/image152.wmf"/><Relationship Id="rId251" Type="http://schemas.openxmlformats.org/officeDocument/2006/relationships/image" Target="media/image99.wmf"/><Relationship Id="rId252" Type="http://schemas.openxmlformats.org/officeDocument/2006/relationships/image" Target="media/image145.wmf"/><Relationship Id="rId253" Type="http://schemas.openxmlformats.org/officeDocument/2006/relationships/image" Target="media/image73.wmf"/><Relationship Id="rId254" Type="http://schemas.openxmlformats.org/officeDocument/2006/relationships/image" Target="media/image151.wmf"/><Relationship Id="rId255" Type="http://schemas.openxmlformats.org/officeDocument/2006/relationships/image" Target="media/image153.wmf"/><Relationship Id="rId256" Type="http://schemas.openxmlformats.org/officeDocument/2006/relationships/image" Target="media/image154.wmf"/><Relationship Id="rId257" Type="http://schemas.openxmlformats.org/officeDocument/2006/relationships/image" Target="media/image145.wmf"/><Relationship Id="rId258" Type="http://schemas.openxmlformats.org/officeDocument/2006/relationships/image" Target="media/image155.wmf"/><Relationship Id="rId259" Type="http://schemas.openxmlformats.org/officeDocument/2006/relationships/image" Target="media/image73.wmf"/><Relationship Id="rId260" Type="http://schemas.openxmlformats.org/officeDocument/2006/relationships/image" Target="media/image73.wmf"/><Relationship Id="rId261" Type="http://schemas.openxmlformats.org/officeDocument/2006/relationships/image" Target="media/image156.wmf"/><Relationship Id="rId262" Type="http://schemas.openxmlformats.org/officeDocument/2006/relationships/image" Target="media/image157.wmf"/><Relationship Id="rId263" Type="http://schemas.openxmlformats.org/officeDocument/2006/relationships/image" Target="media/image156.wmf"/><Relationship Id="rId264" Type="http://schemas.openxmlformats.org/officeDocument/2006/relationships/image" Target="media/image158.wmf"/><Relationship Id="rId265" Type="http://schemas.openxmlformats.org/officeDocument/2006/relationships/image" Target="media/image145.wmf"/><Relationship Id="rId266" Type="http://schemas.openxmlformats.org/officeDocument/2006/relationships/image" Target="media/image159.png"/><Relationship Id="rId267" Type="http://schemas.openxmlformats.org/officeDocument/2006/relationships/image" Target="media/image160.wmf"/><Relationship Id="rId268" Type="http://schemas.openxmlformats.org/officeDocument/2006/relationships/image" Target="media/image57.wmf"/><Relationship Id="rId269" Type="http://schemas.openxmlformats.org/officeDocument/2006/relationships/image" Target="media/image161.wmf"/><Relationship Id="rId270" Type="http://schemas.openxmlformats.org/officeDocument/2006/relationships/image" Target="media/image162.wmf"/><Relationship Id="rId271" Type="http://schemas.openxmlformats.org/officeDocument/2006/relationships/image" Target="media/image99.wmf"/><Relationship Id="rId272" Type="http://schemas.openxmlformats.org/officeDocument/2006/relationships/image" Target="media/image57.wmf"/><Relationship Id="rId273" Type="http://schemas.openxmlformats.org/officeDocument/2006/relationships/image" Target="media/image161.wmf"/><Relationship Id="rId274" Type="http://schemas.openxmlformats.org/officeDocument/2006/relationships/image" Target="media/image163.wmf"/><Relationship Id="rId275" Type="http://schemas.openxmlformats.org/officeDocument/2006/relationships/image" Target="media/image99.wmf"/><Relationship Id="rId276" Type="http://schemas.openxmlformats.org/officeDocument/2006/relationships/image" Target="media/image99.wmf"/><Relationship Id="rId277" Type="http://schemas.openxmlformats.org/officeDocument/2006/relationships/image" Target="media/image164.wmf"/><Relationship Id="rId278" Type="http://schemas.openxmlformats.org/officeDocument/2006/relationships/image" Target="media/image165.wmf"/><Relationship Id="rId279" Type="http://schemas.openxmlformats.org/officeDocument/2006/relationships/image" Target="media/image166.wmf"/><Relationship Id="rId280" Type="http://schemas.openxmlformats.org/officeDocument/2006/relationships/image" Target="media/image99.wmf"/><Relationship Id="rId281" Type="http://schemas.openxmlformats.org/officeDocument/2006/relationships/image" Target="media/image167.wmf"/><Relationship Id="rId282" Type="http://schemas.openxmlformats.org/officeDocument/2006/relationships/image" Target="media/image168.wmf"/><Relationship Id="rId283" Type="http://schemas.openxmlformats.org/officeDocument/2006/relationships/image" Target="media/image166.wmf"/><Relationship Id="rId284" Type="http://schemas.openxmlformats.org/officeDocument/2006/relationships/image" Target="media/image99.wmf"/><Relationship Id="rId285" Type="http://schemas.openxmlformats.org/officeDocument/2006/relationships/image" Target="media/image169.wmf"/><Relationship Id="rId286" Type="http://schemas.openxmlformats.org/officeDocument/2006/relationships/image" Target="media/image170.wmf"/><Relationship Id="rId287" Type="http://schemas.openxmlformats.org/officeDocument/2006/relationships/image" Target="media/image157.wmf"/><Relationship Id="rId288" Type="http://schemas.openxmlformats.org/officeDocument/2006/relationships/image" Target="media/image170.wmf"/><Relationship Id="rId289" Type="http://schemas.openxmlformats.org/officeDocument/2006/relationships/image" Target="media/image157.wmf"/><Relationship Id="rId290" Type="http://schemas.openxmlformats.org/officeDocument/2006/relationships/image" Target="media/image171.wmf"/><Relationship Id="rId291" Type="http://schemas.openxmlformats.org/officeDocument/2006/relationships/footer" Target="footer1.xml"/><Relationship Id="rId292" Type="http://schemas.openxmlformats.org/officeDocument/2006/relationships/footer" Target="footer2.xml"/><Relationship Id="rId293" Type="http://schemas.openxmlformats.org/officeDocument/2006/relationships/footnotes" Target="footnotes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7:00Z</dcterms:created>
  <dc:creator>любава</dc:creator>
  <dc:description/>
  <cp:keywords/>
  <dc:language>en-US</dc:language>
  <cp:lastModifiedBy>пользователь</cp:lastModifiedBy>
  <cp:lastPrinted>2015-10-07T00:24:00Z</cp:lastPrinted>
  <dcterms:modified xsi:type="dcterms:W3CDTF">2016-04-01T16:36:00Z</dcterms:modified>
  <cp:revision>42</cp:revision>
  <dc:subject/>
  <dc:title/>
</cp:coreProperties>
</file>