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ЕЧЕВАЯ КАРТА</w:t>
      </w:r>
    </w:p>
    <w:p>
      <w:pPr>
        <w:pStyle w:val="Normal"/>
        <w:spacing w:before="120" w:after="0"/>
        <w:rPr/>
      </w:pPr>
      <w:r>
        <w:rPr/>
        <w:t>Логопедический пункт при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Фамилия, имя обследуемого ______________________________________ возраст 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Дата обследования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Образовательное учреждение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Жалобы родителей, учителя 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Состояние слуха, зрения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Данные о ходе речевого развития (гуление, лепет, первые слова, предложения. Прерывалось ли речевое развитие ребёнка, по какой причине, как длительно) 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Состояние общей моторики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Состояние мелкой моторики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Состояние артикуляционного аппарата (строение, подвижность) 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Общее звучание речи (темп, голос, разборчивость, артикуляция, речевой выдох)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Звукопроизношение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Анализ и синтез звукового состава речи (фонетический слух, фонетическое восприятие)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Общая характеристика речи:</w:t>
      </w:r>
    </w:p>
    <w:p>
      <w:pPr>
        <w:pStyle w:val="Normal"/>
        <w:spacing w:before="120" w:after="0"/>
        <w:ind w:left="360" w:hanging="0"/>
        <w:rPr/>
      </w:pPr>
      <w:r>
        <w:rPr/>
        <w:t>а) словарный запас (словарь в пределах обихода, шире; слова используются правильно, по назначению, имеются какие-либо замены слов; какие части речи преимущественно употребляются), привести примеры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б) грамматический строй (характер грамматического оформления речи, типы употребляемых предложений, наличие аграмматизма), привести примеры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Чтение:</w:t>
      </w:r>
    </w:p>
    <w:p>
      <w:pPr>
        <w:pStyle w:val="Normal"/>
        <w:spacing w:before="120" w:after="0"/>
        <w:ind w:left="360" w:hanging="0"/>
        <w:rPr/>
      </w:pPr>
      <w:r>
        <w:rPr/>
        <w:t>а) Успеваемость по чтению к моменту поступления на л/п 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б) характеристика овладения техникой чтения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в) понимание прочитанного 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Письмо (образцы диктантов при первичном обследовании, при выпуске прилагаются)</w:t>
      </w:r>
    </w:p>
    <w:p>
      <w:pPr>
        <w:pStyle w:val="Normal"/>
        <w:spacing w:before="120" w:after="0"/>
        <w:ind w:left="360" w:hanging="0"/>
        <w:rPr/>
      </w:pPr>
      <w:r>
        <w:rPr/>
        <w:t>а) сформированность навыков анализа и синтеза звукового состава слова 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б) наличие специфических ошибок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в) сопутствующие ошибки 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Проявление заикания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Краткая характеристика ребёнка по данным педагогических наблюдений (устойчивость внимания, работоспособность, наблюдательность, отношение к своему дефекту, память)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Заключение логопеда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/>
        <w:t>Результаты коррекционной работы _______________________________________________</w:t>
      </w:r>
      <w:r>
        <w:rPr>
          <w:lang w:val="en-US"/>
        </w:rPr>
        <w:t>_</w:t>
      </w:r>
      <w:r>
        <w:rPr/>
        <w:t>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48" w:firstLine="972"/>
        <w:rPr/>
      </w:pPr>
      <w:r>
        <w:rPr>
          <w:b/>
        </w:rPr>
        <w:t>ЛОГОПЕД:</w:t>
      </w:r>
      <w:r>
        <w:rPr/>
        <w:t xml:space="preserve"> _____________ / ______________ /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4:00Z</dcterms:created>
  <dc:creator>Виктор</dc:creator>
  <dc:description/>
  <cp:keywords/>
  <dc:language>en-US</dc:language>
  <cp:lastModifiedBy>Zver</cp:lastModifiedBy>
  <cp:lastPrinted>2008-04-11T10:36:00Z</cp:lastPrinted>
  <dcterms:modified xsi:type="dcterms:W3CDTF">2009-09-13T10:13:00Z</dcterms:modified>
  <cp:revision>16</cp:revision>
  <dc:subject/>
  <dc:title>РЕЧЕВАЯ КАРТА</dc:title>
</cp:coreProperties>
</file>