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>Индивидуальная речевая карт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Фамилия__________________________________________И м я 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В о з р аст___________________________________Класс</w:t>
        <w:softHyphen/>
        <w:softHyphen/>
        <w:t>_________Школа №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Домашний адрес, телефон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Данные о развитии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Раннее физическое развитие (в пределах возрастной нормы; отставание от возрастной нормы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Зрение (в пределах нормы; нарушено: дальнозоркость, близорукость, астигма</w:t>
        <w:softHyphen/>
        <w:t>тизм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Слух (в пределах нормы; снижен).</w:t>
      </w:r>
    </w:p>
    <w:p>
      <w:pPr>
        <w:pStyle w:val="Normal"/>
        <w:shd w:fill="FFFFFF" w:val="clear"/>
        <w:autoSpaceDE w:val="false"/>
        <w:rPr>
          <w:rFonts w:eastAsia="Times New Roman" w:cs="Arial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Раннее речевое развитие (в пределах возрастной нормы; отставание от возрастной нормы</w:t>
      </w:r>
      <w:r>
        <w:rPr>
          <w:rFonts w:eastAsia="Times New Roman" w:cs="Arial"/>
          <w:color w:val="000000"/>
        </w:rPr>
        <w:t xml:space="preserve">; </w:t>
      </w:r>
      <w:r>
        <w:rPr>
          <w:rFonts w:eastAsia="Times New Roman"/>
          <w:color w:val="000000"/>
        </w:rPr>
        <w:t>билингвизм</w:t>
      </w:r>
      <w:r>
        <w:rPr>
          <w:rFonts w:eastAsia="Times New Roman" w:cs="Arial"/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Характеристика устной речи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Речевое высказывание (сформировано; не сформировано: смысловая содер</w:t>
        <w:softHyphen/>
        <w:t>жательность, цельность (логическая последовательность, структурная связность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Грамматическое оформление (не нарушено; нарушено: словоизменение  (управ</w:t>
        <w:softHyphen/>
        <w:t>ление, согласование); словообразование (сущ., гл., прил., сложных слов); использова</w:t>
        <w:softHyphen/>
        <w:t>ние служебных слов; порядок слов (полнота, последовательность), интонация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Словарный запас (в пределах возрастной нормы; ограничен; беден; неточен (в номинативной, предикативной, адъективной лексике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Звуковое оформл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звукопроизношение (не нарушено; нарушено: пропуск, искажение, замен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фонематическое восприятие (не нарушено; нарушено: замена твердость-мяг</w:t>
        <w:softHyphen/>
        <w:t>кость, звонкость-глухос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фонетический синтез, анализ (не нарушено; нарушено: пропуск, вставка, по</w:t>
        <w:softHyphen/>
        <w:t>втор, перестановка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Интонационно-мелодическая сторона речи (не нарушена; нарушена: темп (за</w:t>
        <w:softHyphen/>
        <w:t>медленный, быстрый); ритм (аритмия); голос (сила: громкий, тихий, затухающий; высота: высокий, низкий; тембр: сиплый, хриплый, назализованный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Характеристика письменной речи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Письмо (не нарушено; нарушено: ошибки звукослогового анализа; фонемати</w:t>
        <w:softHyphen/>
        <w:t>ческого восприятия, лексические, грамматического оформления, оптические, ор</w:t>
        <w:softHyphen/>
        <w:t>фографические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Чтение (не нарушено; нарушено: ошибки языкового анализа (на уровне пред</w:t>
        <w:softHyphen/>
        <w:t>ложения, слова), фонематические, семантические, грамматические, оптические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_____________ Скорость______________Понимание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Заключение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 xml:space="preserve">Фонетическое нарушение (ФНР). Фонетико-фонематическое недоразвитие речи (ФФН). Фонематическое недоразвитие речи (ФН). Нерезко выраженное общее недоразвитие речи (НВОНР). Общее недоразвитие речи (ОНР)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 xml:space="preserve">■  </w:t>
      </w:r>
      <w:r>
        <w:rPr>
          <w:rFonts w:eastAsia="Times New Roman"/>
          <w:color w:val="000000"/>
        </w:rPr>
        <w:t>Нарушение письма и (или) чтения, обусловленное (фонетико)фонематическим недоразвитием речи. Нарушение письменной речи, обусловленное (НВ)ОНР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комендовано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Дата_________________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Фамилия учителя-логопеда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4:00Z</dcterms:created>
  <dc:creator>Toshiba</dc:creator>
  <dc:description/>
  <dc:language>en-US</dc:language>
  <cp:lastModifiedBy>Toshiba</cp:lastModifiedBy>
  <dcterms:modified xsi:type="dcterms:W3CDTF">2007-08-23T08:58:00Z</dcterms:modified>
  <cp:revision>11</cp:revision>
  <dc:subject/>
  <dc:title>__7   Индивидуальная речевая карта</dc:title>
</cp:coreProperties>
</file>