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кар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 ребенка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рождения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омашний адрес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тского сада, школы, класс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лобы родителей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родителя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ь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ц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анамнез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</w:t>
        <w:tab/>
        <w:t>От какой беременности ребенок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Характер беременности (болезни, падения, токсикозы, психозы, травмы и т. д.)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</w:t>
        <w:tab/>
        <w:t>Как протекали роды (досрочные, срочные, асфиксия, стимуляция, стремительные, затяжные, кесарево сечение)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Вес и рост ребенка при рождении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Вскармливание (грудное, искусственное, смешанное, как и сколько сосал)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Когда выписали из роддома (если задержали — почему)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Раннее психомоторное развит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когда стал сидеть и ходить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когда появились зубы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перенесенные заболевания до года и после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поведение ребенка до года (спокойный, беспокойны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чевой анамнез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уление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пет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е слова первая фраза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шло развитие речи (скачкообразно, постепенно)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рывалось ли речевое развитие ребенка (время, причина)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кого возраста нарушение речи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ечь в настоящее время 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чевая среда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имался ли с логопедом (где, когда, сколько, результаты)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едование логопед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</w:t>
        <w:tab/>
        <w:t>Наблюдение за поведением и игрой (контактность, негативность, интерес к окружающему, к игрушкам, устойчивость интереса и внимания, неустойчивость, отвлекаемость и т. д.)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Состояние слуха, слуховых дифференцировок и внима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</w:t>
        <w:tab/>
        <w:t>дифференциация звучащих игрушек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б)</w:t>
        <w:tab/>
        <w:t>выполнение заданий, данных тихим голосом или шепотом (ребенок должен показать или дать соответствующую игрушку, картинку или выполнить поручение)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рительное внимание ребенка, наблюдательност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</w:t>
        <w:tab/>
        <w:t>подбор парных картинок или предметов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</w:t>
        <w:tab/>
        <w:t>подбор предметов к изображению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</w:t>
        <w:tab/>
        <w:t>подбор парных кружков или картинок, одинаковых по цвету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</w:t>
        <w:tab/>
        <w:t>узнавание цвета по названию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</w:t>
        <w:tab/>
        <w:t>Состояние интеллекта и уровень представления об окружающе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</w:t>
        <w:tab/>
        <w:t>счет и счетные операции в пределах 5—10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</w:t>
        <w:tab/>
        <w:t>дифференциация предметов по форм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очтовый ящик»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метрическое лото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)</w:t>
        <w:tab/>
        <w:t>дифференциация предметов по величине (умение собрать пирамидку, полую горку, матрешек)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</w:t>
        <w:tab/>
        <w:t>ориентировка по времени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ерия сюжетных картинок (2—4) для установления причинно-следственных связей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знавание и называние времен года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</w:t>
        <w:tab/>
        <w:t>ориентировка в пространств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ние составить фигурки из палочек по подражанию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ние составить из 3—4 частей целую картинку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ние предлогов: в, на, под, над (около, с, из, со, от и др.)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</w:t>
        <w:tab/>
        <w:t>умение обобщат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инки на обобщение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четвертый лишний» (умение выделить картинку, не соответствующую данному обобщающему понятию)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Строение органов речевого аппарата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Состояние речевой моторики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Состояние общей моторики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Понимание реч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</w:t>
        <w:tab/>
        <w:t>выполнение простых поручений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</w:t>
        <w:tab/>
        <w:t>понимание распространенных предложений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</w:t>
        <w:tab/>
        <w:t>понимание соотношений между членами предложения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</w:t>
        <w:tab/>
        <w:t>понимание короткого рассказа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Самостоятельная реч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</w:t>
        <w:tab/>
        <w:t>звукопроизноше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сные звуки: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стящие звуки: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пящие звуки: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ффрикаты: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норные звуки: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ношение йотированных гласных: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е звуки: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добление звуков: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б)</w:t>
        <w:tab/>
        <w:t>воспроизведение слоговой структуры слов (многосложных), имеются ли пропуски, перестановки звуков, слогов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</w:t>
        <w:tab/>
        <w:t>повторение предложений, включающих многосложные слова со сложной слоговой структуро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апожник чистит сапоги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овщик ремонтирует часы.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)</w:t>
        <w:tab/>
        <w:t>составление предложений по простым и сложным сюжетным картинка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Состояние грамматического стро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овоизменен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бразование множественного числа существительных и родительного падежа множественного числа существительны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т_(мосты, много мостов)_________________________много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л_____________________________________________много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ро____________________________________________много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бей__________________________________________много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______________________________________________много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чела____________________________________________много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хо______________________________________________много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енок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огласование существительных с числительным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-!-                                                      -2-                                                              -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хо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идор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л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чка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огласование прилагательных с существительным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ий шар___________________________________красный флажок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яя машина________________________________красное солнышко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ее платье_________________________________красная звезда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овообразован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бразование уменьшительно-ласкательной форм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___________________________елка____________________________Женя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л__________________________гриб____________________________Костя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префиксальное словообразование: шел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ел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</w:t>
        <w:tab/>
        <w:t>Состояние словаря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ематическое восприятие и различение звуков, состояние фонематического слуха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фференциация смешиваемых в произношении звуков (т-д, к-г, ш-с, ж-з, р-л, п-б)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наличия звука в слове (р-м)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Состояние общих речевых навыков.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Заключения враче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улист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ропатолог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иатр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оларинголог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гноз.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58:00Z</dcterms:created>
  <dc:creator>1</dc:creator>
  <dc:description/>
  <cp:keywords/>
  <dc:language>en-US</dc:language>
  <cp:lastModifiedBy>Zver</cp:lastModifiedBy>
  <dcterms:modified xsi:type="dcterms:W3CDTF">2009-11-28T21:28:00Z</dcterms:modified>
  <cp:revision>8</cp:revision>
  <dc:subject/>
  <dc:title>Логопедическая карта обследования детей при недоразвитии речи</dc:title>
</cp:coreProperties>
</file>