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«Взаимодействие семьи и специалиста в коррекции речевого развития ребенка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дрина Марина  Ивановна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учитель-дефектолог, первой квалификационной категори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Цель: Логопедизация знаний родителей (законных представителей) для эффективности  коррекции звукопроизношения  у дет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аш ребенок занимается с логопедом, знайте, что плохую речь нельзя исправить за одно и даже за два занятия. Для этого потребуется время и совместные усилия логопеда, ребенка и его родителей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ой и неотъемлемой частью работы по устранению речевых нарушений у детей является тесное взаимодействие учителя - логопеда и родителей. Для достижения наиболее эффективного результата необходимы ежедневные логопедические занятия, поэтому </w:t>
      </w:r>
      <w:r>
        <w:rPr>
          <w:i/>
          <w:iCs/>
          <w:sz w:val="28"/>
          <w:szCs w:val="28"/>
          <w:u w:val="single"/>
        </w:rPr>
        <w:t>логопеду очень важна работа, которая ведется в семье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color w:val="0F0F0F"/>
          <w:sz w:val="28"/>
          <w:szCs w:val="28"/>
        </w:rPr>
      </w:pPr>
      <w:r>
        <w:rPr>
          <w:sz w:val="28"/>
          <w:szCs w:val="28"/>
        </w:rPr>
        <w:t>У многих родителей часто возникает вопрос: как долго будет проходить коррекционная работа с детьми, и когда она закончится? Здесь следует отметить,  что</w:t>
      </w:r>
      <w:r>
        <w:rPr>
          <w:rStyle w:val="Appleconvertedspace"/>
          <w:color w:val="0F0F0F"/>
          <w:sz w:val="28"/>
          <w:szCs w:val="28"/>
        </w:rPr>
        <w:t> </w:t>
      </w:r>
      <w:r>
        <w:rPr>
          <w:b/>
          <w:bCs/>
          <w:i/>
          <w:iCs/>
          <w:color w:val="0F0F0F"/>
          <w:sz w:val="28"/>
          <w:szCs w:val="28"/>
        </w:rPr>
        <w:t>сроки  преодоления речевых нарушений зависят от следующих факторов:</w:t>
      </w:r>
    </w:p>
    <w:p>
      <w:pPr>
        <w:pStyle w:val="Style1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степени сложности дефекта;</w:t>
      </w:r>
    </w:p>
    <w:p>
      <w:pPr>
        <w:pStyle w:val="Style1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возрастных и индивидуальных особенностей ребенка;</w:t>
      </w:r>
    </w:p>
    <w:p>
      <w:pPr>
        <w:pStyle w:val="Style1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регулярности проведения занятий;</w:t>
      </w:r>
    </w:p>
    <w:p>
      <w:pPr>
        <w:pStyle w:val="Style1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участия родителей в коррекционном процессе.</w:t>
      </w:r>
    </w:p>
    <w:p>
      <w:pPr>
        <w:pStyle w:val="Style17"/>
        <w:jc w:val="both"/>
        <w:rPr/>
      </w:pPr>
      <w:r>
        <w:rPr>
          <w:color w:val="0F0F0F"/>
          <w:sz w:val="28"/>
          <w:szCs w:val="28"/>
        </w:rPr>
        <w:t>После каждого занятия с ребенком логопед записывает в специальную тетрадь  домашние задания, которые рекомендует выполнять ежедневно.  Это далеко не просто. Ведь нужно выкроить время, чтобы сесть рядом с ребенком за стол, проговорить устные задания и нарисовать или наклеить в тетрадь соответствующие теме картинки. Кроме этого логопед дает задания по автоматизации звуков: пересказ, проговаривание слов и предложений.</w:t>
      </w:r>
      <w:r>
        <w:rPr>
          <w:rStyle w:val="Appleconvertedspace"/>
          <w:color w:val="0F0F0F"/>
          <w:sz w:val="28"/>
          <w:szCs w:val="28"/>
        </w:rPr>
        <w:t> </w:t>
      </w:r>
      <w:r>
        <w:rPr>
          <w:i/>
          <w:iCs/>
          <w:color w:val="0F0F0F"/>
          <w:sz w:val="28"/>
          <w:szCs w:val="28"/>
        </w:rPr>
        <w:t xml:space="preserve">Один ребенок, какой бы он ни был самостоятельный, не сможет хорошо справиться с домашними заданиями. Поэтому, очень важно выполнять эти задания вместе с ребенком. </w:t>
      </w:r>
      <w:r>
        <w:rPr>
          <w:color w:val="0F0F0F"/>
          <w:sz w:val="28"/>
          <w:szCs w:val="28"/>
        </w:rPr>
        <w:t>Это полезно для закрепления знаний по развитию речи, а так же для правильного произношения.</w:t>
      </w:r>
    </w:p>
    <w:p>
      <w:pPr>
        <w:pStyle w:val="Style1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Более того, ребенок привыкает к систематическим заданиям, и в школе не придется силой усаживать его за уроки.</w:t>
      </w:r>
    </w:p>
    <w:p>
      <w:pPr>
        <w:pStyle w:val="Style1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У ребенка не всегда может все получаться сразу, что вызывает отказ от дальнейших занятий. В таких случаях родители не должны фиксировать внимание на том, что у ребенка не получается. Надо подбодрить его, вернуть к более простому, уже отработанному материалу. Ребенку необходимо внушить веру в успех, сказать, что все у него обязательно получится. Стоит присмотреться к своему малышу и его интересам. И, проводя занятия в виде игры, попытаться вовлечь его в этот процесс.</w:t>
      </w:r>
    </w:p>
    <w:p>
      <w:pPr>
        <w:pStyle w:val="Style1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Доводы родителей, что «с нами столько никто не возился, и ничего, выросли», сейчас неуместны. Объем требований к детям, поступающим в школу, вырос. У ребенка должна быть сформирована речь. Он должен быть уже читающим, пишущим, владеть учебными навыками. Поэтому работать нужно начинать уже сейчас.</w:t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справление звуков проводится поэтапн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-й этап – подготовительный (специальные упражнения для губ, языка, голоса, дыхания и др.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-й этап – постановка (вызывание звуков по подражанию или при помощи специальных приемов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-й этап – автоматизация (закрепление звука в слогах, словах, предложениях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-й этап – дифференциация (в случаях замены одного звука другим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ительный этап и этап закрепления нового звука у многих детей протекает медленно и требует длительной тренировк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добиться правильного положения губ, языка, быстрого, свободного, четкого произношения звука в речи, нужно много упражняться. Потренируйтесь, пожалуйста, дома!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звук еще не произносится, выполняйте артикуляционную гимнастик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звук поставлен, закрепляйте его: называйте картинки, определите место звука в слове (начало, середина, конец слова), составьте с данными словами предложения, выучите с ребенком речевой материал, записанный в тетради, обязательно следите за поставленными звуками в повседневной речи.</w:t>
      </w:r>
    </w:p>
    <w:p>
      <w:pPr>
        <w:pStyle w:val="Style17"/>
        <w:jc w:val="both"/>
        <w:rPr>
          <w:color w:val="0F0F0F"/>
          <w:sz w:val="28"/>
          <w:szCs w:val="28"/>
        </w:rPr>
      </w:pPr>
      <w:r>
        <w:rPr>
          <w:b/>
          <w:bCs/>
          <w:i/>
          <w:iCs/>
          <w:color w:val="0F0F0F"/>
          <w:sz w:val="28"/>
          <w:szCs w:val="28"/>
        </w:rPr>
        <w:t xml:space="preserve">      </w:t>
      </w:r>
      <w:r>
        <w:rPr>
          <w:b/>
          <w:bCs/>
          <w:i/>
          <w:iCs/>
          <w:color w:val="0F0F0F"/>
          <w:sz w:val="28"/>
          <w:szCs w:val="28"/>
        </w:rPr>
        <w:t>Чтобы занятия с ребенком были успешными необходимо:</w:t>
      </w:r>
    </w:p>
    <w:p>
      <w:pPr>
        <w:pStyle w:val="Style17"/>
        <w:jc w:val="both"/>
        <w:rPr/>
      </w:pPr>
      <w:r>
        <w:rPr>
          <w:color w:val="0F0F0F"/>
          <w:sz w:val="28"/>
          <w:szCs w:val="28"/>
        </w:rPr>
        <w:t>1. Определить четкое время занятий. Правилу занятий в определенное время необходимо следовать ежедневно, а не от случая к случаю. Это время развития ребенка вами и вместе с вами. Очень важна самоорганизация родителей. Порядок важности родитель выбирает сам. И в этом выборе им может помочь известный факт, что на исправление упущенного в коррекции речи и воспитании детей потом уходит во много раз больше времени и сил.</w:t>
      </w:r>
    </w:p>
    <w:p>
      <w:pPr>
        <w:pStyle w:val="Style1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2. Занятия должны проходить в течение 10 – 15 минут.</w:t>
      </w:r>
    </w:p>
    <w:p>
      <w:pPr>
        <w:pStyle w:val="Style1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3. К моменту занятий предварительно изучить задание (не делать это при ребенке). Распределить, какую часть задания выполните в игровой форме (по дороге, на кухне, в транспорте и т.д.), а над чем необходимо «посидеть» перед зеркалом, за столом в установленное время.</w:t>
      </w:r>
    </w:p>
    <w:p>
      <w:pPr>
        <w:pStyle w:val="Style1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4. Текущую коррекцию проводить мягко и не авторитарно.</w:t>
      </w:r>
    </w:p>
    <w:p>
      <w:pPr>
        <w:pStyle w:val="Style1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 Подкреплять достижения ребенка похвалой и радостными восклицаниями. Подчеркивайте, что вам нравится заниматься с ним.</w:t>
      </w:r>
    </w:p>
    <w:p>
      <w:pPr>
        <w:pStyle w:val="Style1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6. Родителям - иметь терпение, выдержку, желание помочь своему ребенку добиться успехов.</w:t>
      </w:r>
    </w:p>
    <w:p>
      <w:pPr>
        <w:pStyle w:val="Style17"/>
        <w:jc w:val="both"/>
        <w:rPr/>
      </w:pPr>
      <w:r>
        <w:rPr>
          <w:color w:val="0F0F0F"/>
          <w:sz w:val="28"/>
          <w:szCs w:val="28"/>
        </w:rPr>
        <w:t>Следует знать, что ожидаемый результат достигается только в результате систематической, длительной работы с ребенком. Главное – помнить, что</w:t>
      </w:r>
      <w:r>
        <w:rPr>
          <w:rStyle w:val="Appleconvertedspace"/>
          <w:color w:val="0F0F0F"/>
          <w:sz w:val="28"/>
          <w:szCs w:val="28"/>
        </w:rPr>
        <w:t> </w:t>
      </w:r>
      <w:r>
        <w:rPr>
          <w:b/>
          <w:bCs/>
          <w:color w:val="0F0F0F"/>
          <w:sz w:val="28"/>
          <w:szCs w:val="28"/>
        </w:rPr>
        <w:t>четкая и правильная речь нужна ребенку на протяжении всей его жизни</w:t>
      </w:r>
      <w:r>
        <w:rPr>
          <w:color w:val="0F0F0F"/>
          <w:sz w:val="28"/>
          <w:szCs w:val="28"/>
        </w:rPr>
        <w:t>, а преодолеть недостатки предпочтительнее в детском возрасте - всему свое врем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Рекомендации по проведению артикуляционной гимнастики дом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водить артикуляционную гимнастику нужно ежедневно, чтобы вырабатываемые у детей навыки закреплялись. Лучше выполнять упражнения 2-3 раза в день по 3-5 минут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ждое упражнение выполняется по 5-7 раз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атические упражнения выполняются по 10-15 секунд (удержание артикуляционной позы в одном положении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Из выполняемых двух-трех упражнений новым может быть только одно, второе и треть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чинать гимнастику лучше с упражнений для губ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Литератур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Борисова Е.А. Индивидуальные логопедические занятия с дошкольниками. Методическое пособие. - М.: ТЦ Сфера, 2011. – 64 с.  (Библиотека журнала «Логопед»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Комратова Н.Г. Учимся говорить правильно: Учебно-методическое пособие по развитию речи 3-7 лет. – М.: ТЦ Сфера, 5005.- 208 с. (Программа развития)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омичева,  М.Ф. Воспитание у детей правильного произношения / М.Ф. Фомичева.-    М.: Просвещение, 1989. - 239 с.: ил. Электронный ресурс: http://logosystem.ru</w:t>
      </w:r>
    </w:p>
    <w:p>
      <w:pPr>
        <w:pStyle w:val="Normal"/>
        <w:jc w:val="both"/>
        <w:rPr>
          <w:vanish/>
          <w:sz w:val="96"/>
          <w:szCs w:val="9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32:00Z</dcterms:created>
  <dc:creator>Танюша</dc:creator>
  <dc:description/>
  <cp:keywords/>
  <dc:language>en-US</dc:language>
  <cp:lastModifiedBy>User</cp:lastModifiedBy>
  <dcterms:modified xsi:type="dcterms:W3CDTF">2018-03-01T02:38:00Z</dcterms:modified>
  <cp:revision>33</cp:revision>
  <dc:subject/>
  <dc:title>Консультация для родитетелей:</dc:title>
</cp:coreProperties>
</file>