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00"/>
        <w:ind w:left="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НОД в старшей/подготовительной к школе группе.</w:t>
      </w:r>
    </w:p>
    <w:p>
      <w:pPr>
        <w:pStyle w:val="Normal"/>
        <w:spacing w:before="0" w:after="300"/>
        <w:ind w:left="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300"/>
        <w:ind w:left="20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я-логопеда МКДОУ «Детский сад №11 « Буратино»</w:t>
      </w:r>
    </w:p>
    <w:p>
      <w:pPr>
        <w:pStyle w:val="Normal"/>
        <w:spacing w:before="0" w:after="300"/>
        <w:ind w:left="20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роверовой Марины Петровны</w:t>
      </w:r>
    </w:p>
    <w:p>
      <w:pPr>
        <w:pStyle w:val="Normal"/>
        <w:spacing w:before="0" w:after="300"/>
        <w:ind w:left="20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Малокурганный, Карачаево-Черкесская республика.</w:t>
      </w:r>
    </w:p>
    <w:p>
      <w:pPr>
        <w:pStyle w:val="Normal"/>
        <w:spacing w:before="0" w:after="300"/>
        <w:ind w:left="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300"/>
        <w:ind w:lef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СЕНЬ».</w:t>
      </w:r>
    </w:p>
    <w:p>
      <w:pPr>
        <w:pStyle w:val="Normal"/>
        <w:spacing w:before="0" w:after="300"/>
        <w:ind w:lef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300" w:after="180"/>
        <w:ind w:left="2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о-образовательные 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представлений об осени и её приметах;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ие, расширение и активизация словаря по теме «Осень» (осень, дождь, слякоть, лист, листопад, ясный, пасмурный, ненастный, проливной, нудный, скучный, короткий, длинный, идти, капать, лить, моросить, желтеть, краснеть, опадать); совершенствование грамматического строя речи (согласование числительных с существительными в именительном падеже, составление простых предложений и распространение их прилагательными); составление рассказа по схеме.</w:t>
      </w:r>
    </w:p>
    <w:p>
      <w:pPr>
        <w:pStyle w:val="Normal"/>
        <w:spacing w:before="180" w:after="180"/>
        <w:ind w:left="2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о-развивающие 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длительного плавного выдоха, связной речи, зрительного внимания, тонкой и общей моторики, координация речи с движением.</w:t>
      </w:r>
    </w:p>
    <w:p>
      <w:pPr>
        <w:pStyle w:val="Normal"/>
        <w:spacing w:before="180" w:after="180"/>
        <w:ind w:left="2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рекционно-воспитательные 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трудничества, взаимопонимания, доброжелательности, инициативности, воспитание любви и бережного отношения к природе.</w:t>
      </w:r>
    </w:p>
    <w:p>
      <w:pPr>
        <w:pStyle w:val="Normal"/>
        <w:spacing w:before="180" w:after="180"/>
        <w:ind w:left="2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орное полотно, пять мячей, корзинка с разноцветными бумажными листьями, картинки-схемы для составления рассказа, корзина с овощами и фруктами, листочки для дыхательного упражнения, листы с заданиями, фломастеры, звукозапись.</w:t>
      </w:r>
    </w:p>
    <w:p>
      <w:pPr>
        <w:pStyle w:val="Normal"/>
        <w:spacing w:before="180" w:after="0"/>
        <w:ind w:left="2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людение за осенними изменениями в природе; формирование умения различать листья деревьев по форме; разучивание стихов, упражнений, хороводных иг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.О.: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», «Речевое развитие», «Социально-коммуникативное развитие», «Художественно-эстетическое развитие», «Физическое развитие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-исследовательская, речевая, игровая, двигательная активность, продуктивная, коммуникативная, музыкально-художественная, чтение (восприятие художественного произведен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момент</w:t>
      </w:r>
    </w:p>
    <w:p>
      <w:pPr>
        <w:pStyle w:val="Normal"/>
        <w:spacing w:before="0" w:after="180"/>
        <w:ind w:left="7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Дети входят в зал, переступая через мячи/</w:t>
      </w:r>
    </w:p>
    <w:p>
      <w:pPr>
        <w:pStyle w:val="Normal"/>
        <w:spacing w:before="180" w:after="60"/>
        <w:ind w:left="20" w:right="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- Представьте себе, что это не мячи, а лужи и вам нужно перешагивать через эти лужи, чтобы добраться до места. Поставьте руки на пояс. Шагайте, высоко поднимая колени.</w:t>
      </w:r>
    </w:p>
    <w:p>
      <w:pPr>
        <w:pStyle w:val="Normal"/>
        <w:spacing w:before="180" w:after="60"/>
        <w:ind w:left="20" w:right="44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60" w:after="60"/>
        <w:ind w:left="740" w:right="49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жи, лужи на дорожке.</w:t>
      </w:r>
    </w:p>
    <w:p>
      <w:pPr>
        <w:pStyle w:val="Normal"/>
        <w:spacing w:before="60" w:after="60"/>
        <w:ind w:left="740" w:right="49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мочат дети ножки:</w:t>
      </w:r>
    </w:p>
    <w:p>
      <w:pPr>
        <w:pStyle w:val="Normal"/>
        <w:spacing w:before="60" w:after="60"/>
        <w:ind w:left="740" w:right="49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 они шагают,</w:t>
      </w:r>
    </w:p>
    <w:p>
      <w:pPr>
        <w:pStyle w:val="Normal"/>
        <w:spacing w:before="60" w:after="60"/>
        <w:ind w:left="740" w:right="49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и выше поднимают.</w:t>
      </w:r>
    </w:p>
    <w:p>
      <w:pPr>
        <w:pStyle w:val="Normal"/>
        <w:spacing w:before="60" w:after="60"/>
        <w:ind w:left="740" w:right="496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60" w:after="0"/>
        <w:ind w:right="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- Молодцы! Ловко выполнили задание, перешагнули через лужи и не намочили ноги.</w:t>
      </w:r>
    </w:p>
    <w:p>
      <w:pPr>
        <w:pStyle w:val="Normal"/>
        <w:spacing w:before="60" w:after="0"/>
        <w:ind w:right="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ая часть НОД.</w:t>
      </w:r>
    </w:p>
    <w:p>
      <w:pPr>
        <w:pStyle w:val="Normal"/>
        <w:spacing w:before="180" w:after="0"/>
        <w:ind w:left="1040" w:hanging="10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before="180" w:after="0"/>
        <w:ind w:left="1040" w:hanging="10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явление темы НОД.</w:t>
      </w:r>
    </w:p>
    <w:p>
      <w:pPr>
        <w:pStyle w:val="Normal"/>
        <w:spacing w:before="0" w:after="0"/>
        <w:ind w:left="20" w:right="440" w:firstLine="6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Чтение стихотворения/</w:t>
      </w:r>
    </w:p>
    <w:p>
      <w:pPr>
        <w:pStyle w:val="Normal"/>
        <w:spacing w:before="0" w:after="0"/>
        <w:ind w:left="20" w:right="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- Послушайте стихотворение.</w:t>
      </w:r>
    </w:p>
    <w:p>
      <w:pPr>
        <w:pStyle w:val="Normal"/>
        <w:spacing w:before="0" w:after="60"/>
        <w:ind w:left="740" w:right="49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деревьях листья пожелтели, Если в край далёкий птицы улетели, Если небо хмурое, Если дождик льётся... Это время года</w:t>
      </w:r>
    </w:p>
    <w:p>
      <w:pPr>
        <w:pStyle w:val="Normal"/>
        <w:spacing w:before="0" w:after="60"/>
        <w:ind w:right="49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- Осенью зовётся.</w:t>
      </w:r>
    </w:p>
    <w:p>
      <w:pPr>
        <w:pStyle w:val="Normal"/>
        <w:spacing w:before="60" w:after="600"/>
        <w:ind w:left="1040" w:hanging="10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- Сегодня мы с вами будем говорить об осени.</w:t>
      </w:r>
    </w:p>
    <w:p>
      <w:pPr>
        <w:pStyle w:val="Normal"/>
        <w:spacing w:before="60" w:after="600"/>
        <w:ind w:left="1040" w:hanging="10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600" w:after="180"/>
        <w:ind w:left="1040" w:hanging="10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еседа об осени.</w:t>
      </w:r>
    </w:p>
    <w:p>
      <w:pPr>
        <w:pStyle w:val="Normal"/>
        <w:spacing w:before="600" w:after="180"/>
        <w:ind w:left="1040" w:hanging="10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180" w:after="0"/>
        <w:ind w:left="1040" w:hanging="10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 - После, какого времени года приходит осен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5" w:leader="none"/>
        </w:tabs>
        <w:spacing w:before="0" w:after="0"/>
        <w:ind w:left="10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енние месяцы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5" w:leader="none"/>
        </w:tabs>
        <w:spacing w:before="0" w:after="60"/>
        <w:ind w:left="10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сейчас месяц?</w:t>
      </w:r>
    </w:p>
    <w:p>
      <w:pPr>
        <w:pStyle w:val="Normal"/>
        <w:tabs>
          <w:tab w:val="clear" w:pos="708"/>
          <w:tab w:val="left" w:pos="1165" w:leader="none"/>
        </w:tabs>
        <w:spacing w:before="0" w:after="60"/>
        <w:ind w:left="104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60" w:after="60"/>
        <w:ind w:left="1040" w:hanging="10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- Да, ноябрь, последний осенний месяц, а, значит, осень заканчивается и скоро наступит     ………….?</w:t>
      </w:r>
    </w:p>
    <w:p>
      <w:pPr>
        <w:pStyle w:val="Normal"/>
        <w:spacing w:before="60" w:after="180"/>
        <w:ind w:left="1040" w:hanging="10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- Зима.</w:t>
      </w:r>
    </w:p>
    <w:p>
      <w:pPr>
        <w:pStyle w:val="Normal"/>
        <w:spacing w:before="180" w:after="60"/>
        <w:ind w:left="1040" w:right="240" w:hanging="10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- Правильно. Мы с вами наблюдали, какие изменения происходили в природе осенью и сейчас вспомним о них.</w:t>
      </w:r>
    </w:p>
    <w:p>
      <w:pPr>
        <w:pStyle w:val="Normal"/>
        <w:spacing w:before="180" w:after="60"/>
        <w:ind w:left="1040" w:right="240" w:hanging="10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6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Выставляется первая картинка схемы/</w:t>
      </w:r>
    </w:p>
    <w:p>
      <w:pPr>
        <w:pStyle w:val="Normal"/>
        <w:spacing w:before="6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left="1040" w:hanging="10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- Что вы можете сказать об изменениях длительности дня и ночи осенью?</w:t>
      </w:r>
    </w:p>
    <w:p>
      <w:pPr>
        <w:pStyle w:val="Normal"/>
        <w:spacing w:before="0" w:after="0"/>
        <w:ind w:left="1040" w:hanging="10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- Дни становятся короче, а ночи длиннее.</w:t>
      </w:r>
    </w:p>
    <w:p>
      <w:pPr>
        <w:pStyle w:val="Normal"/>
        <w:spacing w:before="0" w:after="0"/>
        <w:ind w:left="1040" w:hanging="10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- Каких дней осенью больше ясных или пасмурных?</w:t>
      </w:r>
    </w:p>
    <w:p>
      <w:pPr>
        <w:pStyle w:val="Normal"/>
        <w:spacing w:before="0" w:after="0"/>
        <w:ind w:left="1040" w:hanging="10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- Осенью пасмурных дней больше, чем ясных.</w:t>
      </w:r>
    </w:p>
    <w:p>
      <w:pPr>
        <w:pStyle w:val="Normal"/>
        <w:spacing w:before="0" w:after="0"/>
        <w:ind w:left="1040" w:hanging="10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- Что вы можете сказать об осенней погоде?</w:t>
      </w:r>
    </w:p>
    <w:p>
      <w:pPr>
        <w:pStyle w:val="Normal"/>
        <w:spacing w:before="0" w:after="0"/>
        <w:ind w:left="1040" w:hanging="10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- Днём тепло, а ночью холодно. Осенью часто идут дожди.</w:t>
      </w:r>
    </w:p>
    <w:p>
      <w:pPr>
        <w:pStyle w:val="Normal"/>
        <w:spacing w:before="0" w:after="0"/>
        <w:ind w:left="1040" w:hanging="102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Выставляется вторая картинка/</w:t>
      </w:r>
    </w:p>
    <w:p>
      <w:pPr>
        <w:pStyle w:val="Normal"/>
        <w:spacing w:before="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left="1040" w:hanging="10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- Давайте сравним летние и весенние дожди. Летом дожди какие?</w:t>
      </w:r>
    </w:p>
    <w:p>
      <w:pPr>
        <w:pStyle w:val="Normal"/>
        <w:spacing w:before="0" w:after="0"/>
        <w:ind w:left="1040" w:hanging="10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- Сильные, тёплые, проливные, быстрые.</w:t>
      </w:r>
    </w:p>
    <w:p>
      <w:pPr>
        <w:pStyle w:val="Normal"/>
        <w:spacing w:before="0" w:after="0"/>
        <w:ind w:left="1040" w:hanging="10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ед:- Правильно. А какие дожди осенью?</w:t>
      </w:r>
    </w:p>
    <w:p>
      <w:pPr>
        <w:pStyle w:val="Normal"/>
        <w:spacing w:before="0" w:after="0"/>
        <w:ind w:left="1040" w:hanging="10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- Холодные, моросящие, затяжные, нудные, скучны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пед:- Давайте подберём слова-действия к слову </w:t>
      </w:r>
      <w:r>
        <w:rPr>
          <w:rFonts w:cs="Times New Roman" w:ascii="Times New Roman" w:hAnsi="Times New Roman"/>
          <w:i/>
          <w:sz w:val="24"/>
          <w:szCs w:val="24"/>
        </w:rPr>
        <w:t>дождь</w:t>
      </w:r>
      <w:r>
        <w:rPr>
          <w:rFonts w:cs="Times New Roman" w:ascii="Times New Roman" w:hAnsi="Times New Roman"/>
          <w:sz w:val="24"/>
          <w:szCs w:val="24"/>
        </w:rPr>
        <w:t>. Дождь, что делает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- Идёт, льёт, капает, шумит, моросит, стучит, барабанит, 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Давайте поиграем с пальчиками и расскажем стихотворение про дожди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АЛЬЧИКОВАЯ ГИМНАСТИКА «Вышел дождик на прогулку»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л дождик на прогулку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«Шагают» по столу указательным и средним пальц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ежит по переулку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банит по окошку,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Загибают по одному пальц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угал большую кошку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ыл зонтики прохожих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и дождик вымыл тож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зу мокрым город стал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Встряхивают ладон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ждик кончился. Устал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Кладут ладони на сто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Молодцы, ребя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ыставляется третья картинка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О каком осеннем явлении рассказывает эта картинка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- Осенью листья на деревьях желтеют, краснеют и опадаю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- Как называется это явление природы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- Листопа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ГРА: «С какого дерева упал листок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ебёнок достаёт из корзины листок и говорит с какого он дерева. Например: - Этот листок упал с берёзы. Это берёзовый листок.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ГРА: «Найди своё дерево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ети передвигаются под музыку с листочками в руках. По окончании мелодии они должны найти своё дерево и образовать круг.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ЫХАТЕЛЬНОЕ УПРАЖНЕНИЕ «Подуй на листо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ети садятся на стульчики. Выставляется четвёртая картинка.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Что происходит с птицами осенью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- Перелётные птицы улетают в тёплые кра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Почему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- Становится холодно. Птицам нечего есть, потому что насекомые прячу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Каких перелётных птиц вы знаете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- Журавли, лебеди, ласточки, трясогузки, дикие гуси, дикие утки, лебеди,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Правильно ребята. Давайте мы превратимся в птиче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ИТМИЧЕСКОЕ УПРАЖНЕНИЕ «Птичк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- вниз, вверх-вниз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а села на карниз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рниз высоко –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ишь далек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ыставляется пятая картинка/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Как готовятся к зиме дикие животные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- Меняют летние шубки на тёплые зимни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, ёж, барсук ложатся спать на всю зиму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чка готовит запасы на зи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Молодцы ребята. Мы вспомнили приметы осени. А сейчас, давайте вместе составим рассказ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оставление рассказа по схем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Давайте начнём рассказ словами «Наступила осень». Потом расскажем, как меняется продолжительность дня и ночи, об особенностях осенней погоды, об осенних дождях, что происходит осенью с деревьями, птицами и как готовятся к зиме дикие животны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ети рассказывают рассказ по частям.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Молодцы, ребята. Те, кто сегодня не успел рассказать, расскажете в следующий раз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Подарки осен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Ребята, вы любите осень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- 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А чем она вам нравитс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- Осенью красив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енью созревают фрукты и овощи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/Выставляется шестая картинка. Дети хором проговаривают стихотворение «Ходит осень в нашем парке.»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:- Давайте вспомним стихотворение об осенних подарках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осень в нашем парк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 осень всем подарк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ы красные - рябине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ук розовый - осине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тик жёлтый - тополям,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 осень дарит нам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/Входит осень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- Я слышала, что обо мне здесь говорил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Да, Осень, мы говорили о тебе. Как хорошо, что ты пришла, мы хотим задать тебе вопрос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ХОРОВОД «Здравствуй осень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сле хоровода дети садятся на стульчики.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полнение математических зад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Осень, а что ты принесла в своей корзиночке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- Я вам покажу, а вы сосчитай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сень достаёт из корзинки морковку, дети считают: одна морковка, две морковки, три морковки, четыре морковки, пять морковок.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- Сколько морковок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- Пять морково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Аналогично считают яблоки.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- Сколько яблок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- Четыре ябло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- Чего больше, яблок или морковок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- Морково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- На сколько больше морковок, чем яблок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- На одну морковк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- Как сделать, чтобы яблок и морковок стало поровну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Дети проводят уравнивание двумя способами: 1. Нужно убрать одну морковку, тогд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едметов станет поровну, по четыре.</w:t>
      </w:r>
    </w:p>
    <w:p>
      <w:pPr>
        <w:pStyle w:val="Normal"/>
        <w:spacing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ужно положить ещё одно яблоко, тогда</w:t>
      </w:r>
    </w:p>
    <w:p>
      <w:pPr>
        <w:pStyle w:val="Normal"/>
        <w:spacing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станет поровну, по пять.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- Молодцы ребята, вы отлично справились с задание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Работа на лис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На листе перепутались разные предметы. Обведите фломастером те предметы, которые можно связать с осень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ка дети выполняют задание, звучит музыка из альбома П.И. Чайковского «Времена года».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Какие предметы обвели и почему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 НОД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:- Мне очень понравилось, как вы играли и рассказывали обо мне, поэтому я хочу подарить вам подаро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- Спасибо, Осень. Мы рады, что ты была у нас в гостях. Ребята, вам понравилась встреча с Осенью? А что показалось сложным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артинки к конспекту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8998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0455" cy="417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0455" cy="417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398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0140" cy="430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7595" cy="407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680" w:footer="0" w:bottom="6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21:00Z</dcterms:created>
  <dc:creator>User</dc:creator>
  <dc:description/>
  <cp:keywords/>
  <dc:language>en-US</dc:language>
  <cp:lastModifiedBy>Пользователь Windows</cp:lastModifiedBy>
  <dcterms:modified xsi:type="dcterms:W3CDTF">2017-11-01T1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