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09"/>
        <w:jc w:val="center"/>
        <w:rPr>
          <w:rFonts w:ascii="Times New Roman" w:hAnsi="Times New Roman" w:cs="Times New Roman"/>
          <w:color w:val="474646"/>
          <w:sz w:val="28"/>
          <w:szCs w:val="28"/>
          <w:shd w:fill="FFFFFF" w:val="clear"/>
        </w:rPr>
      </w:pPr>
      <w:r>
        <w:rPr>
          <w:rFonts w:cs="Times New Roman" w:ascii="Times New Roman" w:hAnsi="Times New Roman"/>
          <w:b/>
          <w:color w:val="474646"/>
          <w:sz w:val="32"/>
          <w:szCs w:val="32"/>
          <w:shd w:fill="FFFFFF" w:val="clear"/>
        </w:rPr>
        <w:t>Нарушения звукопроизношения у дошкольников.</w:t>
      </w:r>
    </w:p>
    <w:p>
      <w:pPr>
        <w:pStyle w:val="Normal"/>
        <w:spacing w:lineRule="auto" w:line="360" w:before="0" w:after="0"/>
        <w:ind w:left="0" w:right="0" w:firstLine="709"/>
        <w:rPr>
          <w:rFonts w:ascii="Times New Roman" w:hAnsi="Times New Roman" w:cs="Times New Roman"/>
          <w:color w:val="474646"/>
          <w:sz w:val="28"/>
          <w:szCs w:val="28"/>
          <w:shd w:fill="FFFFFF" w:val="clear"/>
        </w:rPr>
      </w:pPr>
      <w:r>
        <w:rPr>
          <w:rFonts w:cs="Times New Roman" w:ascii="Times New Roman" w:hAnsi="Times New Roman"/>
          <w:color w:val="474646"/>
          <w:sz w:val="28"/>
          <w:szCs w:val="28"/>
          <w:shd w:fill="FFFFFF" w:val="clear"/>
        </w:rPr>
        <w:t>Мне, как практикующему логопеду, </w:t>
      </w:r>
      <w:r>
        <w:rPr>
          <w:rStyle w:val="Appleconvertedspace"/>
          <w:rFonts w:cs="Times New Roman" w:ascii="Times New Roman" w:hAnsi="Times New Roman"/>
          <w:color w:val="474646"/>
          <w:sz w:val="28"/>
          <w:szCs w:val="28"/>
          <w:shd w:fill="FFFFFF" w:val="clear"/>
        </w:rPr>
        <w:t> </w:t>
      </w:r>
      <w:r>
        <w:rPr>
          <w:rFonts w:cs="Times New Roman" w:ascii="Times New Roman" w:hAnsi="Times New Roman"/>
          <w:color w:val="474646"/>
          <w:sz w:val="28"/>
          <w:szCs w:val="28"/>
          <w:shd w:fill="FFFFFF" w:val="clear"/>
        </w:rPr>
        <w:t xml:space="preserve">часто приходится сталкиваться с ситуацией, когда родители пытаются самостоятельно с помощью интернета поставить детям звуки. </w:t>
      </w:r>
    </w:p>
    <w:p>
      <w:pPr>
        <w:pStyle w:val="Normal"/>
        <w:spacing w:lineRule="auto" w:line="360" w:before="0" w:after="0"/>
        <w:ind w:left="0" w:right="0" w:firstLine="709"/>
        <w:rPr>
          <w:rFonts w:ascii="Times New Roman" w:hAnsi="Times New Roman" w:eastAsia="Times New Roman" w:cs="Times New Roman"/>
          <w:sz w:val="28"/>
          <w:szCs w:val="28"/>
          <w:lang w:eastAsia="ru-RU"/>
        </w:rPr>
      </w:pPr>
      <w:r>
        <w:rPr>
          <w:rFonts w:cs="Times New Roman" w:ascii="Times New Roman" w:hAnsi="Times New Roman"/>
          <w:color w:val="474646"/>
          <w:sz w:val="28"/>
          <w:szCs w:val="28"/>
          <w:shd w:fill="FFFFFF" w:val="clear"/>
        </w:rPr>
        <w:t xml:space="preserve">Многие родители убеждены, что включив видео, где логопед показывает постановку звуков по подражанию, ребенок сразу же начнет говорить все звуки правильно. </w:t>
      </w:r>
      <w:r>
        <w:rPr>
          <w:rFonts w:eastAsia="Times New Roman" w:cs="Times New Roman" w:ascii="Times New Roman" w:hAnsi="Times New Roman"/>
          <w:sz w:val="28"/>
          <w:szCs w:val="28"/>
          <w:lang w:eastAsia="ru-RU"/>
        </w:rPr>
        <w:t>Иногда достаточно привлечь внимание ребенка к правильному произнесению звука, чтобы получить положительный результат.</w:t>
      </w:r>
    </w:p>
    <w:p>
      <w:pPr>
        <w:pStyle w:val="Normal"/>
        <w:spacing w:lineRule="auto" w:line="36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чаще всего необходимо развить артикуляционную мускулатуру с помощью артикуляционной гимнастики. Если ребенок в течение месяца занятий так и не научился правильно произносить звуки, лучше всего обратиться к профессионалу. Дальнейшие попытки исправить произношение могут усугубить проблему – например, закрепить у ребенка неправильное произношение или вовсе отбить охоту заниматься.</w:t>
      </w:r>
    </w:p>
    <w:p>
      <w:pPr>
        <w:pStyle w:val="Normal"/>
        <w:spacing w:lineRule="auto" w:line="36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чень важно учитывать, что речь усваивается благодаря подражанию, ребенок с 2-летнего возраста уже различает все звуки речи, что и позволяет ему пытаться подражать этим звукам. С 3-4 лет ребенок улавливает на слух различие между своим несовершенным произношение, и произношением звуков взрослыми людьми. Ребенок стремиться «подтягивать» свое произношение к образцу, имеющемуся в речи взрослых.</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Ребенок в возрасте от года до двух лет овладевает произношением самых простых по артикуляции звуков – гласных «а», «о», «э» и губных согласных «п», «б», «м».</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возрасте от 2 до 3 лет ребенок усваивает гласные «и», «ы», «у», губно-зубные согласные «ф», «в», переднеязычные «т», «д», «н», заднеязычные «к», «г», «х» и среднеязычный звук «й».  Появление этих звуков требующих более сложной артикуляции означает, что у ребенка совершенствуется речевой аппарат.</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иболее сложными по артикуляции являются свистящие звуки «с», «з», «ц», шипящие «ш», «ж», «ч», «щ» дети овладевают в возрасте от 3 до 5 лет, заменяя эти звуки на более простые по артикуляции.  Первоначально звук «ш» заменяется на более простой по артикуляции звук «т», «ть», позднее «сь», затем «с», так как твердые согласные появляются позднее мягких и наконец появляется звук «ш». В разные возрастные периоды мы слышим: «тяпка», «сяпка», «сапка», «шапка». </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возрасте 5-6 лет ребенок овладевает самыми сложными по артикуляции звуками  - «р» и твердым «л». На этом заканчивается процесс становления звукопроизношения у детей.</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повседневной жизни мы чаще встречаем детей, у которых наблюдается своеобразие в произношении звуков, так называемые дефекты в звукопроизношении на которые обращают внимания родители. Как правило, такие устойчивые индивидуальные отклонения от нормы в произношении звуков речи вызваны специфическими причинами и требуют непосредственного участия специалиста.</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Дефекты звукопроизношения могут выражаться в нескольких вариантах:</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Полное отсутствие звука. В этом случае звук просто пропускается: «ука» вместо «рука», «апа» вместо «лапа»</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Звук может заменяться другими: «лука» или «юка» вместо рука, «пошов» вместо «пошёл».</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Звук может искажаться не четкое «ф», «с», «р»</w:t>
      </w:r>
    </w:p>
    <w:p>
      <w:pPr>
        <w:pStyle w:val="Normal"/>
        <w:spacing w:lineRule="auto" w:line="360" w:before="0" w:after="0"/>
        <w:ind w:left="0" w:right="0" w:firstLine="709"/>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rPr>
        <w:t>- Смешение звуков в словах «коска», «кошка».</w:t>
      </w:r>
    </w:p>
    <w:p>
      <w:pPr>
        <w:pStyle w:val="Normal"/>
        <w:spacing w:lineRule="auto" w:line="360" w:before="0" w:after="0"/>
        <w:ind w:left="0" w:right="0" w:firstLine="709"/>
        <w:rPr/>
      </w:pPr>
      <w:r>
        <w:rPr>
          <w:rStyle w:val="Appleconvertedspace"/>
          <w:rFonts w:cs="Times New Roman" w:ascii="Times New Roman" w:hAnsi="Times New Roman"/>
          <w:color w:val="000000"/>
          <w:sz w:val="28"/>
          <w:szCs w:val="28"/>
          <w:shd w:fill="FFFFFF" w:val="clear"/>
        </w:rPr>
        <w:t>В любом случае все нарушения</w:t>
      </w:r>
      <w:r>
        <w:rPr>
          <w:rFonts w:cs="Times New Roman" w:ascii="Times New Roman" w:hAnsi="Times New Roman"/>
          <w:color w:val="000000"/>
          <w:sz w:val="28"/>
          <w:szCs w:val="28"/>
          <w:shd w:fill="FFFFFF" w:val="clear"/>
        </w:rPr>
        <w:t xml:space="preserve"> звукопроизношении требует оказания ребенку специальной помощи, а  совместная работа  логопеда и родителей повлияет на успешное  обучение ребенка в школе.</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13:00Z</dcterms:created>
  <dc:creator>Лёлёк</dc:creator>
  <dc:description/>
  <dc:language>en-US</dc:language>
  <cp:lastModifiedBy>Лёлёк</cp:lastModifiedBy>
  <dcterms:modified xsi:type="dcterms:W3CDTF">2017-01-29T1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