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звитию звукослоговой структуры слова у дошкольников со стертой псевдобульбарной дизартрие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Татьяна Михайло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группы ПСЗ-10517м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(преподаватель):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говкина Лариса Сергеевна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ганский государственный университет, г.Кург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коррекционного обучения разработаны в психолого - педагогических исследований ряда авторов (Р. Е. Левина, Б. М. Гриншпун, Л. Ф. Спирова, Н. Н. С Жукова, Т. Б. Филичева и др.).  Коррекция звукослоговой структуры слова у дошкольников с дизартрией осуществляется по средствам следующих мероприятий: воздействие на  фонетическую систему речи, работу над словом, которая формируется на разных этапах развития речи; образование мотивационной сферы и контроля за собственной деятельностью; определение содержания занятий с учетом типа занятий, этапа коррекционной работы, выявленных нарушений звукослоговой структуры слова и последовательности усвоения слов различной сложности; совместная работа логопеда и других специалистов ДОУ, а также взаимосвязь логопеда и родителей. Коррекционная работа по преодолению нарушений слоговой структуры слов образуется из развития речеслухового восприятия и речедвигательных навыков. В коррекционной работе можно выделить два этап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ельный (работа проводится на невербальном и вербальном материале; цель данного этапа – подготовить ребенка к усвоению ритмической структуры слов родного языка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ррекционный (работа ведется на вербальном материале,цель этого этапа непосредственная коррекция дефектов слоговой структуры слов у конкретного ребенка-логопат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ребенку предлагаются задания сначала на невербальном материале, а затем на вербальн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 невербальном материа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Игры и упражнения на развитие  слухового внимания, слухового гинозиса (узнавание предмета по звуку) и слуховой памяти на материале неречевых звуков (узнай музыкальный инструмент по звуку?Сколько раз ударили в барабан?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а над ритмом (над простым, а потом над сложны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различными способами воспроизводят  ритм: отхлопывают в ладоши, отстукивают мячом, используют музыкальные инструменты – барабан, бубе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координации движений под ритмическую музыку: ходьба, легкий бе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жнение на развитие динамического праксиса рук: выполнение движений (левой, правой рукой, двумя рукам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жнения на развитие реципрокной координации рук: выполнение движений одновременно обеими ру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вербальном материа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Игры, направленные на формирование таких пространственно-временных представлений, как начало, середина, конец; перед, за, после; первый, последний. Формирование звукопроизношения на данном этапе не является самостоятельной задачей: оно тесно связано с усвоением слов разной слоговой структуры. Детей учат послоговому проговариванию слова. Проговаривание слова сопровождается отхлопыванием с соблюдением ритма. Проговаривают  одинаковые слоги (да-да, да-да), слоги с разными звуками (ма-па, па-ма), закрытые и обратные слоги (пап – ап). Коррекционная работа проводится на вербальном материале и состоит из нескольких уровней. На каждом уровне отводится «включению в работу» кроме речевого анализатора также слухового, зрительного и тактильного. Для этого детям предлагаются следующие задания: уровень гласных звуков (произнести звук « А» столько раз, сколько точек на кубике, пропевание серий звуков с четкой артикуляцией, чтение букв, запись буквенного ряда (слуховой и зрительный диктанты): АУИО; АУ ИА ОА. Нанизывание колец на стержни с одновременным произнесением цепочки слогов (на каждое кольцо – один слог); упражнения с пальцами «Пальчики здороваются» (на каждое соприкосновение пальцев руки с большим пальцем этой же руки произносится один слог).Характер логопедического воздействия при развитии слоговой структуры слова определяется уровнем речевого развития ребенка- логопата, а также индивидуальными трудностями при овладении элементами речи. Эффективность коррекционной работы достигается при условии, что она носит системный характер и осуществляется дифференцировано с учетом характерных специфических особенностей нарушения звукослоговй структуры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гранович З.Е. Логопедическая работа по преодолению нарушений слоговой структуры слов у детей. – СПб: Детство – Пресс, 201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хипова У.Ф. Стёртая дизартрия у детей М.,-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готский Л.С. Основные проблемы дефектологии. Собр. соч.: В 6 т. – 5.Т. – М., 198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кова Н.С., Мастюкова Е.М., Филичева Т.Б. Преодоление общего недоразвития речи у дошкольников. Кн. для логопеда: Екатеринбург: Изд-во Литур,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9:00Z</dcterms:created>
  <dc:creator>Кабзда всем</dc:creator>
  <dc:description/>
  <dc:language>en-US</dc:language>
  <cp:lastModifiedBy>Кабзда всем</cp:lastModifiedBy>
  <dcterms:modified xsi:type="dcterms:W3CDTF">2018-05-02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