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епосредственно образовательной деятельности по автоматизаци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вука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 xml:space="preserve"> Л.] Тема : </w:t>
      </w:r>
      <w:r>
        <w:rPr>
          <w:rFonts w:cs="Times New Roman" w:ascii="Times New Roman" w:hAnsi="Times New Roman"/>
          <w:bCs/>
          <w:sz w:val="28"/>
          <w:szCs w:val="28"/>
        </w:rPr>
        <w:t>«Бал для Золушки»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: автоматизация звук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sz w:val="28"/>
          <w:szCs w:val="28"/>
        </w:rPr>
        <w:t>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1"/>
        <w:numPr>
          <w:ilvl w:val="0"/>
          <w:numId w:val="0"/>
        </w:numPr>
        <w:spacing w:lineRule="auto" w:line="276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Автоматизировать звук [Л];</w:t>
      </w:r>
    </w:p>
    <w:p>
      <w:pPr>
        <w:pStyle w:val="1"/>
        <w:numPr>
          <w:ilvl w:val="0"/>
          <w:numId w:val="0"/>
        </w:numPr>
        <w:spacing w:lineRule="auto" w:line="276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Звука [Л] в словах (без стечений согласных), в простых распространенных      предложениях;</w:t>
      </w:r>
    </w:p>
    <w:p>
      <w:pPr>
        <w:pStyle w:val="1"/>
        <w:numPr>
          <w:ilvl w:val="0"/>
          <w:numId w:val="0"/>
        </w:numPr>
        <w:spacing w:lineRule="auto" w:line="276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. Активизировать и развивать психические функции.</w:t>
      </w:r>
    </w:p>
    <w:p>
      <w:pPr>
        <w:pStyle w:val="1"/>
        <w:numPr>
          <w:ilvl w:val="0"/>
          <w:numId w:val="0"/>
        </w:numPr>
        <w:spacing w:lineRule="auto" w:line="276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Развитие подвижности артикуляционного аппарата; уточнение артикуляции звука [Л];</w:t>
      </w:r>
    </w:p>
    <w:p>
      <w:pPr>
        <w:pStyle w:val="1"/>
        <w:numPr>
          <w:ilvl w:val="0"/>
          <w:numId w:val="0"/>
        </w:numPr>
        <w:spacing w:lineRule="auto" w:line="276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Развитие фонематических процессов;</w:t>
      </w:r>
    </w:p>
    <w:p>
      <w:pPr>
        <w:pStyle w:val="1"/>
        <w:numPr>
          <w:ilvl w:val="0"/>
          <w:numId w:val="0"/>
        </w:numPr>
        <w:spacing w:lineRule="auto" w:line="276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Развитие слухового и зрительного внимания, тактильного и зрительного восприятия;</w:t>
      </w:r>
    </w:p>
    <w:p>
      <w:pPr>
        <w:pStyle w:val="1"/>
        <w:numPr>
          <w:ilvl w:val="0"/>
          <w:numId w:val="0"/>
        </w:numPr>
        <w:spacing w:lineRule="auto" w:line="276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Отработка навыка фонематического анализа (определение позиции звука в слове);</w:t>
      </w:r>
    </w:p>
    <w:p>
      <w:pPr>
        <w:pStyle w:val="1"/>
        <w:numPr>
          <w:ilvl w:val="0"/>
          <w:numId w:val="0"/>
        </w:numPr>
        <w:spacing w:lineRule="auto" w:line="276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Активизация и расширение словарного запаса;</w:t>
      </w:r>
    </w:p>
    <w:p>
      <w:pPr>
        <w:pStyle w:val="1"/>
        <w:numPr>
          <w:ilvl w:val="0"/>
          <w:numId w:val="0"/>
        </w:numPr>
        <w:spacing w:lineRule="auto" w:line="276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Развитие голосовых модуляций;</w:t>
      </w:r>
    </w:p>
    <w:p>
      <w:pPr>
        <w:pStyle w:val="1"/>
        <w:numPr>
          <w:ilvl w:val="0"/>
          <w:numId w:val="0"/>
        </w:numPr>
        <w:spacing w:lineRule="auto" w:line="276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Развитие мелкой моторики;</w:t>
      </w:r>
    </w:p>
    <w:p>
      <w:pPr>
        <w:pStyle w:val="1"/>
        <w:numPr>
          <w:ilvl w:val="0"/>
          <w:numId w:val="0"/>
        </w:numPr>
        <w:spacing w:lineRule="auto" w:line="276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Воспитывать положительные личностные качества, желание помогать.</w:t>
      </w:r>
    </w:p>
    <w:p>
      <w:pPr>
        <w:pStyle w:val="1"/>
        <w:numPr>
          <w:ilvl w:val="0"/>
          <w:numId w:val="0"/>
        </w:numPr>
        <w:spacing w:lineRule="auto" w:line="276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Воспитание сознательно правильного произношения звука л, навыков самоконтроля;</w:t>
      </w:r>
    </w:p>
    <w:p>
      <w:pPr>
        <w:pStyle w:val="1"/>
        <w:numPr>
          <w:ilvl w:val="0"/>
          <w:numId w:val="0"/>
        </w:numPr>
        <w:spacing w:lineRule="auto" w:line="276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Воспитание положительных личностных качеств (доброта, сострадание), стремления оказывать помощь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Итог заняти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bCs/>
          <w:sz w:val="28"/>
          <w:szCs w:val="28"/>
        </w:rPr>
        <w:t>изображение Золушки, список «поручений», зеркало, предметные картинки, игра «Листопад», игра «Шкафы», тетрадь с домашним заданием, компьютер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чевой материал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ова, предложения с преобладанием в них звука 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tbl>
      <w:tblPr>
        <w:tblW w:w="9888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9"/>
        <w:gridCol w:w="33"/>
        <w:gridCol w:w="23"/>
        <w:gridCol w:w="2078"/>
        <w:gridCol w:w="1"/>
        <w:gridCol w:w="579"/>
        <w:gridCol w:w="2161"/>
        <w:gridCol w:w="76"/>
        <w:gridCol w:w="77"/>
        <w:gridCol w:w="2202"/>
        <w:gridCol w:w="20"/>
        <w:gridCol w:w="29"/>
        <w:gridCol w:w="22"/>
        <w:gridCol w:w="2028"/>
      </w:tblGrid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sz w:val="28"/>
                <w:szCs w:val="28"/>
                <w:lang w:eastAsia="ru-RU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sz w:val="28"/>
                <w:szCs w:val="28"/>
                <w:lang w:eastAsia="ru-RU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274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sz w:val="28"/>
                <w:szCs w:val="28"/>
                <w:lang w:eastAsia="ru-RU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ru-RU"/>
              </w:rPr>
              <w:t xml:space="preserve">Содержание </w:t>
            </w:r>
          </w:p>
        </w:tc>
        <w:tc>
          <w:tcPr>
            <w:tcW w:w="2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sz w:val="28"/>
                <w:szCs w:val="28"/>
                <w:lang w:eastAsia="ru-RU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ru-RU"/>
              </w:rPr>
              <w:t>Организация</w:t>
            </w:r>
          </w:p>
        </w:tc>
        <w:tc>
          <w:tcPr>
            <w:tcW w:w="209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sz w:val="28"/>
                <w:szCs w:val="28"/>
                <w:lang w:eastAsia="ru-RU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ru-RU"/>
              </w:rPr>
              <w:t xml:space="preserve">Результат </w:t>
            </w:r>
          </w:p>
        </w:tc>
      </w:tr>
      <w:tr>
        <w:trPr>
          <w:trHeight w:val="685" w:hRule="atLeast"/>
        </w:trPr>
        <w:tc>
          <w:tcPr>
            <w:tcW w:w="9888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eastAsia="ru-RU"/>
              </w:rPr>
              <w:t>Организация деятельности</w:t>
            </w:r>
          </w:p>
        </w:tc>
      </w:tr>
      <w:tr>
        <w:trPr/>
        <w:tc>
          <w:tcPr>
            <w:tcW w:w="615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sz w:val="28"/>
                <w:szCs w:val="28"/>
                <w:lang w:eastAsia="ru-RU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  <w:t>Создать соответствующий эмоциональный климат. Привлечь внимание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color w:val="000000"/>
                <w:lang w:eastAsia="ru-RU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ru-RU"/>
              </w:rPr>
              <w:t>Подготовка артикуляторного аппарата к формированию правильного звукопроизношения с помощью самомассажа</w:t>
            </w:r>
          </w:p>
        </w:tc>
        <w:tc>
          <w:tcPr>
            <w:tcW w:w="274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Cs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lang w:eastAsia="ru-RU"/>
              </w:rPr>
              <w:t>Здравствуй, Настя! Я рада тебя видеть! Как твои дела? Как настроение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Cs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lang w:eastAsia="ru-RU"/>
              </w:rPr>
              <w:t>Садись удобно, спинку не забывай держать прямо. Начинаем наше занятие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Cs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lang w:eastAsia="ru-RU"/>
              </w:rPr>
              <w:t>Давай вспомним, с чего начинается каждое наше занятие… Правильно, с зарядки. Смотри в зеркало и выполняй движ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Cs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lang w:eastAsia="ru-RU"/>
              </w:rPr>
              <w:t>Ручки растираем и разогреваем, И лицо теплом своим мы умываем. Грабельки сгребают все плохие мысл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Cs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lang w:eastAsia="ru-RU"/>
              </w:rPr>
              <w:t>Ушки растираем вверх и вниз мы быстро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Cs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lang w:eastAsia="ru-RU"/>
              </w:rPr>
              <w:t>Щечки разминаем, чтобы надувались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Cs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lang w:eastAsia="ru-RU"/>
              </w:rPr>
              <w:t>Губки разминаем, чтобы улыбалис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Cs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lang w:eastAsia="ru-RU"/>
              </w:rPr>
              <w:t>Губки пожуем мы, шарики надуем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Cs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lang w:eastAsia="ru-RU"/>
              </w:rPr>
              <w:t>И губами вправо-влево потанцуем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Cs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lang w:eastAsia="ru-RU"/>
              </w:rPr>
              <w:t xml:space="preserve">Язычок покусаем мы слег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bCs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lang w:eastAsia="ru-RU"/>
              </w:rPr>
              <w:t>Чтобы речь наша правильной была!</w:t>
            </w:r>
          </w:p>
        </w:tc>
        <w:tc>
          <w:tcPr>
            <w:tcW w:w="23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  <w:t>Педагог просит  ребенка выполнить движения самомассажа артикуляторного аппара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Cs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宋体" w:cs="Times New Roman"/>
                <w:bCs/>
                <w:i/>
                <w:i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i/>
                <w:lang w:eastAsia="ru-RU"/>
              </w:rPr>
              <w:t>Здравствуйте, у меня всё хорошо!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宋体" w:cs="Times New Roman"/>
                <w:bCs/>
                <w:i/>
                <w:i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i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宋体" w:cs="Times New Roman"/>
                <w:bCs/>
                <w:i/>
                <w:i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i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宋体" w:cs="Times New Roman"/>
                <w:bCs/>
                <w:i/>
                <w:i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i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宋体" w:cs="Times New Roman"/>
                <w:bCs/>
                <w:i/>
                <w:i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i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宋体" w:cs="Times New Roman"/>
                <w:bCs/>
                <w:i/>
                <w:i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i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宋体" w:cs="Times New Roman"/>
                <w:bCs/>
                <w:i/>
                <w:i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i/>
                <w:lang w:eastAsia="ru-RU"/>
              </w:rPr>
              <w:t>С зарядки!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宋体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宋体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宋体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宋体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宋体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宋体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宋体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宋体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Выполняет движ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宋体" w:cs="Times New Roman"/>
                <w:sz w:val="28"/>
                <w:szCs w:val="28"/>
                <w:lang w:eastAsia="ru-RU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8" w:type="dxa"/>
            <w:gridSpan w:val="1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eastAsia="ru-RU"/>
              </w:rPr>
              <w:t>Основной этап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sz w:val="28"/>
                <w:szCs w:val="28"/>
                <w:lang w:eastAsia="ru-RU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1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Cs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lang w:eastAsia="ru-RU"/>
              </w:rPr>
              <w:t>Сообщение темы занят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Cs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lang w:eastAsia="ru-RU"/>
              </w:rPr>
              <w:t>Формируем умения отгадывать загад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</w:t>
            </w:r>
            <w:r>
              <w:rPr>
                <w:rFonts w:eastAsia="宋体" w:cs="Times New Roman" w:ascii="Times New Roman" w:hAnsi="Times New Roman"/>
                <w:lang w:eastAsia="ru-RU"/>
              </w:rPr>
              <w:t xml:space="preserve">Развиват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284" w:hanging="0"/>
              <w:jc w:val="both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  <w:t xml:space="preserve">образно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284" w:hanging="0"/>
              <w:jc w:val="both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  <w:t xml:space="preserve">восприят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284" w:hanging="0"/>
              <w:jc w:val="both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  <w:t xml:space="preserve">на основ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284" w:hanging="0"/>
              <w:jc w:val="both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  <w:t xml:space="preserve">упражнения на описа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284" w:hanging="0"/>
              <w:jc w:val="both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  <w:t xml:space="preserve">образ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284" w:hanging="0"/>
              <w:jc w:val="both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  <w:t>по представлению.</w:t>
            </w:r>
          </w:p>
        </w:tc>
        <w:tc>
          <w:tcPr>
            <w:tcW w:w="281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стя, сегодня у нас необычное занятие. Посмотри, к нам пришли гости. А еще один гость спрятался. И чтобы этот гость появился, тебе нужно будет отгадать загадку. Слушай внимательно!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76" w:before="0" w:after="0"/>
              <w:ind w:left="0" w:right="-284" w:hanging="0"/>
              <w:contextualSpacing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на красива и мил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right="-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Имя её от слова «зола».   (Золушк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right="-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Так быстро от принц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right="-284" w:hanging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девица бежал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right="-284" w:hanging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Что туфельк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right="-284" w:hanging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даже она потеряла!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авильно, к нам в гости сегодня пришла Золушка! Настя, если ты заметила, то в ее имени (в слове «Золушка») есть звук, с которым мы особенно «дружим» в последнее время. Я сейчас произнесу это слово еще раз, а ты послушай и скажи, о каком звуке идет речь. Правильно!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ма нашего занятия сегодня – «Звук Л»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ы будем продолжать учиться произносить звук [Л] правильно.</w:t>
            </w:r>
          </w:p>
        </w:tc>
        <w:tc>
          <w:tcPr>
            <w:tcW w:w="232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  <w:t>Логопед даёт словесную инстру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  <w:t>Логопед произносит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i/>
                <w:i/>
                <w:lang w:eastAsia="ru-RU"/>
              </w:rPr>
            </w:pPr>
            <w:r>
              <w:rPr>
                <w:rFonts w:eastAsia="宋体" w:cs="Times New Roman" w:ascii="Times New Roman" w:hAnsi="Times New Roman"/>
                <w:i/>
                <w:lang w:eastAsia="ru-RU"/>
              </w:rPr>
              <w:t>Логопед произносит слово, выделяя голосом звук [Л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i/>
                <w:i/>
                <w:lang w:eastAsia="ru-RU"/>
              </w:rPr>
            </w:pPr>
            <w:r>
              <w:rPr>
                <w:rFonts w:eastAsia="宋体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  <w:t xml:space="preserve">Логопед называет тему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bCs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bCs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bCs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bCs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bCs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bCs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bCs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bCs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宋体" w:cs="Times New Roman" w:ascii="Times New Roman" w:hAnsi="Times New Roman"/>
                <w:i/>
                <w:sz w:val="28"/>
                <w:szCs w:val="28"/>
                <w:lang w:eastAsia="ru-RU"/>
              </w:rPr>
              <w:t>Это Золуш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宋体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宋体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宋体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宋体" w:cs="Times New Roman" w:ascii="Times New Roman" w:hAnsi="Times New Roman"/>
                <w:i/>
                <w:sz w:val="28"/>
                <w:szCs w:val="28"/>
                <w:lang w:eastAsia="ru-RU"/>
              </w:rPr>
              <w:t>Это звук [Л]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sz w:val="28"/>
                <w:szCs w:val="28"/>
                <w:lang w:eastAsia="ru-RU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1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Cs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lang w:eastAsia="ru-RU"/>
              </w:rPr>
              <w:t>Уточнение артикуляции и произнесение звука изолирова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b/>
                <w:b/>
                <w:lang w:eastAsia="ru-RU"/>
              </w:rPr>
            </w:pPr>
            <w:r>
              <w:rPr>
                <w:rFonts w:eastAsia="宋体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  <w:t>Настенька, а ты помнишь сказку про Золушку? Почему ей жилось нелегко? Куда она мечтала попасть? Небольшая подсказка – картинка для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  <w:t xml:space="preserve">Правильно! Вот и на этот раз у Золушки много поручений, а она так хочет попасть на бал! Она уже представила, в каком платье она будет..! Поможем Золушке справиться с делами? Тогда приступим прямо сейчас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  <w:t xml:space="preserve">Давай посмотрим список поручений Золушки! Будем выполнять всё по поряд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  <w:t>Итак, первое задание  – вспомнить, как правильно произносится звук [Л] – что делают в это время губы, язычок… А теперь произнеси звук [Л] правильно, громко, четко.</w:t>
            </w:r>
          </w:p>
        </w:tc>
        <w:tc>
          <w:tcPr>
            <w:tcW w:w="232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  <w:t>Логопед формирует вопросы и показывает картинку-подсказ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  <w:t>Логопед дает 1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бенок отвечает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Злая мачеха не любила ее и заставляла много работать. Золушка хотела попасть на б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Да, поможе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бенок смотрит на список с де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бенок произносит звук изолированно перед зерк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бенок показывает правильную артикуляцию звука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sz w:val="28"/>
                <w:szCs w:val="28"/>
                <w:lang w:eastAsia="ru-RU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1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Cs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lang w:eastAsia="ru-RU"/>
              </w:rPr>
              <w:t>Развитие фонематического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sz w:val="28"/>
                <w:szCs w:val="28"/>
                <w:lang w:eastAsia="ru-RU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Cs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lang w:eastAsia="ru-RU"/>
              </w:rPr>
              <w:t>Молодец! С первым заданием ты справилась очень хорошо! Мечта Золушки попасть на бал начинает сбыватьс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Cs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lang w:eastAsia="ru-RU"/>
              </w:rPr>
              <w:t xml:space="preserve">Переходим к следующему задан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宋体" w:cs="Times New Roman" w:ascii="Times New Roman" w:hAnsi="Times New Roman"/>
                <w:bCs/>
                <w:lang w:eastAsia="ru-RU"/>
              </w:rPr>
              <w:t xml:space="preserve">Поручение такое: Помоги Золушке определить: правильно или неправильно произносятся слова, которые я буду говорить. Если слово я скажу правильно, то ты нажмешь зеленую кнопочку, а если услышишь ошибку – нажмешь красную. Ты готова? Тогда слушай внимательно! </w:t>
            </w:r>
            <w:r>
              <w:rPr>
                <w:rFonts w:eastAsia="宋体" w:cs="Times New Roman" w:ascii="Times New Roman" w:hAnsi="Times New Roman"/>
                <w:bCs/>
                <w:i/>
                <w:lang w:eastAsia="ru-RU"/>
              </w:rPr>
              <w:t>Лук, люк, лук, вук, йук, лук, лук, вук, лук.</w:t>
            </w:r>
            <w:r>
              <w:rPr>
                <w:rFonts w:eastAsia="宋体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i/>
                <w:lang w:eastAsia="ru-RU"/>
              </w:rPr>
              <w:t>Лампа, вампа, лампа, уампа, лампа, лампа, лямпа, лампа.</w:t>
            </w:r>
            <w:r>
              <w:rPr>
                <w:rFonts w:eastAsia="宋体" w:cs="Times New Roman" w:ascii="Times New Roman" w:hAnsi="Times New Roman"/>
                <w:bCs/>
                <w:lang w:eastAsia="ru-RU"/>
              </w:rPr>
              <w:t xml:space="preserve">Молодец, ты всё правильно сделала! </w:t>
            </w:r>
          </w:p>
        </w:tc>
        <w:tc>
          <w:tcPr>
            <w:tcW w:w="232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  <w:t>Логопед дает ребенку инструкцию.</w:t>
            </w:r>
          </w:p>
        </w:tc>
        <w:tc>
          <w:tcPr>
            <w:tcW w:w="20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  <w:t>Выполняет задание и нажимает на красную и зеленую кнопочку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sz w:val="28"/>
                <w:szCs w:val="28"/>
                <w:lang w:eastAsia="ru-RU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1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  <w:t>Развивать силу и плавность выдоха.</w:t>
            </w:r>
          </w:p>
        </w:tc>
        <w:tc>
          <w:tcPr>
            <w:tcW w:w="281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  <w:t xml:space="preserve">Дыхательное упраж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  <w:t>«Угадай что там»  Нужно несколько раз подуть на картинку, пока не сдуем всю крупу и не увидим, что там  у нас на карти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  <w:t>( Картинка с тыквой, на тыкве насыпана крупа)</w:t>
            </w:r>
          </w:p>
        </w:tc>
        <w:tc>
          <w:tcPr>
            <w:tcW w:w="232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  <w:t>Логопед даёт инструкцию по выполнению упражнения.</w:t>
            </w:r>
          </w:p>
        </w:tc>
        <w:tc>
          <w:tcPr>
            <w:tcW w:w="20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  <w:t>Ребенок длительно дует на крупу пока не увидит  картинку (тыква ).</w:t>
            </w:r>
          </w:p>
        </w:tc>
      </w:tr>
      <w:tr>
        <w:trPr>
          <w:trHeight w:val="3805" w:hRule="atLeast"/>
        </w:trPr>
        <w:tc>
          <w:tcPr>
            <w:tcW w:w="59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" w:cs="Times New Roman"/>
                <w:sz w:val="28"/>
                <w:szCs w:val="28"/>
                <w:lang w:eastAsia="ru-RU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sz w:val="28"/>
                <w:szCs w:val="28"/>
                <w:lang w:eastAsia="ru-RU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sz w:val="28"/>
                <w:szCs w:val="28"/>
                <w:lang w:eastAsia="ru-RU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sz w:val="28"/>
                <w:szCs w:val="28"/>
                <w:lang w:eastAsia="ru-RU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  <w:t>Развивать подвижность речевого аппарата, подраж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  <w:t>Артикуляционная гимнастика (перед зеркалом).</w:t>
            </w:r>
          </w:p>
        </w:tc>
        <w:tc>
          <w:tcPr>
            <w:tcW w:w="281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  <w:t xml:space="preserve">А теперь для Золушки новое поручение: нужно помочь ей сделать артикуляционную гимнастику (перед зеркало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  <w:t>Упражнения: «Лопаточка», «Качели»,«Маляр», «Чашечка»,«Грибок»</w:t>
            </w:r>
          </w:p>
        </w:tc>
        <w:tc>
          <w:tcPr>
            <w:tcW w:w="232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  <w:t>Логопед совместно с ребенком  выполняет артикуляционную гимнастику перед зеркалом.</w:t>
            </w:r>
          </w:p>
        </w:tc>
        <w:tc>
          <w:tcPr>
            <w:tcW w:w="20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  <w:t>Ребенок выполняет артикуляционную гимнастику перед зерк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sz w:val="28"/>
                <w:szCs w:val="28"/>
                <w:lang w:eastAsia="ru-RU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20" w:hRule="atLeast"/>
        </w:trPr>
        <w:tc>
          <w:tcPr>
            <w:tcW w:w="59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sz w:val="28"/>
                <w:szCs w:val="28"/>
                <w:lang w:eastAsia="ru-RU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1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color w:val="000000"/>
                <w:lang w:eastAsia="ru-RU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ru-RU"/>
              </w:rPr>
              <w:t>Развивать подвижность мимических мышц, и г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sz w:val="28"/>
                <w:szCs w:val="28"/>
                <w:lang w:eastAsia="ru-RU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имическая гимнасти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“Представьте себе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Представь себе, что у тебя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руках яблоко, большое-пребольшое. Ты широко открываешь рот и кусаешь яблоко. Фу! Оно горькое. Ты берешь второе яблоко, откусываешь. Ой! Оно кислое. Ты берешь третье яблоко, откусываешь – сладкое”. Изобрази мимикой вкусовые качества яблока</w:t>
            </w:r>
          </w:p>
        </w:tc>
        <w:tc>
          <w:tcPr>
            <w:tcW w:w="232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огопед закрепляе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пределение мимики.</w:t>
            </w:r>
          </w:p>
        </w:tc>
        <w:tc>
          <w:tcPr>
            <w:tcW w:w="20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  <w:t>Ребенок выполняет мимическую гимнастику</w:t>
            </w:r>
          </w:p>
        </w:tc>
      </w:tr>
      <w:tr>
        <w:trPr>
          <w:trHeight w:val="1095" w:hRule="atLeast"/>
        </w:trPr>
        <w:tc>
          <w:tcPr>
            <w:tcW w:w="59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" w:cs="Times New Roman"/>
                <w:sz w:val="28"/>
                <w:szCs w:val="28"/>
                <w:lang w:eastAsia="ru-RU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sz w:val="28"/>
                <w:szCs w:val="28"/>
                <w:lang w:eastAsia="ru-RU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1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Cs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lang w:eastAsia="ru-RU"/>
              </w:rPr>
              <w:t>Автоматизация звука [Л]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  <w:t>Учить правильно, проговаривать слова со звуком Л и определять позицию звука в слове.</w:t>
            </w:r>
          </w:p>
        </w:tc>
        <w:tc>
          <w:tcPr>
            <w:tcW w:w="281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宋体" w:cs="Times New Roman" w:ascii="Times New Roman" w:hAnsi="Times New Roman"/>
                <w:bCs/>
                <w:lang w:eastAsia="ru-RU"/>
              </w:rPr>
              <w:t>Золушка благодарна тебе за помощь! Ну что ж, давай посмотрим, какое следующее поручение.Злая мачеха отправила Золушку в магазин за продуктами, но купить она должна только те продукты, в названиях которых есть звук [Л]</w:t>
            </w:r>
            <w:r>
              <w:rPr>
                <w:rFonts w:eastAsia="宋体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lang w:eastAsia="ru-RU"/>
              </w:rPr>
              <w:t>А теперь скажи предложениями, что купила Золушка в магазине.Молодец! И с этим заданием ты справилась правильно и быстро! Давай посмотрим на список, что еще осталось выполнить. Золушке нужно убраться в доме, разложить все предметы по местам. К Золушке на помощь спешит Волшебница – фея, крестная Золушки. Она хочет помочь ей .А теперь скажи предложениями, что купила Золушка в магазине. Молодец! И с этим заданием ты справилась правильно и быстро! Давай посмотрим на список, что еще осталось выполнить. Золушке нужно убраться в доме, разложить все предметы по местам. К Золушке на помощь спешит Волшебница – фея, крестная Золушки. Она хочет помочь ей .</w:t>
            </w:r>
          </w:p>
        </w:tc>
        <w:tc>
          <w:tcPr>
            <w:tcW w:w="232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  <w:t>Логопед раскладывает перед ребёнком предметные картинки и Даёт словесную инструкцию помогает раскладывать картинки если нуж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  <w:t>Логопед учит ребенка давать полные ответы на задаваемый вопрос.</w:t>
            </w:r>
          </w:p>
        </w:tc>
        <w:tc>
          <w:tcPr>
            <w:tcW w:w="20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  <w:t>выполняет задание и объясняет свой вы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Cs/>
                <w:i/>
                <w:i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i/>
                <w:lang w:eastAsia="ru-RU"/>
              </w:rPr>
              <w:t>Золушка купила молоко. Золушка купила молоко, шоколад, лапша, лук, лайм, лаваш, лосо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Cs/>
                <w:i/>
                <w:i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Cs/>
                <w:i/>
                <w:i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Cs/>
                <w:i/>
                <w:i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Cs/>
                <w:i/>
                <w:i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Cs/>
                <w:i/>
                <w:i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Cs/>
                <w:i/>
                <w:i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Cs/>
                <w:i/>
                <w:i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i/>
                <w:lang w:eastAsia="ru-RU"/>
              </w:rPr>
              <w:t>Золушка купила молоко. Золушка купила шоколадку. (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Cs/>
                <w:i/>
                <w:i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bCs/>
                <w:i/>
                <w:i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9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right="0" w:hanging="0"/>
              <w:rPr>
                <w:rFonts w:ascii="Times New Roman" w:hAnsi="Times New Roman" w:eastAsia="宋体" w:cs="Times New Roman"/>
                <w:sz w:val="28"/>
                <w:szCs w:val="28"/>
                <w:lang w:eastAsia="ru-RU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sz w:val="28"/>
                <w:szCs w:val="28"/>
                <w:lang w:eastAsia="ru-RU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1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宋体" w:cs="Times New Roman" w:ascii="Times New Roman" w:hAnsi="Times New Roman"/>
                <w:lang w:eastAsia="ru-RU"/>
              </w:rPr>
              <w:t>Закрепление правильного произношения звука [Л] в чистоговорке.</w:t>
            </w:r>
            <w:r>
              <w:rPr>
                <w:rFonts w:eastAsia="宋体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lang w:eastAsia="ru-RU"/>
              </w:rPr>
              <w:t>Повторение чистоговорки.</w:t>
            </w:r>
          </w:p>
        </w:tc>
        <w:tc>
          <w:tcPr>
            <w:tcW w:w="281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олушка очень любила петь песенку и Волшебница попросила Золушку исполнить эту песенку.</w:t>
            </w:r>
          </w:p>
          <w:p>
            <w:pPr>
              <w:pStyle w:val="NormalWeb"/>
              <w:shd w:fill="FFFFFF" w:val="clear"/>
              <w:spacing w:lineRule="atLeast" w:line="240" w:before="0" w:after="12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авай и мы ее выучим. Только нужно добавить слова со звуком</w:t>
            </w:r>
            <w:r>
              <w:rPr>
                <w:rStyle w:val="Appleconvertedspace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л</w:t>
            </w:r>
            <w:r>
              <w:rPr>
                <w:rStyle w:val="Appleconvertedspace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 рифму.</w:t>
            </w:r>
          </w:p>
          <w:p>
            <w:pPr>
              <w:pStyle w:val="NormalWeb"/>
              <w:shd w:fill="FFFFFF" w:val="clear"/>
              <w:spacing w:lineRule="atLeast" w:line="240" w:before="0" w:after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Ал – ал - ал, Золушка спешит на …</w:t>
            </w:r>
            <w:r>
              <w:rPr>
                <w:rStyle w:val="Appleconvertedspace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br/>
              <w:t>Ол – ол – ол, подметает ловко щеткой …</w:t>
              <w:br/>
              <w:t>Ул – ул – ул, не присядет аж на …</w:t>
              <w:br/>
              <w:t>Ыл – ыл - ыл, принц очарован ею …</w:t>
              <w:br/>
              <w:t>Ил – ил – ил, ее на танец …</w:t>
            </w:r>
          </w:p>
          <w:p>
            <w:pPr>
              <w:pStyle w:val="NormalWeb"/>
              <w:shd w:fill="FFFFFF" w:val="clear"/>
              <w:spacing w:lineRule="atLeast" w:line="240" w:before="0" w:after="12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Молодец! </w:t>
            </w:r>
          </w:p>
        </w:tc>
        <w:tc>
          <w:tcPr>
            <w:tcW w:w="232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sz w:val="28"/>
                <w:szCs w:val="28"/>
                <w:lang w:eastAsia="ru-RU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ru-RU"/>
              </w:rPr>
              <w:t>Логопед демонстрирует картинки к чистоговор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sz w:val="28"/>
                <w:szCs w:val="28"/>
                <w:lang w:eastAsia="ru-RU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sz w:val="28"/>
                <w:szCs w:val="28"/>
                <w:lang w:eastAsia="ru-RU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ru-RU"/>
              </w:rPr>
              <w:t>Произносит чистоговорки проговаривая звук [Л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"/>
                <w:rFonts w:eastAsia="宋体" w:cs="Times New Roman" w:ascii="Times New Roman" w:hAnsi="Times New Roman"/>
                <w:i/>
                <w:iCs/>
                <w:color w:val="000000"/>
                <w:lang w:eastAsia="ru-RU"/>
              </w:rPr>
              <w:t>Слова:</w:t>
            </w:r>
            <w:r>
              <w:rPr>
                <w:rStyle w:val="Appleconvertedspace"/>
                <w:rFonts w:eastAsia="宋体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  <w:r>
              <w:rPr>
                <w:rFonts w:eastAsia="宋体" w:cs="Times New Roman" w:ascii="Times New Roman" w:hAnsi="Times New Roman"/>
                <w:i/>
                <w:iCs/>
                <w:color w:val="000000"/>
                <w:lang w:eastAsia="ru-RU"/>
              </w:rPr>
              <w:t>бал, пол, стул, был, приглас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sz w:val="28"/>
                <w:szCs w:val="28"/>
                <w:lang w:eastAsia="ru-RU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sz w:val="28"/>
                <w:szCs w:val="28"/>
                <w:lang w:eastAsia="ru-RU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sz w:val="28"/>
                <w:szCs w:val="28"/>
                <w:lang w:eastAsia="ru-RU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>
          <w:trHeight w:val="1035" w:hRule="atLeast"/>
        </w:trPr>
        <w:tc>
          <w:tcPr>
            <w:tcW w:w="59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right="0" w:hanging="0"/>
              <w:rPr>
                <w:rFonts w:ascii="Times New Roman" w:hAnsi="Times New Roman" w:eastAsia="宋体" w:cs="Times New Roman"/>
                <w:sz w:val="28"/>
                <w:szCs w:val="28"/>
                <w:lang w:eastAsia="ru-RU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sz w:val="28"/>
                <w:szCs w:val="28"/>
                <w:lang w:eastAsia="ru-RU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1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  <w:t>Снять усталость умственное напряжение через активацию общей моторики.</w:t>
            </w:r>
          </w:p>
        </w:tc>
        <w:tc>
          <w:tcPr>
            <w:tcW w:w="281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изминутка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 бедную Золушку сказку читаю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 как ей помочь, к сожаленью не знаю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 справиться девушке с тяжкой работо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 ей на балу оказаться охота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икто не оценит бедняжки стараний!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й так не хватает машины стиральной;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ходится Золушке дом убирать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о где пылесос, чтобы ей помогать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 трудно тарелок огромную груд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ыть без машины, что моет посуду;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 надо ещё приготовить обед 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ела бедняжка – всего не успеть 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йчас телевизор бы ей посмотреть!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нако работает, сил не жалея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деется только на Добрую Фе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 если она бы компьютер включил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в тайне от мачехи сайт свой открыл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гда бы на бал ни за что не пошла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 принца себе в интернете нашл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  <w:t>Использование здоровье сберегающей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  <w:t>Логопед читает стихотворение и выполняет вместе с ребенком соответствующие действия.</w:t>
            </w:r>
          </w:p>
        </w:tc>
        <w:tc>
          <w:tcPr>
            <w:tcW w:w="20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Дети поднимают руки над головой и ритмично хлопаю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Делают повороты туловища шагают на месте... «Выбрасывают» пальцы из сжатого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ак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Постукивают по плечам скрещенными на груди руками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Покачивают руками над головой. Постукивают кулачком о кулачок. Постукивают ладонями по ногам. Потирают ладонь о ладонь вертикально Делают пружинку.. Попеременно хлопают в ладоши вперед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  сзади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Присед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Руки на поясе. Повороты вправо, вле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Делают лёгкие прыж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Щёлкают пальцами 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днимают руки ввер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Опускают вниз. (2 раз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стукивают пальцами рук по гру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хлопывают по ногам.</w:t>
            </w:r>
          </w:p>
        </w:tc>
      </w:tr>
      <w:tr>
        <w:trPr>
          <w:trHeight w:val="1035" w:hRule="atLeast"/>
        </w:trPr>
        <w:tc>
          <w:tcPr>
            <w:tcW w:w="59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sz w:val="28"/>
                <w:szCs w:val="28"/>
                <w:lang w:eastAsia="ru-RU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1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Cs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lang w:eastAsia="ru-RU"/>
              </w:rPr>
              <w:t>Автоматизация звука [Л] в предлож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Cs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lang w:eastAsia="ru-RU"/>
              </w:rPr>
              <w:t>Формирование силы г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sz w:val="28"/>
                <w:szCs w:val="28"/>
                <w:lang w:eastAsia="ru-RU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Cs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lang w:eastAsia="ru-RU"/>
              </w:rPr>
              <w:t>Посмотрим, что же дальше следует по списку. Настроение у Золушки после песни поднялось и теперь она может выполнить другое задание. Ей надо убраться вокруг дома. Золушка должна убрать опавшие листья. Поможешь Золушке?.. Но посмотри внимательно, листья двух цветов – красные и желтые. Если вы с Золушкой поднимете красный листик, ты должна будешь говорить громко, а если желтый листик – то голос твой должен стать тихим. Но ты ни в коем случае не должна забывать про звук Л! Понятно тебе задание? Тогда начинаем! Поднимай по одному листочку и отдавай мне.</w:t>
            </w:r>
          </w:p>
        </w:tc>
        <w:tc>
          <w:tcPr>
            <w:tcW w:w="232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Cs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lang w:eastAsia="ru-RU"/>
              </w:rPr>
              <w:t xml:space="preserve">На полу, сбоку от стола, разложены листья, на которых с обратной стороны написаны предло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Cs/>
                <w:i/>
                <w:i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i/>
                <w:lang w:eastAsia="ru-RU"/>
              </w:rPr>
              <w:t>У лайки белые лапы. У Милы голубое полотенце. Стул упал на пол. У Луши белые голуби. Мила поставила лампу на стол. Михаил сделал Володе укол. Золушка подметала и мыла полы. Алла дала Володе пилу и молоток. Мила вымыла ладо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bCs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lang w:eastAsia="ru-RU"/>
              </w:rPr>
              <w:t>Логопед читает предложения, ребенок повторяет</w:t>
            </w:r>
          </w:p>
        </w:tc>
      </w:tr>
      <w:tr>
        <w:trPr>
          <w:trHeight w:val="1035" w:hRule="atLeast"/>
        </w:trPr>
        <w:tc>
          <w:tcPr>
            <w:tcW w:w="9888" w:type="dxa"/>
            <w:gridSpan w:val="1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426" w:right="0" w:hanging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  <w:t>11                                             Заключительный этап</w:t>
            </w:r>
          </w:p>
        </w:tc>
      </w:tr>
      <w:tr>
        <w:trPr>
          <w:trHeight w:val="1035" w:hRule="atLeast"/>
        </w:trPr>
        <w:tc>
          <w:tcPr>
            <w:tcW w:w="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sz w:val="28"/>
                <w:szCs w:val="28"/>
                <w:lang w:eastAsia="ru-RU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7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Произношение звука [л] в предлож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宋体" w:cs="Times New Roman" w:ascii="Times New Roman" w:hAnsi="Times New Roman"/>
                <w:bCs/>
                <w:lang w:eastAsia="ru-RU"/>
              </w:rPr>
              <w:t xml:space="preserve">Но на этом задания не заканчиваются. </w:t>
            </w:r>
            <w:r>
              <w:rPr>
                <w:rFonts w:eastAsia="宋体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Волшебница послала Золушку в огород. Что сделала Золушка? Что произошло потом? В кого она превратила мышей? А ящериц? Что еще сделала Волшебница? </w:t>
            </w:r>
            <w:r>
              <w:rPr>
                <w:rFonts w:eastAsia="宋体" w:cs="Times New Roman" w:ascii="Times New Roman" w:hAnsi="Times New Roman"/>
                <w:color w:val="00000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26" w:right="0" w:hanging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27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  <w:t>Логопед задает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sz w:val="28"/>
                <w:szCs w:val="28"/>
                <w:lang w:eastAsia="ru-RU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sz w:val="28"/>
                <w:szCs w:val="28"/>
                <w:lang w:eastAsia="ru-RU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sz w:val="28"/>
                <w:szCs w:val="28"/>
                <w:lang w:eastAsia="ru-RU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sz w:val="28"/>
                <w:szCs w:val="28"/>
                <w:lang w:eastAsia="ru-RU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sz w:val="28"/>
                <w:szCs w:val="28"/>
                <w:lang w:eastAsia="ru-RU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宋体" w:cs="Times New Roman" w:ascii="Times New Roman" w:hAnsi="Times New Roman"/>
                <w:color w:val="000000"/>
                <w:shd w:fill="FFFFFF" w:val="clear"/>
                <w:lang w:eastAsia="ru-RU"/>
              </w:rPr>
              <w:t>Отв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宋体" w:cs="Times New Roman" w:ascii="Times New Roman" w:hAnsi="Times New Roman"/>
                <w:color w:val="000000"/>
                <w:shd w:fill="FFFFFF" w:val="clear"/>
                <w:lang w:eastAsia="ru-RU"/>
              </w:rPr>
              <w:t>Сорвала большую тык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宋体" w:cs="Times New Roman" w:ascii="Times New Roman" w:hAnsi="Times New Roman"/>
                <w:color w:val="000000"/>
                <w:shd w:fill="FFFFFF" w:val="clear"/>
                <w:lang w:eastAsia="ru-RU"/>
              </w:rPr>
              <w:t>Волшебница прикоснулась к ней волшебной палочкой. Тыква превратилась в золоченую ка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宋体" w:cs="Times New Roman" w:ascii="Times New Roman" w:hAnsi="Times New Roman"/>
                <w:color w:val="000000"/>
                <w:shd w:fill="FFFFFF" w:val="clear"/>
                <w:lang w:eastAsia="ru-RU"/>
              </w:rPr>
              <w:t>В лоша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宋体" w:cs="Times New Roman" w:ascii="Times New Roman" w:hAnsi="Times New Roman"/>
                <w:color w:val="000000"/>
                <w:shd w:fill="FFFFFF" w:val="clear"/>
                <w:lang w:eastAsia="ru-RU"/>
              </w:rPr>
              <w:t>В слуг(лаке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宋体" w:cs="Times New Roman" w:ascii="Times New Roman" w:hAnsi="Times New Roman"/>
                <w:color w:val="000000"/>
                <w:shd w:fill="FFFFFF" w:val="clear"/>
                <w:lang w:eastAsia="ru-RU"/>
              </w:rPr>
              <w:t>Превратила платье в заплатках в золотое, нарядное платье.</w:t>
            </w:r>
          </w:p>
        </w:tc>
      </w:tr>
      <w:tr>
        <w:trPr>
          <w:trHeight w:val="1035" w:hRule="atLeast"/>
        </w:trPr>
        <w:tc>
          <w:tcPr>
            <w:tcW w:w="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426" w:right="0" w:hanging="0"/>
              <w:rPr>
                <w:rFonts w:ascii="Times New Roman" w:hAnsi="Times New Roman" w:eastAsia="宋体" w:cs="Times New Roman"/>
                <w:sz w:val="28"/>
                <w:szCs w:val="28"/>
                <w:lang w:eastAsia="ru-RU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ru-RU"/>
              </w:rPr>
              <w:t>1213.</w:t>
            </w:r>
          </w:p>
        </w:tc>
        <w:tc>
          <w:tcPr>
            <w:tcW w:w="27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  <w:t>Подводим итог заня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sz w:val="28"/>
                <w:szCs w:val="28"/>
                <w:lang w:eastAsia="ru-RU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Cs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lang w:eastAsia="ru-RU"/>
              </w:rPr>
              <w:t xml:space="preserve">Настя, ты очень хорошо справляешься со всеми заданиями! Молодец! Всё верно! Вот и закончились все поручения, посмотри, ни одного не осталось! Теперь Золушка может отправиться на бал и встретить там Принца! Она благодарна тебе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Cs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lang w:eastAsia="ru-RU"/>
              </w:rPr>
              <w:t xml:space="preserve">Наше занятие подошло к концу. Скажи, с каким звуком мы сегодня работали? Что тебе запомнилось больше всего?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Cs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lang w:eastAsia="ru-RU"/>
              </w:rPr>
              <w:t xml:space="preserve">Ты очень постаралась, молодец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sz w:val="28"/>
                <w:szCs w:val="28"/>
                <w:lang w:eastAsia="ru-RU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426" w:right="0" w:hanging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  <w:t>Логопед подводит итог занятию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lang w:eastAsia="ru-RU"/>
              </w:rPr>
            </w:pPr>
            <w:r>
              <w:rPr>
                <w:rFonts w:eastAsia="宋体" w:cs="Times New Roman" w:ascii="Times New Roman" w:hAnsi="Times New Roman"/>
                <w:lang w:eastAsia="ru-RU"/>
              </w:rPr>
              <w:t xml:space="preserve">Ребенок отвечает на вопросы 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/>
      </w:pPr>
      <w:r>
        <w:rPr/>
        <w:drawing>
          <wp:inline distT="0" distB="0" distL="0" distR="0">
            <wp:extent cx="2480310" cy="323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3449955" cy="258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713730" cy="2513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2513880"/>
                          <a:chOff x="0" y="0"/>
                          <a:chExt cx="571356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35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170440" cy="2171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600"/>
                            <a:ext cx="2171880" cy="216972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pt;height:197.95pt" coordorigin="0,0" coordsize="8998,3959">
                <v:rect id="shape_0" stroked="f" o:allowincell="f" style="position:absolute;left:0;top:0;width:8997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red" stroked="t" o:allowincell="f" style="position:absolute;left:0;top:540;width:3417;height:3418;mso-wrap-style:none;v-text-anchor:middle;mso-position-horizontal-relative:char">
                  <v:fill o:detectmouseclick="t" type="solid" color2="aqua"/>
                  <v:stroke color="black" weight="9360" joinstyle="round" endcap="flat"/>
                  <w10:wrap type="none"/>
                </v:oval>
                <v:oval id="shape_0" fillcolor="#339966" stroked="t" o:allowincell="f" style="position:absolute;left:4139;top:360;width:3419;height:3416;mso-wrap-style:none;v-text-anchor:middle;mso-position-horizontal-relative:char">
                  <v:fill o:detectmouseclick="t" type="solid" color2="#cc6699"/>
                  <v:stroke color="black" weight="936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708" w:right="0" w:firstLine="708"/>
        <w:jc w:val="both"/>
        <w:rPr/>
      </w:pPr>
      <w:r>
        <w:rPr/>
        <w:drawing>
          <wp:inline distT="0" distB="0" distL="0" distR="0">
            <wp:extent cx="4570095" cy="343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0" w:firstLine="708"/>
        <w:jc w:val="both"/>
        <w:rPr/>
      </w:pPr>
      <w:r>
        <w:rPr/>
        <w:drawing>
          <wp:inline distT="0" distB="0" distL="0" distR="0">
            <wp:extent cx="4762500" cy="3571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/>
        <w:drawing>
          <wp:inline distT="0" distB="0" distL="0" distR="0">
            <wp:extent cx="4808220" cy="36093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70095" cy="34309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/>
        <w:drawing>
          <wp:inline distT="0" distB="0" distL="0" distR="0">
            <wp:extent cx="3087370" cy="23158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71800" cy="22294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宋体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4">
    <w:name w:val="Текст выноски Знак"/>
    <w:basedOn w:val="DefaultParagraphFont"/>
    <w:qFormat/>
    <w:rPr>
      <w:rFonts w:ascii="Tahoma" w:hAnsi="Tahoma" w:eastAsia="宋体" w:cs="Tahoma"/>
      <w:sz w:val="16"/>
      <w:szCs w:val="16"/>
      <w:lang w:eastAsia="ru-R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0"/>
      <w:kern w:val="2"/>
      <w:sz w:val="24"/>
      <w:szCs w:val="24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45:00Z</dcterms:created>
  <dc:creator>Юлия Сергеевна</dc:creator>
  <dc:description/>
  <dc:language>en-US</dc:language>
  <cp:lastModifiedBy>123</cp:lastModifiedBy>
  <dcterms:modified xsi:type="dcterms:W3CDTF">2017-04-03T11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