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image13.png" ContentType="image/png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оопарк……………………………………………………..2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рудолюбивая божья коровка…………………………….6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гадочная бабочка………………………………………...8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еселый язычок……………………………………………11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аленькая горошинка…………………………………….14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ланета…………………………………………………….15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к подружились мышонок и котёнок…………………..16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ходчивый медвежонок…………………………………17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евоспитанный мышонок………………………………...19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/>
        <w:drawing>
          <wp:inline distT="0" distB="0" distL="0" distR="0">
            <wp:extent cx="2412365" cy="2889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0</wp:posOffset>
                </wp:positionH>
                <wp:positionV relativeFrom="paragraph">
                  <wp:posOffset>753110</wp:posOffset>
                </wp:positionV>
                <wp:extent cx="403860" cy="20129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163pt;margin-top:59.3pt;width:31.75pt;height:15.8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28"/>
        </w:rPr>
      </w:pPr>
      <w:r>
        <w:rPr>
          <w:rFonts w:cs="Times New Roman" w:ascii="Times New Roman" w:hAnsi="Times New Roman"/>
          <w:b/>
          <w:color w:val="943634"/>
          <w:sz w:val="32"/>
          <w:szCs w:val="28"/>
        </w:rPr>
        <w:t>Зоопар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28"/>
        </w:rPr>
      </w:pPr>
      <w:r>
        <w:rPr>
          <w:rFonts w:cs="Times New Roman" w:ascii="Times New Roman" w:hAnsi="Times New Roman"/>
          <w:b/>
          <w:color w:val="943634"/>
          <w:sz w:val="32"/>
          <w:szCs w:val="28"/>
        </w:rPr>
        <w:t>(Е.М. Косин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14">
            <wp:simplePos x="0" y="0"/>
            <wp:positionH relativeFrom="page">
              <wp:posOffset>1080135</wp:posOffset>
            </wp:positionH>
            <wp:positionV relativeFrom="page">
              <wp:posOffset>720090</wp:posOffset>
            </wp:positionV>
            <wp:extent cx="4292600" cy="3587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Жил-был на свете Язычок, и захотел он пойти в зоопарк. А вместе с ним отправимся и мы: будем изображать всех животных, которых язычок встр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ел Язычок в зоопарк и видит, что в пруду сидит кто-то огромный, как гора, и рот широко открывает. Это был… бегемот. Давай и мы превратимся в бегемотиков и будем широко открывать ро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пошире открыва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гемотиков игра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кроем роти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лодный бегемот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его нельз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яти считаю 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акроем рот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ет бегем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Пе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Язычок на бегемотиков и только хотел дальше отправиться, как слышит: ква-а-а, ква-а-а. Это были… Правильно, лягушки. Давай изобразим, как лягушки улыбалис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ем мы лягушка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 губы прямо к ушк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йчас тяните губки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ижу ваши зуб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янем – перестан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сколько не устан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Язычок дальше. Ой, кто это такой большой, с длинным носом? Да это же… слон! Давай покажем какой у слона хобо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одражать слон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«хоботком» тян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х отпуск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возвраща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овался Язычок слоном и пошел к другой клетке. А там никого нет, только длинный резиновый шланг валяется посередине. Но вдруг шланг зашевелился, и Язычок увидел, что это… змея. Давай изобразим змею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ем мы зме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мы будем наравн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нем язык и спряч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к, а не инач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л Язычок за змейкой и пошел дальше. Видит, лошадка детей катает. Захотел и сам прокатиться: «Лошадка, покатаешь меня?» А лошадка отвечает: «Конечно!» Сел Язычок на лошадку, крикнул «но!» и поскакал. Давай покажем, как Язычок катался на лошад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селая лошад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ая, как шоколад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ком пощелкай громко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копыт услышишь звонк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лся Язычок, слез с лошадки и вдруг увидел себя в зеркале: «Ах, какой я стал лохматый! Наверное, очень быстро на лошадке мчался! Надо причесаться!» Достал Язычок расческу и начал причесываться. Давай покажем как он это дела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лосами я друж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 порядок привож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а мне приче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меня… расчес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 Язычок себя в порядок и вдруг подумал: а не пора ли ему идти домой? Надо узнать который час. Покажи, как работают часик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качался та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аятник ча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часы играть готов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Язычок который час. К сожалению, было уже поздно: пора возвращаться домой. А подарок маме? Купил Язычок несколько воздушных шариков и стал из надувать, но, к сожалению, некоторые из них полопались. Покажи, как Язычок надувал шари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ул воздушный шар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ил его комар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нул шарик. Не бед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шар надую 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14295" cy="2647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  <w:t>Трудолюбивая божья коро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  <w:t>К комплексу упражнений для отработки зву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  <w:t>[ш] - [ж] - [щ] - [ч]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  <w:t>(Т.В. Рожко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2540" distL="114300" distR="116840" simplePos="0" locked="0" layoutInCell="0" allowOverlap="1" relativeHeight="15">
            <wp:simplePos x="0" y="0"/>
            <wp:positionH relativeFrom="column">
              <wp:posOffset>46355</wp:posOffset>
            </wp:positionH>
            <wp:positionV relativeFrom="paragraph">
              <wp:posOffset>1905</wp:posOffset>
            </wp:positionV>
            <wp:extent cx="3635375" cy="3635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Жила-была божья коровка. Вышла однажды она из своего домика и увидела яркое солнышко. И оно увидело божью коровку, Улыбнулось и пощекотало ее теплыми лучиками. А когда солнышко осветило спинку божьей коровки, то все увидели, что у нее нет пятнышек. Все насекомые в округе стали над ней посмеива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же ты божья коровка, если у тебя нет черных пятнышек, — говорили о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ты просто красный жук, — вторили друг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лнышко скрылось за тучи. И божья коровка заплакала, но тут солнышко снова вы глянуло. Божья коровка перестала плакать, подставила солнышку личико, и они стали улыбаться друг друг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оч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 тебя появились пятнышки, нужно очень долго трудиться. Ты не бойся трудно</w:t>
        <w:softHyphen/>
        <w:t>стей, — сказало солнышко и по</w:t>
        <w:softHyphen/>
        <w:t>дарило божьей коровке книж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 ее долго разгля</w:t>
        <w:softHyphen/>
        <w:t>дывала, потом стала делать уп</w:t>
        <w:softHyphen/>
        <w:t>ражнения, написанные в книжке. У нее сначала не получалось, но она вытащила язычок и пошле</w:t>
        <w:softHyphen/>
        <w:t>пала ег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слушный язычо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стал ровным, как лопаточ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пат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набежала легкая тучка и помыла божью коровку дожди</w:t>
        <w:softHyphen/>
        <w:t>ком. Но и тут она не растерялась: сложила свой язычок чашечк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шеч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рала дождевой водички для чая. Попила чайку с бублик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блик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за работу. На картинках она увидела лошадку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шад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го  маляр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яр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бо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гармош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ш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 так увлеклась работой, что и не заметила, как у нее на спинке появились чер</w:t>
        <w:softHyphen/>
        <w:t>ненькие пятныш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жья коровка, пора ло</w:t>
        <w:softHyphen/>
        <w:t>житься спать, — обратилось к ней солнышк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, солнышко, давай  я угощу тебя вареньем за такую  чудесную книжку, — весело ответила божья коровка. Они попили чай с варень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усное варенье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правились спать. Солнышко за  горку, а божья коровка под гриб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ибо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произошло чудо! Божья  коровка вылетела из своего домика и полетела на праздник, где  собрались все жители поляны.  Там одуванчик Большие Щеки  открыл новый аттракцион. Мож</w:t>
        <w:softHyphen/>
        <w:t>но было каждому прокатиться на парашюти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шюти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 первая попросила одуванчика прокатить ее, и тут все увидели, что у нее появились... пятнышки. Они были кругленьки</w:t>
        <w:softHyphen/>
        <w:t>ми и блестящими и так прекрасно смотрелись на красной спинке. С тех пор все жители поляны ходят к божьей коровке в гости: кто по</w:t>
        <w:softHyphen/>
        <w:t>учиться, кто книжку посмотреть.</w:t>
      </w:r>
    </w:p>
    <w:p>
      <w:pPr>
        <w:pStyle w:val="NoSpacing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  <w:t>Загадочная бабочка</w:t>
      </w:r>
    </w:p>
    <w:p>
      <w:pPr>
        <w:pStyle w:val="NoSpacing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  <w:drawing>
          <wp:anchor behindDoc="0" distT="0" distB="0" distL="114300" distR="0" simplePos="0" locked="0" layoutInCell="0" allowOverlap="1" relativeHeight="16">
            <wp:simplePos x="0" y="0"/>
            <wp:positionH relativeFrom="page">
              <wp:posOffset>3863340</wp:posOffset>
            </wp:positionH>
            <wp:positionV relativeFrom="page">
              <wp:posOffset>720090</wp:posOffset>
            </wp:positionV>
            <wp:extent cx="3156585" cy="29984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В. Рожко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красивую бабочку все на</w:t>
        <w:softHyphen/>
        <w:t>зывали Загадкой. Знаете почему? Да потому, что она очень любила загадывать всем загадки и не го</w:t>
        <w:softHyphen/>
        <w:t>ворить отгадки. Летела однажды наша бабочка и увидела птенчи</w:t>
        <w:softHyphen/>
        <w:t>ка. Он сидел под кустом и силь</w:t>
        <w:softHyphen/>
        <w:t>но плакал, открывая при этом свой клю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енчи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очка ему говори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ся в желтой шубк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те, две скорлупк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в плакать, птенчик сказал: «Это что, про меня?» А бабочка все сво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болот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е найдет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квакуш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от ушка до уш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чик стал уже улыбаться, как лягуш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оч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 знаешь, про что-ни</w:t>
        <w:softHyphen/>
        <w:t>будь большое? — спросил он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бабочка не растерялась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зверя огромный рост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у зверя маленький хвост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у зверя — хвост большой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 он! Ну, конечно, это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! —закричал весело птенч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бото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еперь я вижу, ты в полном порядке! Скажи, почему ты так громко плакал? — спро</w:t>
        <w:softHyphen/>
        <w:t>сила бабоч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стался один, потому и плака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птенчиком стояла ма</w:t>
        <w:softHyphen/>
        <w:t>ленькая лопатка. И бабочка сра</w:t>
        <w:softHyphen/>
        <w:t>зу загадала новую загадк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дворником шагаю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ебаю снег круго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помога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горку, строить до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о мою лопат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опат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гадал. А еще знаешь? — спросил птенч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предложила птенчику отправиться искать маму, по он не научился еще летать. Тог</w:t>
        <w:softHyphen/>
        <w:t>да бабочка загадала ему следующую загадк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ё ликует!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детво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дости танцую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... (шары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очка с птенчиком стали надувать шарик. Друзья его надували, но он все равно сдувал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уй игрушку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аже пошлепали свои языч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слушный язычо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шарик все равно сдувался. А когда шарик сдувался, из него дул сильный ветер, так что у птенчика разлетелись все перыш</w:t>
        <w:softHyphen/>
        <w:t>ки в разные стороны. Посмотре</w:t>
        <w:softHyphen/>
        <w:t>ла на него бабочка и говори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не по лесам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у меня длинней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 волков и медвед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чик сразу отгадал загад</w:t>
        <w:softHyphen/>
        <w:t>ку и причесал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ческ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рузья покачались на ка</w:t>
        <w:softHyphen/>
        <w:t>чел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л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метили, как время прошл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всегда идет, а с места не сходит? — спросила бабоч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отгадал птенчик за</w:t>
        <w:softHyphen/>
        <w:t>гадку. А тут и мама прилете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агодарила она бабочку за чудесные загадки и пригласила к ее в гости. Так загадочная бабочка нашла себе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  <w:t>Веселый языч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  <w:t>(В.Н. Черняко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/>
        <w:drawing>
          <wp:inline distT="0" distB="0" distL="0" distR="0">
            <wp:extent cx="2539365" cy="2616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еселый язычок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тягивают губы в улыбке, выполняя язычком произвольные дви</w:t>
        <w:softHyphen/>
        <w:t>жения в быстром темп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рался на крючок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язычок узким, кончик под</w:t>
        <w:softHyphen/>
        <w:t>нимают ввер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дин он проживал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просыпался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ядку принималс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и руки вниз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ют языком вверх-вниз за зу</w:t>
        <w:softHyphen/>
        <w:t>бами с постепенным ускор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ты наклони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ые края языка прижимают к верхним коренным зубам и поднима</w:t>
        <w:softHyphen/>
        <w:t>ют переднюю часть спинки языка, упи</w:t>
        <w:softHyphen/>
        <w:t>рая его кончик в нижние передние рез</w:t>
        <w:softHyphen/>
        <w:t>ц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подскоки, бег —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ые края языка прижимают к зубам, язык широкий, как бы прикле</w:t>
        <w:softHyphen/>
        <w:t>ивается к нёб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овсем не до уте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м языком выполняют горизон</w:t>
        <w:softHyphen/>
        <w:t>тальные движения, влево-вправо (темп меняетс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мился язычок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аколол боч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тся сделать язычок как можно уж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 он пошел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у в ванной он наше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ом языка за верхними и нижними зубами выполняют движение сверху вниз и наоборо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чистил, полоска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ируют полоскание ротовой полост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мылся — засверка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ом языка облизывают губ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завтрак языч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 тепленький чае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широкий, приподнимают его края и образуют небольшое углубление в спинке язы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кусным варенье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й широкой частью языка, облизывают то верхнюю, то нижнюю губ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наслажденье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тся, сомкнув зуб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ся язычок за дело —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 закипел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широкий, боковые края язы</w:t>
        <w:softHyphen/>
        <w:t>ка прижимают к коренным зубам, кон</w:t>
        <w:softHyphen/>
        <w:t>чиком как бы снизу вверх чистят ниж</w:t>
        <w:softHyphen/>
        <w:t>ние резц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л, белил и мыл —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ют подъем языка и его подвиж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он не забы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м кончиком языка касаются с продвижением вперед нёб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яться он поше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м языком выполняют горизон</w:t>
        <w:softHyphen/>
        <w:t>тальные движения влево-вправо (темп меняетс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он забав наше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весело спускал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ые края языка прижимают к верхним зубам и поднимают переднюю часть спинки языка, упирая его кончик в нижние резц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лях покачал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ют языком вверх-вниз с постепенным ускор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шадке поскака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мают язык к нёбу и опускают вниз (щелкают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разу не упа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домой вернул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ют язык в нижнее положение, расслабляют, сжав зуб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закрыл и улыбнул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ют язык вниз, зубы сжимают и улыбаю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елый языч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прожил свой денек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ся, отдохнул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язык широки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грался и засну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ют язык в нижнее положение, расслабляют его, зубы сжимают.</w:t>
      </w:r>
    </w:p>
    <w:p>
      <w:pPr>
        <w:pStyle w:val="NoSpacing"/>
        <w:jc w:val="center"/>
        <w:rPr>
          <w:b/>
          <w:b/>
          <w:color w:val="632423"/>
          <w:sz w:val="32"/>
          <w:szCs w:val="28"/>
        </w:rPr>
      </w:pPr>
      <w:r>
        <w:rPr>
          <w:b/>
          <w:color w:val="632423"/>
          <w:sz w:val="32"/>
          <w:szCs w:val="28"/>
        </w:rPr>
      </w:r>
    </w:p>
    <w:p>
      <w:pPr>
        <w:pStyle w:val="NoSpacing"/>
        <w:jc w:val="center"/>
        <w:rPr>
          <w:b/>
          <w:b/>
          <w:color w:val="632423"/>
          <w:sz w:val="32"/>
          <w:szCs w:val="28"/>
        </w:rPr>
      </w:pPr>
      <w:r>
        <w:rPr>
          <w:b/>
          <w:color w:val="632423"/>
          <w:sz w:val="32"/>
          <w:szCs w:val="28"/>
        </w:rPr>
      </w:r>
    </w:p>
    <w:p>
      <w:pPr>
        <w:pStyle w:val="NoSpacing"/>
        <w:jc w:val="center"/>
        <w:rPr>
          <w:b/>
          <w:b/>
          <w:color w:val="632423"/>
          <w:sz w:val="32"/>
          <w:szCs w:val="28"/>
        </w:rPr>
      </w:pPr>
      <w:r>
        <w:rPr>
          <w:b/>
          <w:color w:val="632423"/>
          <w:sz w:val="32"/>
          <w:szCs w:val="28"/>
        </w:rPr>
      </w:r>
    </w:p>
    <w:p>
      <w:pPr>
        <w:pStyle w:val="NoSpacing"/>
        <w:jc w:val="center"/>
        <w:rPr>
          <w:b/>
          <w:b/>
          <w:color w:val="632423"/>
          <w:sz w:val="32"/>
          <w:szCs w:val="28"/>
        </w:rPr>
      </w:pPr>
      <w:r>
        <w:rPr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6"/>
          <w:szCs w:val="28"/>
        </w:rPr>
      </w:pPr>
      <w:r>
        <w:rPr>
          <w:rFonts w:cs="Times New Roman" w:ascii="Times New Roman" w:hAnsi="Times New Roman"/>
          <w:b/>
          <w:color w:val="632423"/>
          <w:sz w:val="36"/>
          <w:szCs w:val="28"/>
        </w:rPr>
        <w:t>Маленькая горошин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6"/>
          <w:szCs w:val="28"/>
        </w:rPr>
      </w:pPr>
      <w:r>
        <w:rPr>
          <w:rFonts w:cs="Times New Roman" w:ascii="Times New Roman" w:hAnsi="Times New Roman"/>
          <w:b/>
          <w:color w:val="632423"/>
          <w:sz w:val="36"/>
          <w:szCs w:val="28"/>
        </w:rPr>
        <w:t>К комплексу упражнений для отработки зву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6"/>
          <w:szCs w:val="28"/>
        </w:rPr>
      </w:pPr>
      <w:r>
        <w:rPr>
          <w:rFonts w:cs="Times New Roman" w:ascii="Times New Roman" w:hAnsi="Times New Roman"/>
          <w:b/>
          <w:color w:val="632423"/>
          <w:sz w:val="36"/>
          <w:szCs w:val="28"/>
        </w:rPr>
        <w:t>[х-х`]</w:t>
      </w:r>
    </w:p>
    <w:p>
      <w:pPr>
        <w:pStyle w:val="NoSpacing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98420" cy="1956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играем с гладкой маленькой горошинкой. Представьте, что она у вас во рту. «Покатайте» ее между щек и зубов сначала по часовой стрелке, потом против часовой стрелки. (выполнять 3-4 раза). «Положите» горошину на кончик высунутого языка. Чтобы она не упала, кончик языка чуть – чуть поднимите вверх (удерживать под счет до 10). «Перекатите» горошину на середину языка, помогая кончиком (загибая его сильно вверх), потто снова на кончик языка (4-5 раз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  <w:t>План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  <w:t>Н.А. Лук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3112770" cy="3004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ти, сейчас мы полетим в космос. Давайте подготовим ракету к полету: почистим моторы (Артикуляционное упражнение «Почистим зубки», или известные всем логопедам упражнения «Маляры», «Вкусное варенье»); продуем турбины («Кто раньше загонит мяч?», «Фокус», «Музыкальный пузырек»); проверим подготовку космонавтов (Упражнения из разных комплексов). К полету готовы! Теперь — в космос! Выходим на орбиту (Круговые движения вытянутых в трубочку губ и языка). Сделаем посадку на этой планете (Артикуляционное упражнение — основа для постановки звука, над автоматизацией которого будет идти работа на занятии). На нашей планете живут слова со звуком [...] (Автомамизация звуков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87550" cy="1918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  <w:t>Как подружились мышонок и котёнок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931795" cy="3365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жды утром котёнок Тимка проснулся очень рано, почесал себя лапкой за ушком и решил умыться, причесаться (упражнение «Расчёска»). Улыбнулся котёнок, потянулся (упражнение «Лягушки улыбаются», «Заборчик») и вдруг насторожился (упражнение «Бублик»). Что это за шум? Прислушался, а это тикают часы (упражнение «Часики»). Нет, это не только часики, что-то ещё шумит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ут Тимка заметил маленького мышонка, который быстро перебирая лапками бежал к кладовке. Котёнок очень удивился, потом обрадовался и начал тихонько красться за мышонком. Он улучил момент, прыгнул и зажал мышонка в передних лапках. Мышонок так испугался, что закрыл глаза и совсем перестал дышать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ур, мяу!» — сказал Тимка и облизнулся (упражнение «Вкусное варенье»). Мышонок приоткрыл один глаз и увидел прямо перед собой острые кошачьи зубы. Он хотел запищать, но от страха не мог произнести ни звука и только слабо шевелил язычком (упражнение «Чашечка»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 что, не можешь разговаривать? — удивился котёнок и пошевелил мышонка лапой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онок открыл второй глаз, улыбнулся и даже смог пощёлкать язычком (упражнение «Лошадка»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 что это с тобой? Давай поиграем! — проговорил Тимка и лизнул мышонка язычком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фф! — смог наконец выдохнуть мышонок (упражнение «Хоботок»). — Так ты хочешь поиграть?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, да! А ты что подумал? — удивился Тимка. — Сейчас ещё все спят, а мне скучно. Давай дружить!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й! – согласился мышонок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перь каждое утро они играют вместе (упражнение «Качели»), а мышонок Тимку уже ни капельки не боится!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  <w:t>Находчивый медвежонок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392170" cy="3783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-был медвежонок. Каждое утро, как только проснётся, он чистил зубки (упражнение «Чистим зубки») и отправлялся на прогулку. Ведь вокруг столько всего интересного!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жды гулял он так летним солнечным днём, пока не почувствовал, что очень проголодался. Медвежонок погладил лапкой свой животик и задумался, где бы раздобыть вкусную, сладкую землянику (упражнение «Погладим зубками язычок, губки»). Оглянулся медвежонок вокруг и решил поискать полянку с ягодами. Сначала ему пришлось спуститься с горки (упражнение «Горка»)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шка остановился под деревом, чтобы немного передохнуть и тут услышал, что над его головой запела какая-то птица (упражнение «Паровозик свистит»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вежонок запрокинул голову и вежливо спросил: «Уважаемая птица, вы так высоко сидите, может быть вам видна полянка с земляникой? Подскажите, в какую сторону мне идти!». Но ему никто не ответил. Мишка почесал голову лапой и подумал, что птица его не услышала и что ему нужно забраться повыше и крикнуть погромче.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подпрыгнул, уцепился лапами за ствол и стал медленно, упираясь изо всех сил подниматься наверх (упражнение «Язык силач»). Потом медвежонок еще немного подтянулся, повис на ветке и стал раскачиваться (упражнение «Качели»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й, есть там кто-нибудь?!»- закричал медвежонок, но ему снова никто не ответил. Тогда он поднялся ещё повыше, от усилия даже вытянул язычок (упражнение «Лопаточка»), и вдруг с высоты увидел полянку, на которой росло очень много земляник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а! Как хорошо, что я придумал залезть на дерево! — закричал медвежонок и так быстро, как только мог, скатился с дерева (упражнение «Катушка»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деревом он отдышался и поскорее побежал на полянку, чтобы наконец подкрепиться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/>
        <w:drawing>
          <wp:inline distT="0" distB="0" distL="0" distR="0">
            <wp:extent cx="1573530" cy="1818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32"/>
        </w:rPr>
      </w:pPr>
      <w:r>
        <w:rPr>
          <w:rFonts w:cs="Times New Roman" w:ascii="Times New Roman" w:hAnsi="Times New Roman"/>
          <w:b/>
          <w:color w:val="632423"/>
          <w:sz w:val="32"/>
        </w:rPr>
        <w:t>Невоспитанный мышонок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866900" cy="2179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 в лесу один невоспитанный мышонок. Он никому не говорил «доброе утро» и «спокойной ночи». Рассердились на него все звери в лесу — не хотят с ним дружить. Грустно стало мышонку. Пошел он к маме и спросил: «Как мне помириться со всеми зверями в лесу? ». Мама отвечает ему, что нужно быть со всеми вежливым. Мышонок решил исправиться, почистил зубки (упражнение «Почистим зубки»), причесался (упражнение «Расчёска»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ит, зайчик на качелях качается (упражнение «Качели»). Подошёл и громко поздоровался «Доброе утро!»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ыбнулся зайчик и угостил мышонка морковкой. Обрадовался мышонок и пошёл дальше. Навстречу  змейка ползёт (упражнение «Быстрая змейка»), в язычке гирьку держит, чтоб сильным был (упражнение «Язык-силач»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 ней поздоровался мышонок. Удивилась змейка и гирьку уронила. Очень понравилось мышонку быть вежливым. Побежал он дальше, чтобы еще с кем-нибудь поздороваться. Видит, сидит на дереве ворона и во рту бублик держит (упражнение «Бублик»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онок громко закричал ей «Доброе утро!». Ворона каркнула в ответ и полетела всем рассказывать, какой мышонок стал вежливый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ышонок всё бегал по лесу, со всеми здоровался и так устал, что споткнулся и покатился с горки (упражнение «Горка»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ва в воду не упал. Хорошо, заборчик его удержал, который лягушата построили (упражнение «Заборчик»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охнул, огляделся по сторонам, видит: лягушки прыгают, приглашают его поиграть с ним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мышонку некогда играть – еще не всем доброго утра пожелал. Бежит он по лесу и видит: на дереве летучая мышь проснулась. «Доброе утро!» — кричит ей мышонок. «Уже вечер наступил, — отвечает летучая мышь, — добрый вечер, мышонок!». И мышонок засвистел весело, как паровозик (упражнение «Паровозик свистит»). И побежал домой, чтобы мама не волновалась, что его так долго нет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21885" cy="3089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632423"/>
          <w:sz w:val="96"/>
        </w:rPr>
      </w:pPr>
      <w:r>
        <w:rPr>
          <w:rFonts w:cs="Times New Roman" w:ascii="Times New Roman" w:hAnsi="Times New Roman"/>
          <w:b/>
          <w:i/>
          <w:color w:val="632423"/>
          <w:sz w:val="96"/>
        </w:rPr>
        <w:t>Сборник логопедических сказок</w:t>
      </w:r>
    </w:p>
    <w:p>
      <w:pPr>
        <w:pStyle w:val="NoSpacing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2704465</wp:posOffset>
                </wp:positionH>
                <wp:positionV relativeFrom="paragraph">
                  <wp:posOffset>5474335</wp:posOffset>
                </wp:positionV>
                <wp:extent cx="510540" cy="297815"/>
                <wp:effectExtent l="12700" t="13335" r="0" b="0"/>
                <wp:wrapNone/>
                <wp:docPr id="16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470">
                              <a:moveTo>
                                <a:pt x="0" y="470"/>
                              </a:moveTo>
                              <a:lnTo>
                                <a:pt x="2100" y="0"/>
                              </a:lnTo>
                              <a:lnTo>
                                <a:pt x="805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2843530</wp:posOffset>
                </wp:positionH>
                <wp:positionV relativeFrom="paragraph">
                  <wp:posOffset>6196330</wp:posOffset>
                </wp:positionV>
                <wp:extent cx="371475" cy="478155"/>
                <wp:effectExtent l="13335" t="13335" r="0" b="0"/>
                <wp:wrapNone/>
                <wp:docPr id="17" name="Равнобедренный тре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754">
                              <a:moveTo>
                                <a:pt x="0" y="754"/>
                              </a:moveTo>
                              <a:lnTo>
                                <a:pt x="1529" y="0"/>
                              </a:lnTo>
                              <a:lnTo>
                                <a:pt x="586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425440" cy="53505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4:00Z</dcterms:created>
  <dc:creator>HP</dc:creator>
  <dc:description/>
  <dc:language>en-US</dc:language>
  <cp:lastModifiedBy>HP</cp:lastModifiedBy>
  <dcterms:modified xsi:type="dcterms:W3CDTF">2017-12-14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