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лякова Илона Ю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МБДОУ «ЦРРДС» г.Усин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ическое пособие «В волшебный лес за красивым звуком»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обычное, яркое, красочное методическое пособие «В волшебный лес за красивым 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уком» не только привлечёт внимание детей, но и заинтересует их содержимым. Это собирательный образ плаката и дидактического материла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мплекса игр и упражнений, который представляет собой чёткую систему коррекционной работы по закреплению поставленного звука в речи ребёнка (рис. 1). Методическое пособие «В волшебный лес за красивым звуком» – эффективное средство привлечения детей с ограниченными возможностями здоровья к занятиям по коррекции нарушений звукопроизношения; помогает организовать, спланировать и провести логопедическое занятие в игровой форме; отличный помощник в работе учителя-логопеда, воспитателей и родителей (рис. 2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п автоматизации звука в речи схематично представлен в «Волшебном лесу» семью блоками, содержащими дидактический материал, соответственно отрабатываемому звуку. Суть состоит в том, чтобы логопедическое занятие превратилось в занимательное путешествие в волшебный лес, где обучение, развитие и коррекция нарушений звукопроизношения детей происходит с помощью разнообразных картинок, наклеек, предметов-игрушек, шаблонов и других различных материалов для автоматизации звука, собранных во множество разнообразных ёмкостей, кармашков, окошек методического пособия. Наполнение блоков зависит не только от системы коррекционного воздействия, но и от творчества и фантазии педагога.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7"/>
        <w:gridCol w:w="2552"/>
        <w:gridCol w:w="1701"/>
        <w:gridCol w:w="2835"/>
      </w:tblGrid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Название блока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Алгоритм прохождения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Дидактический материа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Акустико-артикуляционная характеристика звука. соотнесение звука с буквой.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Обязательно на занятиях до полного усв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shd w:fill="FFFFFF" w:val="clear"/>
              </w:rPr>
              <w:t xml:space="preserve">Очерёдность прохождения блоков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shd w:fill="FFFFFF" w:val="clear"/>
              </w:rPr>
              <w:t xml:space="preserve"> может меняться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Левый верхний угол – крона дерева (планшетик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Карточка, картинки-схемы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Дыхательная гимнастика. Артикуляционная гимнастика.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Упражнения предъявляются до полной точности, правильности  выполнения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Центр, верх –небо (голубой карман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Карточки, игрушки на развитие речевого дыхания 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Упражнения на развитие фонематического слуха.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Обязательно на занятиях (степень сложности зависит от возраста)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Правый верхний угол – крона дерева (балкончик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Карточки, колокольчик (наличие звука), схемы (место звука в слове) и т.п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Автоматизация изолированного звука.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Обязательно на занятиях до полной чёткости, произвольности произнесения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Ствол дерева, дупло (волшебный мешочек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Фигурка животного, карточки (тихо-громко, отрывисто-продолжительно), шаблон, клубок и т.п.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Автоматизация звука в слогах.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4"/>
                <w:shd w:fill="FFFFFF" w:val="clear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В зависимости от этапа автоматизации звук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Правый нижний угол – камни (сумочка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Картинка, счётные палочки, пуговицы, лесенка, буквы, кубики, мячик и т.п.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Автоматизация звука в словах.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4"/>
                <w:shd w:fill="FFFFFF" w:val="clear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В зависимости от этапа автоматизации звук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Левый нижний – начало дорожки (конверт на кнопке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6-10 предметных картинок, карточки с играм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Автоматизация звука в предложениях.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4"/>
                <w:shd w:fill="FFFFFF" w:val="clear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В зависимости от этапа автоматизации звук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В центре – мостик (прищепка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Картинки (сюжетные, серии), карточки, предметы и т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4"/>
          <w:shd w:fill="FFFFFF" w:val="clear"/>
        </w:rPr>
        <w:t></w:t>
      </w: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4"/>
          <w:shd w:fill="FFFFFF" w:val="clear"/>
        </w:rPr>
        <w:t xml:space="preserve">Если ребёнок произносит пока чётко слоги, то с автоматизацией звука в предложениях стоит повременить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ое пособие «В волшебный лес за красивым звуком» является инструментом, который способствует повышению эффективности коррекционного процесса индивидуально-подгрупповой работы по исправлению нарушений звукопроизношения детей с ограниченными возможностями здоровья. Это игра, творчество, познание и исследование нового, повторение и закрепление изученного. За счет наглядной привлекательности обучение проходит непроизвольно, дети с ограниченными возможностями здоровья с удовольствием занимаются и игра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4827270" cy="36195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6195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  <w:t>Рисунок 1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226060</wp:posOffset>
            </wp:positionV>
            <wp:extent cx="4762500" cy="382905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905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  <w:t>Рисунок 2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3">
    <w:name w:val="s3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460" w:right="0" w:hanging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right="0" w:hanging="0"/>
    </w:pPr>
    <w:rPr>
      <w:rFonts w:ascii="Times New Roman" w:hAnsi="Times New Roman" w:eastAsia="Times New Roman" w:cs="Times New Roman"/>
      <w:lang w:bidi="ru-RU"/>
    </w:rPr>
  </w:style>
  <w:style w:type="paragraph" w:styleId="Msotagline">
    <w:name w:val="msotaglin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Franklin Gothic Medium Cond" w:hAnsi="Franklin Gothic Medium Cond" w:eastAsia="Times New Roman" w:cs="Times New Roman"/>
      <w:color w:val="FF0000"/>
      <w:spacing w:val="10"/>
      <w:kern w:val="2"/>
      <w:sz w:val="18"/>
      <w:szCs w:val="1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2:00Z</dcterms:created>
  <dc:creator>Илона</dc:creator>
  <dc:description/>
  <dc:language>en-US</dc:language>
  <cp:lastModifiedBy>Илона Юрьевна</cp:lastModifiedBy>
  <cp:lastPrinted>2018-04-27T04:04:00Z</cp:lastPrinted>
  <dcterms:modified xsi:type="dcterms:W3CDTF">2018-05-02T04:09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