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Учитель-логопед И.Н. Гизатулина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Иркутская обл., г. Черемхово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МДОУ №2</w:t>
      </w:r>
    </w:p>
    <w:p>
      <w:pPr>
        <w:pStyle w:val="Normal"/>
        <w:tabs>
          <w:tab w:val="clear" w:pos="708"/>
          <w:tab w:val="left" w:pos="893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Эффективные формы взаимодействия ДОУ и семьи                                     в процессе коррекционно-развивающей работы с детьми,          имеющими дисфункции речевого развития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120"/>
        <w:ind w:left="3686" w:right="0" w:hanging="0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 xml:space="preserve">«От того, как прошло детство, кто вёл ребенка за руку в детские годы, что вошло в его разум и сердце из окружающего мира – от этого в решающей степени зависит, каким человеком станет сегодняшний малыш». </w:t>
      </w:r>
    </w:p>
    <w:p>
      <w:pPr>
        <w:pStyle w:val="Normal"/>
        <w:spacing w:lineRule="auto" w:line="240" w:before="0" w:after="120"/>
        <w:jc w:val="right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В. А. Сухомлинский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век современных технологий взрослые уделяют мало внимания своим детям в плане общения. Тем  самым снижается уровень бытовой культуры, происходит обеднение речи. Угроза  языковой катастрофы неминуема. </w:t>
      </w:r>
    </w:p>
    <w:p>
      <w:pPr>
        <w:pStyle w:val="Normal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ами снижения уровня речевого развития детей, как отмечают современные авторы Г.Н. Доронова, М.А. Поваляева, Н.А. Гордова, Л.Г. Голубева, Т.В. Короткова и др., являют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худшение здоровья детей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благополучное социальное окружение ребёнк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е количество времени пассивного пребывания ребёнка у экранов телевизора и компьютера (Е.Смирнова);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ассивность и неосведомлённость родителей в области речевого развития. </w:t>
      </w:r>
      <w:r>
        <w:rPr>
          <w:rFonts w:cs="Times New Roman" w:ascii="Times New Roman" w:hAnsi="Times New Roman"/>
          <w:i/>
          <w:sz w:val="24"/>
          <w:szCs w:val="24"/>
        </w:rPr>
        <w:t>(Родители не придают серьезного значения речевым нарушениям, полагая, что с возрастом они исправятся сами собой,</w:t>
      </w:r>
      <w:r>
        <w:rPr>
          <w:rFonts w:cs="Times New Roman" w:ascii="Times New Roman" w:hAnsi="Times New Roman"/>
          <w:bCs/>
          <w:i/>
          <w:sz w:val="24"/>
          <w:szCs w:val="24"/>
          <w:lang w:eastAsia="ru-RU"/>
        </w:rPr>
        <w:t xml:space="preserve"> не владеют необходимыми педагогическими компетенциями, не уделяют, в силу своей занятости, достаточно времени для занятий с ребенком дома)</w:t>
      </w:r>
    </w:p>
    <w:p>
      <w:pPr>
        <w:pStyle w:val="Normal"/>
        <w:spacing w:lineRule="auto" w:line="240" w:before="0" w:after="0"/>
        <w:ind w:left="567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Web"/>
        <w:spacing w:before="0" w:after="120"/>
        <w:ind w:left="0" w:right="0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Для нас, учителей-логопедов, поиск новых форм работы с родителями </w:t>
      </w:r>
      <w:r>
        <w:rPr>
          <w:rFonts w:eastAsia="+mn-ea"/>
          <w:bCs/>
          <w:kern w:val="2"/>
          <w:sz w:val="28"/>
          <w:szCs w:val="28"/>
        </w:rPr>
        <w:t xml:space="preserve">воспитанников, имеющих  тяжелые нарушения речи, </w:t>
      </w:r>
      <w:r>
        <w:rPr>
          <w:sz w:val="28"/>
          <w:szCs w:val="28"/>
        </w:rPr>
        <w:t>остается  актуальным.</w:t>
      </w:r>
      <w:r>
        <w:rPr>
          <w:bCs/>
          <w:sz w:val="28"/>
          <w:szCs w:val="28"/>
        </w:rPr>
        <w:t xml:space="preserve">  </w:t>
      </w:r>
    </w:p>
    <w:p>
      <w:pPr>
        <w:pStyle w:val="C1"/>
        <w:ind w:left="0" w:right="0" w:firstLine="567"/>
        <w:jc w:val="both"/>
        <w:rPr/>
      </w:pPr>
      <w:r>
        <w:rPr>
          <w:sz w:val="28"/>
          <w:szCs w:val="28"/>
        </w:rPr>
        <w:t xml:space="preserve">Как указано во ФГОС ДО п.3.2.5 «взаимодействие с родителями (законными представителями) по вопросам образования ребенка, непосредственного вовлечения в образовательную деятельность </w:t>
      </w:r>
      <w:r>
        <w:rPr>
          <w:rStyle w:val="C0"/>
          <w:sz w:val="28"/>
          <w:szCs w:val="28"/>
        </w:rPr>
        <w:t>в том числе посредством создания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 xml:space="preserve">образовательных  проектов  совместно с семьёй </w:t>
      </w:r>
      <w:r>
        <w:rPr>
          <w:sz w:val="28"/>
          <w:szCs w:val="28"/>
        </w:rPr>
        <w:t xml:space="preserve">на основе выявления потребностей и поддержки образовательных инициатив семьи» является  для нас одной из основных задач. 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В ходе своей работы мы убедились, что такая форма организации взаимодействия с семьей, как «Школа увлеченных родителей» стала наиболее эффективной. 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>Целью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  работы Школы является создание условий для  коррекции и развития речи детей через эффективные формы взаимодействия с родителями как участниками образовательных отношений.</w:t>
      </w:r>
    </w:p>
    <w:p>
      <w:pPr>
        <w:pStyle w:val="Normal"/>
        <w:shd w:fill="FFFFFF" w:val="clear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b/>
          <w:b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  <w:shd w:fill="FFFFFF" w:val="clear"/>
        </w:rPr>
        <w:t xml:space="preserve">Задачами: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овысить педагогическую компетентность родителей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Привлечь родителей к активному участию в корекционно – образовательной деятельности;</w:t>
      </w:r>
    </w:p>
    <w:p>
      <w:pPr>
        <w:pStyle w:val="Normal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eastAsia="Calibri" w:cs="Times New Roman"/>
          <w:sz w:val="28"/>
          <w:szCs w:val="28"/>
          <w:shd w:fill="FFFFFF" w:val="clear"/>
        </w:rPr>
      </w:pPr>
      <w:r>
        <w:rPr>
          <w:rFonts w:eastAsia="Calibri" w:cs="Times New Roman" w:ascii="Times New Roman" w:hAnsi="Times New Roman"/>
          <w:sz w:val="28"/>
          <w:szCs w:val="28"/>
          <w:shd w:fill="FFFFFF" w:val="clear"/>
        </w:rPr>
        <w:t>Обеспечить положительную динамику коррекции и развития речи воспитанников.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«Школа» функционирует на протяжении двух ле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начале учебного года мы провели опрос среди родителей, с помощью которого выявили, что беспокоит родителей, что интересует в плане речевого развития детей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ми был разработан перспективный план «Школы увлеченных родителей». Запланированные встречи проходят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 в два месяца. По  запросам родителей мы встречаемся чаще, не ограничиваясь родителями только своей группы. Заседания также посещают заинтересованные родители из других групп.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стречи в Школе увлеченных родителей проходят в виде: семинаров – практикумов с элементами тренинга, мастер-классов, на которых знакомим с играми и игровыми упражнениями, направленными на преодоление речевых нарушений у дошкольников, организу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матические выставки,</w:t>
      </w:r>
      <w:r>
        <w:rPr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нсультации специалистов. </w:t>
      </w:r>
      <w:r>
        <w:rPr>
          <w:rFonts w:cs="Times New Roman" w:ascii="Times New Roman" w:hAnsi="Times New Roman"/>
          <w:sz w:val="28"/>
          <w:szCs w:val="28"/>
        </w:rPr>
        <w:t xml:space="preserve">Ориентируясь на затруднения, которые проявляются у детей, на запросы родителей, рассматриваем вопросы, которые наиболее интересны родителям и актуальны на данный момент.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вместно с воспитателями организуем семейные конкурсы и творческие мастерские, индивидуальные обучающие консультации по вопросам мотивации ребенка и игрового взаимодействия с ним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Каждое заседание «Школы увлеченных родителей» заканчивается рефлексией, присутствующие подводят итоги состоявшейся встречи, вносят свои предложения и пожелания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Широко используем занятия - практикумы по обучению родителей совместным формам деятельности с детьми. Проводим их  подгруппами и индивидуально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сновное внимание родителей на таких занятиях обращаем на необходимость комбинации речевых упражнений с заданиями на развитие психических процессов. Родители обучаются практическим приёмам работы с ребёнком. Например, на </w:t>
      </w:r>
      <w:r>
        <w:rPr>
          <w:rFonts w:cs="Times New Roman" w:ascii="Times New Roman" w:hAnsi="Times New Roman"/>
          <w:iCs/>
          <w:sz w:val="28"/>
          <w:szCs w:val="28"/>
        </w:rPr>
        <w:t xml:space="preserve">семинаре – практикуме «Сказка глазами детей и родителей», дети показали инсценировку по произведению В. Сутеева «Под грибом» (костюмы были изготовлены  родителями), совместно поиграли в игру «Вырасти большой», создали творческую работу «Сказочная страна» по произведениям В. Сутеева, А в конце - собрали «ромашку пожеланий». </w:t>
      </w:r>
    </w:p>
    <w:p>
      <w:pPr>
        <w:pStyle w:val="Normal"/>
        <w:shd w:fill="FFFFFF" w:val="clear"/>
        <w:spacing w:lineRule="auto" w:line="240" w:before="0" w:after="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акже мы применяем в работе с родителями индивидуальное активное консультирование, позволяющее выявить и совместными усилиями в ходе обсуждения наметить пути имеющихся проблем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 «Школе увлеченных родителей» используем такую форму работы как мастер-классы по таким темам, как: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В мире звуков», на котором были представлены и проиграны игры на развитие фонематического слуха («Прочитай по первым звукам», «Фломастеры», «Ищем друзей»)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«Куклы из бабушкиного сундучка», в процессе которого ребята и родители познакомились с традиционной русской народной игрушкой «Зайчик на пальчик», научились ее изготовлять.</w:t>
      </w:r>
    </w:p>
    <w:p>
      <w:pPr>
        <w:pStyle w:val="ListParagraph"/>
        <w:numPr>
          <w:ilvl w:val="0"/>
          <w:numId w:val="5"/>
        </w:numPr>
        <w:spacing w:lineRule="auto" w:line="240" w:before="0" w:after="120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«Читаем правильно» в процессе которого родители познакомились с правилами чтения художественной литературы для детей, сами попробовали почитать отрывки из произведений русских писателей и поэтов, сделали для себя выводы, как правильно читать, чтобы детям было интересно слушать. В продолжении данного мероприятия родители попробовали свои силы в художественном чтении книг, читая для детей в вечерние отрезки времени. А дети продемонстрировали родителям свои навыки художественного чтения знакомых произведений, показали инсценировку по произведению Тувим «Овощи» для малышей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Наши родители - люди разных профессий. Среди них: учитель начальных классов, преподаватель художественной школы, библиотекарь,  педагоги из горно-технического колледжа и просто интересные люди со своими увлечениями. Мы предложили им поделиться с другими родителями своими находками в вопросах речевого развития детей, и они откликнулись. 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Так,  одна из мам провела мастер-класс «Игры, сделанные своими руками», в процессе которого были изготовлены игры на закрепление различных речевых навыков, в которые можно играть дома. Игры подобраны с учетом того, что родители большую часть времени заняты ежедневными домашними делами. Данные игры не требуют сложной подготовки и особых финансовых затрат.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Игры – моталки» (на развитие мелкой моторики)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Игра «Воздушная карусель» (на развитие речевого дыхания)</w:t>
      </w:r>
    </w:p>
    <w:p>
      <w:pPr>
        <w:pStyle w:val="Normal"/>
        <w:spacing w:lineRule="auto" w:line="240" w:before="0" w:after="120"/>
        <w:ind w:left="0" w:right="0"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«Игры – бродилки» (на автоматизацию звуков словах)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ще одна мама, являясь преподавателем детской художественной школы, организовала мастер – класс «Рождественский ангел». Не только дети с огромным удовольствием слепили из глины ангелочков, но и взрослые получили возможность проявить свои способности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же традиционной для нас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ла такая форма, предложенная родителями, как организация акций. </w:t>
      </w:r>
      <w:r>
        <w:rPr>
          <w:rFonts w:cs="Times New Roman" w:ascii="Times New Roman" w:hAnsi="Times New Roman"/>
          <w:sz w:val="28"/>
          <w:szCs w:val="28"/>
        </w:rPr>
        <w:t xml:space="preserve">В ходе реализации акций решаем задачи речевого развития: обогащаем активный словарь, развиваем  грамматически правильную диалогическую речь, детей знакомим с книжной культурой, детской литературой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денная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кция «Неделя детской книги», привлекла внимание родителей к вопросу  ознакомления детей с произведениями детской литературы, пополнилась развивающая среды в группе. 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кция </w:t>
      </w:r>
      <w:r>
        <w:rPr>
          <w:rFonts w:cs="Times New Roman" w:ascii="Times New Roman" w:hAnsi="Times New Roman"/>
          <w:sz w:val="28"/>
          <w:szCs w:val="28"/>
        </w:rPr>
        <w:t>«Книга на память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позволила детям совместно  с родителями изготовить книжки-малышки о весне и подарить их малышам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Использование совместной проектной деятельности также помогает активизировать родителей. Например,  с целью привлечения к образовательному процессу большего количества родителей, был реализован познавательно-игровой проект «Мама может…», итоговым мероприятием которого стала викторина – посиделки «Истоки русской культуры». 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ходе реализации проектов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одители принимают участие в пополнении развивающей среды разнообразным материалом, изготовленным своими руками</w:t>
      </w:r>
      <w:r>
        <w:rPr>
          <w:rFonts w:cs="Times New Roman" w:ascii="Times New Roman" w:hAnsi="Times New Roman"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Так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о создан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ногофункциональное игровое пособие «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Сундучок будущего первоклассника». Содержание которого включило в себя игровой материал, направленный 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все аспекты развития речи, такие как: фонематический слух, звукобуквенный анализ, грамматические навыки, лексический запас, связная речь, обучение чтению, игры на активизацию мышления, внимания, памяти. Н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апример, игра «Звуковые часы» направлена на развитие фонематического слуха, игра «Придумай истории» способствует развитию связной речи, игра Домино «Один – много» упражняет в согласовании числительных с существительными.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В ходе работы возникла еще одна идея - создание «Родительского кейса». «Родительский кейс» - это такой своеобразный банк игр по преодолению речевых нарушений у дете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, воспользоваться которыми могут абсолютно все родители в удобное для них время. Изначально в «кейсе» предполагали размещать </w:t>
      </w:r>
      <w:r>
        <w:rPr>
          <w:rFonts w:cs="Times New Roman" w:ascii="Times New Roman" w:hAnsi="Times New Roman"/>
          <w:sz w:val="28"/>
          <w:szCs w:val="28"/>
        </w:rPr>
        <w:t>игры на автоматизацию и дифференциацию звуков, а в ходе его использования, содержание «кейса» расширилось. И теперь в нем находятся: игры на развитие связной, грамматически правильной диалогической и монологической речи; развитие речевого творчества; развитие звуковой и интонационной культуры речи, фонематического слуха; формирование звуковой аналитико-синтетической активности; развитие психических процессов.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 В изготовлении игр для «кейса» активное участие принимают и родители.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я «Школы увлеченных родителей» мы приглашаем специалистов Учреждения, социальных партнеров. Так, например, увлекательным для всех участников встречи был </w:t>
      </w:r>
      <w:r>
        <w:rPr>
          <w:rFonts w:cs="Times New Roman" w:ascii="Times New Roman" w:hAnsi="Times New Roman"/>
          <w:iCs/>
          <w:sz w:val="28"/>
          <w:szCs w:val="28"/>
        </w:rPr>
        <w:t>марафон «Счастливый билет в страну Звуков», проведенный совместно с инструктором по физической культуре и музыкальным работником;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стреча родителей и учителей</w:t>
      </w:r>
      <w:r>
        <w:rPr>
          <w:rFonts w:cs="Times New Roman" w:ascii="Times New Roman" w:hAnsi="Times New Roman"/>
          <w:iCs/>
          <w:sz w:val="28"/>
          <w:szCs w:val="28"/>
        </w:rPr>
        <w:t xml:space="preserve"> под названием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«Скоро в школу» оказалась  познавательна для всех. Встречи в «Школе увлеченных родителей» проходят не только в пределах здания нашего образовательного учреждения, но и за его пределами. Так было организовано силами родителей посещение детской библиотеки с целью содействия раннему приобщению детей дошкольного возраста к книге и чтению, литературному развитию читательского таланта детей, поддержки семейного чтения. </w:t>
      </w:r>
    </w:p>
    <w:p>
      <w:pPr>
        <w:pStyle w:val="Normal"/>
        <w:spacing w:lineRule="auto" w:line="240" w:before="280" w:after="28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имущества данных форм взаимодействия с семьями воспитанников неоспоримы и многозначны.  Об этом свидетельствуют и результаты:</w:t>
      </w:r>
    </w:p>
    <w:p>
      <w:pPr>
        <w:pStyle w:val="ListParagraph"/>
        <w:numPr>
          <w:ilvl w:val="0"/>
          <w:numId w:val="3"/>
        </w:numPr>
        <w:spacing w:lineRule="auto" w:line="240" w:before="28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величилась посещаемость мероприятий родителями, их активность. Родители стали чаще общаться между собой, в том числе не только в рамках «Школы увлеченных родителей».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лагодаря родителям, активно участвующим в оформлении дидактических игр, пополнилась развивающая предметно-пространственная среда группы. «Родительский кейс» постоянно обновляется.</w:t>
      </w:r>
    </w:p>
    <w:p>
      <w:pPr>
        <w:pStyle w:val="ListParagraph"/>
        <w:numPr>
          <w:ilvl w:val="0"/>
          <w:numId w:val="3"/>
        </w:numPr>
        <w:spacing w:lineRule="auto" w:line="240" w:before="0" w:after="28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школьники применяют игры, изготовленные родителями, в самостоятельной деятельности </w:t>
      </w:r>
    </w:p>
    <w:p>
      <w:pPr>
        <w:pStyle w:val="Normal"/>
        <w:spacing w:lineRule="auto" w:line="240" w:before="0" w:after="120"/>
        <w:ind w:left="0" w:righ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ко, следует заметить, что только система мероприятий в этом направлении помогает решить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блем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речевого развития и тем самым обеспечить детям  равные возможности для полноценного развития в период дошкольного детства.</w:t>
      </w:r>
    </w:p>
    <w:p>
      <w:pPr>
        <w:pStyle w:val="Normal"/>
        <w:spacing w:lineRule="auto" w:line="240" w:before="280" w:after="280"/>
        <w:ind w:left="0" w:righ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роцессе нашей работы накопилось определенное количество материала, поэтому мы решили выпускать сборник «Школа увлеченных родителей», который будет выходить 1 раз в квартал. В нем будут представлены наиболее интересные игры, предложенные родителями и педагогами. Первый выпуск выйдет в мае этого года. </w:t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auto"/>
    <w:pitch w:val="default"/>
  </w:font>
  <w:font w:name="Wingdings">
    <w:charset w:val="02"/>
    <w:family w:val="auto"/>
    <w:pitch w:val="default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" w:cs=""/>
      <w:b/>
      <w:bCs/>
      <w:color w:val="365F91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3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DefaultParagraphFont"/>
    <w:qFormat/>
    <w:rPr>
      <w:rFonts w:ascii="Cambria" w:hAnsi="Cambria" w:eastAsia="" w:cs=""/>
      <w:b/>
      <w:bCs/>
      <w:color w:val="365F91"/>
      <w:sz w:val="28"/>
      <w:szCs w:val="28"/>
    </w:rPr>
  </w:style>
  <w:style w:type="character" w:styleId="Strong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0">
    <w:name w:val="c0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2</TotalTime>
  <Application>LibreOffice/7.4.7.2$Linux_X86_64 LibreOffice_project/40$Build-2</Application>
  <AppVersion>15.0000</AppVersion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1:05:00Z</dcterms:created>
  <dc:creator>НАТА</dc:creator>
  <dc:description/>
  <dc:language>en-US</dc:language>
  <cp:lastModifiedBy>Ирина</cp:lastModifiedBy>
  <dcterms:modified xsi:type="dcterms:W3CDTF">2018-11-04T12:27:00Z</dcterms:modified>
  <cp:revision>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