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НОД в старшей/подготовительной к школе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логопеда МКДОУ «Детский сад №11 « Буратино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веровой Марины Петровн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Малокурганный, Карачаево-Черкесская республ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Лучший праздник – День рождения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объяснительную речь, активизировать использование в речи сложноподчиненных конструкций, пространственных предлогов и наречий; упражнять в образовании формы родительного падежа единственного числа существительны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вязную речь, внимание, зрительную и слуховую память, мышлен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активность, инициативность, вежливость, доброжелатель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дметные картинки (часы, термометр, утюг, карандаш, ключ, бинокль, банка, нож, лодка, ножницы, мел, кисть, пила, стул ), две картины «День рождения зайки», картинки и текст стихотворения «На день рожденья кактусу…», кактус, таблица для ориентировки на лис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О</w:t>
      </w:r>
      <w:r>
        <w:rPr>
          <w:rFonts w:cs="Times New Roman" w:ascii="Times New Roman" w:hAnsi="Times New Roman"/>
          <w:sz w:val="24"/>
          <w:szCs w:val="24"/>
        </w:rPr>
        <w:t>.: речевое, познавательное, социально-коммуникативное, физическ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ечевая, познавательно-исследовательская, коммуникативная, двигательная активность, оздоровительная, чтение (восприятие художественной литератур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онный 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к нам пришли гости. Они хотят посмотреть, как мы играем. Давайте поздороваемся с нашими гост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астроимся на хорошую речь. Сделаем самомассаж лица и ше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готовы. Я прошу вас внимательно слушать ответы друг друга, не перебивать товарищей, быть внимательными, вежливыми, активным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 «Для чего нужны эти предметы?» Цель: совершенствовать объяснительную речь, активизировать использование в речи сложноподчинен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столах картинки. Объясните, для чего нужны эти предметы. Послушайте, как это сделаю я: Утюг нужен для того, чтобы гладить бел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ъясняют, для чего нужны предметы, изображенные на картинках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«Чего не стало?» Цель: развивать внимание, зрительную память, упражнять в образовании формы родительного падежа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еще раз на картинки, запомни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закройте глаза. (логопед убирает одну карти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не стало? (нет утюга, нет карандаша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Вы очень внима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«День рождения зайки». Цель: развивать зрительную память, связную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ешивается картинка №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любите праздники?  Какой праздник у вас самый любим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айки день рождения. К нему пришли друзья и принесли подарки. Запомните, кто что подарил за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инка №1 убирается, вывешивается картинка №2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апомнили, какие подарки получил зайка от своих друзей? А зайка забыл. Давайте напомним ему,  кто из друзей подарил каждый пода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дарил воздушный шарик? (птичка)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. (вывешивается картинка №1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могли зайке. Молод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к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ам хочется узнать, что лежит в коробочке еж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иный подарок находится на этой картинке. Название предмета начинается со звука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а заканчивается на звук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Что лежит в коробочке? (груш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Скажите, где находится груша на карти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едмет справа от груши?...под грушей?...между грушей и грибом?... 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ение рас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вайте расскажем, как зверушки праздновали зайкин день рождения: скажем, кто пришел в гости, какие подарки подарили, чем угощал зайка гостей, во что они играли. Как можно начать рассказ? (У зайки день рождения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ение рассказа детьми (1-3 рассказа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.</w:t>
      </w:r>
    </w:p>
    <w:tbl>
      <w:tblPr>
        <w:tblW w:w="8930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9"/>
        <w:gridCol w:w="5701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ка скачет по кусточкам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болоту и по кочк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ка прыгает по веткам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б несет бельчатам-детк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ит мишка косолапый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него кривые лап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тропинок, без дорож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ится колючий еж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ачут на двух ногах, сделав «ушки» из ладоней </w:t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ыгают, согнув руки перед грудью.</w:t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ind w:left="457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дут вперевалку.</w:t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гаются в полуприседе, сделав круглые спинки.</w:t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ind w:left="457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учиван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есть еще один именинник. А какой, узнаете, если отгадаете зага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м окошке поселился еж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ядит в окошк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дить не мо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его лап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у него рожиц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он без шап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оза съежился?       (какту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какт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и скажите, какая картинка подходит 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рожденья какту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подар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здравленья кактус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о говор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те, милый какту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с сегодня в 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– распрекрас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оздушный  БА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картинка подходит этому стихотворению: первая, вторая или треть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так дум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подходят другие картинки? (нарисован не кактус, а фикус; воздушный змей не лопне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ыучим это стихотвор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учивание стихотворения хором, 1-2 ребенка рассказывают наизусть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т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были внимательны сегодня? Тогда скажите, какая игра была первой? (Играли с картинками, рассказывали, для чего нужны разные предметы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то из детей рассказывал нам о часах?...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, вы очень хорошо играли, были внимательными, активными. А вам понравилось играть?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0:00Z</dcterms:created>
  <dc:creator>User</dc:creator>
  <dc:description/>
  <dc:language>en-US</dc:language>
  <cp:lastModifiedBy>User</cp:lastModifiedBy>
  <dcterms:modified xsi:type="dcterms:W3CDTF">2017-11-01T1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