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ль творческой игры в коррекционной работе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гры – имитаци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з опыта работы)</w:t>
      </w:r>
    </w:p>
    <w:p>
      <w:pPr>
        <w:pStyle w:val="Normal"/>
        <w:jc w:val="center"/>
        <w:rPr>
          <w:rFonts w:cs="Times New Roman"/>
          <w:color w:val="383119"/>
          <w:szCs w:val="28"/>
          <w:highlight w:val="white"/>
        </w:rPr>
      </w:pPr>
      <w:r>
        <w:rPr>
          <w:rFonts w:cs="Times New Roman"/>
          <w:color w:val="383119"/>
          <w:szCs w:val="28"/>
          <w:highlight w:val="white"/>
        </w:rPr>
      </w:r>
    </w:p>
    <w:p>
      <w:pPr>
        <w:pStyle w:val="Normal"/>
        <w:jc w:val="right"/>
        <w:rPr/>
      </w:pPr>
      <w:r>
        <w:rPr>
          <w:rStyle w:val="Emphasis"/>
          <w:rFonts w:cs="Times New Roman"/>
          <w:color w:val="383119"/>
          <w:szCs w:val="28"/>
          <w:shd w:fill="FFFFFF" w:val="clear"/>
        </w:rPr>
        <w:t>Дмитриева Валентина Алексеевна</w:t>
      </w:r>
    </w:p>
    <w:p>
      <w:pPr>
        <w:pStyle w:val="Normal"/>
        <w:jc w:val="right"/>
        <w:rPr/>
      </w:pPr>
      <w:r>
        <w:rPr>
          <w:rStyle w:val="Emphasis"/>
          <w:rFonts w:cs="Times New Roman"/>
          <w:color w:val="383119"/>
          <w:szCs w:val="28"/>
          <w:shd w:fill="FFFFFF" w:val="clear"/>
        </w:rPr>
        <w:t>Учитель – логопед, первой квалификационной категории</w:t>
      </w:r>
    </w:p>
    <w:p>
      <w:pPr>
        <w:pStyle w:val="Normal"/>
        <w:jc w:val="right"/>
        <w:rPr/>
      </w:pPr>
      <w:r>
        <w:rPr>
          <w:rStyle w:val="Emphasis"/>
          <w:rFonts w:cs="Times New Roman"/>
          <w:color w:val="383119"/>
          <w:szCs w:val="28"/>
          <w:shd w:fill="FFFFFF" w:val="clear"/>
        </w:rPr>
        <w:t xml:space="preserve">МБДОУ №4 «Ягодка» </w:t>
      </w:r>
    </w:p>
    <w:p>
      <w:pPr>
        <w:pStyle w:val="Normal"/>
        <w:jc w:val="right"/>
        <w:rPr/>
      </w:pPr>
      <w:r>
        <w:rPr>
          <w:rStyle w:val="Emphasis"/>
          <w:rFonts w:cs="Times New Roman"/>
          <w:color w:val="383119"/>
          <w:szCs w:val="28"/>
          <w:shd w:fill="FFFFFF" w:val="clear"/>
        </w:rPr>
        <w:t>Данков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  <w:t>Известно, что дети с речевой патологией имеют нарушение темпо-ритмической организации, развитие</w:t>
      </w:r>
      <w:bookmarkStart w:id="0" w:name="_GoBack"/>
      <w:bookmarkEnd w:id="0"/>
      <w:r>
        <w:rPr/>
        <w:t xml:space="preserve"> которой успешно осуществляется в театрализованных играх. Они помогают детям освободиться от фиксации на своём дефекте; их можно использовать для развития общей и речевой моторики, как средство коррекции речи, как активное средство психотерапии. Я организую эти игры почти на каждом логопедическом занят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У детей логопедических групп бедная мимика, невыразительные, плохо скоординированные движения, слабо развито чувство ритма, поэтому уже на самом первом уровне работы я даю игровые упражнения, направленные на выработку мимики, жестов и пантомимики, что является прологом к будущим театрализованным играм. В работу включаю упражнения по развитию мимики:</w:t>
      </w:r>
    </w:p>
    <w:p>
      <w:pPr>
        <w:pStyle w:val="Normal"/>
        <w:rPr/>
      </w:pPr>
      <w:r>
        <w:rPr/>
        <w:t>«Съели кислый лимон» (дети морщатся), «Рассердились на драчуна» (сдвинули брови), «Встретили знакомую девочку» (улыбаются), «Испугались забияку» (приподнимают брови) широко открывают глаза, приоткрывают рот) и др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ab/>
        <w:t>Включаю  игровые упражнения по обучению жестам: «Покажите высокого мальчика» (низкого ), (вверх, вниз, вокруг; я, ты, мы; маленького комарика, медведя)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ab/>
        <w:t>Игровые упражнения по развитию пантомимики: «Расцвели, как цветы», «Завяли как травка» и др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Благодаря этим систематически проводимым упражнениям подвижнее и выразительнее становится мимика, движения приобретают  уверенность, дети легче переключаются с одного движения на другое. Учатся понимать оттенки в выражении лица, в жестах и движениях человек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На втором этапе  я использую такие приёмы, как сопровождение моих действий и действий детей словами. Затем перехожу к театрализованным играм. Дети заранее с воспитателем заучивают стихи, прибаутки, потешки, тексты, выбранные мной, учатся вождению кукол (настольных, плоскостных и т.д.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тараюсь подбирать речевой материал, насыщенный глагольной лексикой, так детям легче показать разнообразные движения.  </w:t>
      </w:r>
    </w:p>
    <w:p>
      <w:pPr>
        <w:pStyle w:val="Normal"/>
        <w:rPr/>
      </w:pPr>
      <w:r>
        <w:rPr/>
        <w:t>Например:  Ну-ка, зайка, поскачи, поскачи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Лапкой, лапкой постучи, постучи.</w:t>
      </w:r>
    </w:p>
    <w:p>
      <w:pPr>
        <w:pStyle w:val="Normal"/>
        <w:rPr/>
      </w:pPr>
      <w:r>
        <w:rPr/>
        <w:t>После театрализованной игры я задаю детям вопросы: Как выглядит зайчик ? Что он умеет делать? Кого он боится? Ситуацию речевого общения иногда усложняю, введя в игру куклу. Дети с удовольствием вступают в беседу, отгадывают загадки, описывают предметы, которые куклы предлагают им рассмотреть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На третьем этапе дети овладевают умением отвечать на вопросы, пояснять, рассказывать без наглядной опоры на предмет или действие. Этому этапу работы </w:t>
      </w:r>
    </w:p>
    <w:p>
      <w:pPr>
        <w:pStyle w:val="Normal"/>
        <w:rPr/>
      </w:pPr>
      <w:r>
        <w:rPr/>
        <w:t>соответствует  настольная театрализованная  игра «Петушок и кот». Вопросы формулирую таким образом, чтобы, отвечая на них, дети использовали имеющиеся у них знания и представления. «Почему котёнок вылез из дымохода чёрным? Почему он стал белым?» и т.д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ab/>
        <w:t>На следующем этапе я подвожу детей к более сложному виду театрализованной игры. Я даю детям возможность ходить вместе с куклой по группе, самостоятельно выполнять различные движения, ориентироваться в пространстве, активизировать речь в более сложных диалогах: «Волк и лиса» и т.д. Для решения психокоррекционных задач на роль волка, лисы выбираю неуверенных в себе, робких детей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В театрализованных играх  в интересной для детей форме можно решать различные речевые задач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Например, для театра на фланелеграфе можно использовать такой текст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ответь мне, цветок,ты кто он или она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а я, брат-шмель, и сам не пойму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-как это не знаешь? Вот, например, ландыш-он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-то ландыш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-а вот, например, ромашка-он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-а ты кто такой?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-я-то? Да я, шмель, Иван – да – Марья.</w:t>
      </w:r>
    </w:p>
    <w:p>
      <w:pPr>
        <w:pStyle w:val="Normal"/>
        <w:rPr/>
      </w:pPr>
      <w:r>
        <w:rPr/>
        <w:t>После я задаю вопрос: «Кто же этот цветок?- он или она ?» (и он , и она). По аналогии дети определяют род имён существительных обозначающих названия цветов: ромашка, ландыш и др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На четвёртом и пятом этапе, когда развивается речь без зрительной опоры, когда закрепляются навыки связной речи, я разыгрываю с детьми театрализованные игры по знакомым им произведениям. Дети не боятся выступать перед зрителям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На занятиях я использую разные по жанру литературные тексты. Один и тот же текст мои дети инсценируют в разных видах театра. В заключении хотелось бы сказать, что широко используя театрализованные игры, я не отвергаю другие методы и приёмы логопедической работы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Театрализованная игра должна стать частью занятия или режимного момента. Проводить такие игры надо систематически. Выбирать и распределять речевой материал необходимо в соответствии с возможностями детей. Через различные виды театра следует развивать у детей мелкую и общую моторику. Подбирать игры для театрализации на первых трёх этапах работы надо по схеме «логопед – дети», на последних двух «ребёнок – дети» (логопед выступает в роли ненавязчивого посредника, режиссёра)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Театрализованные игры целесообразно использовать и как средство для преодоления речебоязн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"/>
      <w:color w:val="auto"/>
      <w:kern w:val="0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2:00Z</dcterms:created>
  <dc:creator>Home</dc:creator>
  <dc:description/>
  <dc:language>en-US</dc:language>
  <cp:lastModifiedBy>User</cp:lastModifiedBy>
  <dcterms:modified xsi:type="dcterms:W3CDTF">2018-12-07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