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СПЕКТ ОТКРЫТОГО ЗАНЯТИЯ С ДЕТЬМИ 5-6 ЛЕТ  С ДИАГНОЗОМ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БЩЕЕ НЕДОРАЗВИТИЕ РЕЧИ С ИСПОЛЬЗОВАНИЕМ 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НЕМОТЕХНИКИ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МА:   ЗИМА. РОДСТВЕННЫЕ  СЛОВА.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втор: Логопед Григорьева Елена Владимировна , г.Санкт-Петербург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ели и задачи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одолжать знакомить детей  с однокоренными словам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креплять знания о признаках зимы, зимних месяцах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должать работу над выразительностью реч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должать учить запоминать стихотворный текст по мнемотаблиц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должать учить  запоминать необходимую информацию методом крокирования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звивать кинестетическую память (проба Озерецкого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одолжать работу над развитием правильного речевого дыхания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звивать зрительную, слуховую, кинестетическую память, внимани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родолжать учить ориентироваться на себе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Прививать интерес к занятиям.</w:t>
      </w:r>
    </w:p>
    <w:p>
      <w:pPr>
        <w:pStyle w:val="NormalWeb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Наглядный материал</w:t>
      </w:r>
      <w:r>
        <w:rPr>
          <w:b/>
          <w:sz w:val="27"/>
          <w:szCs w:val="27"/>
        </w:rPr>
        <w:t xml:space="preserve">: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емотаблицы, картинка «Бременские музыканты»,</w:t>
      </w:r>
      <w:r>
        <w:rPr>
          <w:color w:val="000000"/>
          <w:sz w:val="27"/>
          <w:szCs w:val="27"/>
        </w:rPr>
        <w:t xml:space="preserve"> снежинки (парные),набор тематических картинок, по два расчерченных на 8 частей листа бумаги на каждого ребенка, карандаши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bookmarkStart w:id="0" w:name="_GoBack"/>
      <w:bookmarkEnd w:id="0"/>
      <w:r>
        <w:rPr>
          <w:b/>
          <w:color w:val="000000"/>
          <w:sz w:val="27"/>
          <w:szCs w:val="27"/>
        </w:rPr>
        <w:t>ХОД ЗАНЯТИЯ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онный момент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редлагает поздороваться, назвать своё имя, взять снежинку и сесть на тот стул, где лежит такая же снежинка (Д/и «Найди пару»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.  Разминка «Бродячие музыканты»</w:t>
      </w:r>
      <w:r>
        <w:rPr>
          <w:sz w:val="27"/>
          <w:szCs w:val="27"/>
        </w:rPr>
        <w:t xml:space="preserve">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д просодической стороной речи по (детям демонстрируется картинка «Бременские музыканты»).</w:t>
      </w:r>
    </w:p>
    <w:p>
      <w:pPr>
        <w:pStyle w:val="NormalWeb"/>
        <w:rPr>
          <w:sz w:val="27"/>
          <w:szCs w:val="27"/>
        </w:rPr>
      </w:pPr>
      <w:r>
        <w:rPr/>
        <w:drawing>
          <wp:inline distT="0" distB="0" distL="0" distR="0">
            <wp:extent cx="5938520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0" t="2047" r="13894" b="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color w:val="000000"/>
          <w:sz w:val="27"/>
          <w:szCs w:val="27"/>
        </w:rPr>
        <w:t>Логопед предлагает детям произнести слово «СНЕЖИНКА»  протяжно, отрывисто, высоким, низким, тихим, громким голосом, шепотом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3. Работа над тематическим словарем  по теме «Зима» ( </w:t>
      </w:r>
      <w:r>
        <w:rPr>
          <w:sz w:val="27"/>
          <w:szCs w:val="27"/>
        </w:rPr>
        <w:t>по мнемотаблице №1).</w:t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688965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color w:val="000000"/>
          <w:sz w:val="27"/>
          <w:szCs w:val="27"/>
        </w:rPr>
        <w:t>Какие признаки зимы ты знаешь?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редлагает посмотреть, на таблицу и за окно и сказать в чём различи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ти составляют предложения о зиме с </w:t>
      </w:r>
      <w:r>
        <w:rPr>
          <w:sz w:val="27"/>
          <w:szCs w:val="27"/>
        </w:rPr>
        <w:t>помощью таблицы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уточняет последовательность зимних месяцев, предлагает положить ладони обеих рук на колени (снегопад) – декабрь; положить сжатые в кулак кисти рук на колени (морозы) – январь; положить ладони ребром на колени (конец зиме) – февраль  (проба Озерецкого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ое упражнение дети повторяют  несколько раз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вторение стихотворения З.Александровой «Шел по лесу Дед Мороз»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( </w:t>
      </w:r>
      <w:r>
        <w:rPr>
          <w:sz w:val="27"/>
          <w:szCs w:val="27"/>
        </w:rPr>
        <w:t>по мнемотаблице №2).</w:t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944235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редлагает вспомнить раскодировку каждой клетки таблицы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, с помощью логопеда, по цепочке рассказывают стихотворени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Шел по лесу Дед Мороз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имо кленов и берез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имо сосен, мимо пней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Шел по лесу много дней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Он по бору проходил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Елки в бусы нарядил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эту ночь, под Новый год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н ребятам их снесет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а полянках тишин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Светит желтая луна…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се деревья в серебре,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Зайцы пляшут на горе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На пруду сверкает лед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аступает Новый год!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Кодирование слов под диктовку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редлагает каждому ребенку взять два листа бумаги, расчерченных на 8 частей и карандаш. На одном листе схематично и последовательно зарисовать диктуемые слова: снежинка, снегопад, снег, Снегурочка, снежок, Снежная королева, снегирь, снеговик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ем, перевернув данный лист, взять другой расчерченный лист и зарисовать все слова по памяти (в той же последовательности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очнение понятия «родственные слова»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 восстанавливает цепочку слов, а логопед демонстрирует наглядный материал (набор картинок: снежинка, снегопад, снег, Снегурочка, снежок, Снежная королева, снегирь, снеговик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родолжает знакомство с однокоренными словами, поясняя, что это слова родственники (</w:t>
      </w:r>
      <w:r>
        <w:rPr>
          <w:sz w:val="27"/>
          <w:szCs w:val="27"/>
        </w:rPr>
        <w:t>снежинки-сестрички, которые живут в одном доме –  снежном облаке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 Подведение итогов занятия, оценка работы ребен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cs="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cs=""/>
      <w:b/>
      <w:bCs/>
    </w:rPr>
  </w:style>
  <w:style w:type="character" w:styleId="7">
    <w:name w:val="Заголовок 7 Знак"/>
    <w:basedOn w:val="DefaultParagraphFont"/>
    <w:qFormat/>
    <w:rPr>
      <w:rFonts w:cs=""/>
      <w:sz w:val="24"/>
      <w:szCs w:val="24"/>
    </w:rPr>
  </w:style>
  <w:style w:type="character" w:styleId="8">
    <w:name w:val="Заголовок 8 Знак"/>
    <w:basedOn w:val="DefaultParagraphFont"/>
    <w:qFormat/>
    <w:rPr>
      <w:rFonts w:cs="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libri Light" w:hAnsi="Calibri Light" w:eastAsia="" w:cs=""/>
    </w:rPr>
  </w:style>
  <w:style w:type="character" w:styleId="Style5">
    <w:name w:val="Заголовок Знак"/>
    <w:basedOn w:val="DefaultParagraphFont"/>
    <w:qFormat/>
    <w:rPr>
      <w:rFonts w:ascii="Calibri Light" w:hAnsi="Calibri Light" w:eastAsia="" w:cs="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libri Light" w:hAnsi="Calibri Light" w:eastAsia="" w:cs="Calibri Light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libri Light" w:hAnsi="Calibri Light" w:eastAsia="" w:cs="Calibri Light"/>
      <w:b/>
      <w:i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cs=""/>
    </w:rPr>
  </w:style>
  <w:style w:type="character" w:styleId="Style9">
    <w:name w:val="Нижний колонтитул Знак"/>
    <w:basedOn w:val="DefaultParagraphFont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eastAsia="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libri Light" w:hAnsi="Calibri Light" w:eastAsia="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IntenseQuote">
    <w:name w:val="Intense Quote"/>
    <w:basedOn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9:00Z</dcterms:created>
  <dc:creator>Elena</dc:creator>
  <dc:description/>
  <dc:language>en-US</dc:language>
  <cp:lastModifiedBy>Elena</cp:lastModifiedBy>
  <dcterms:modified xsi:type="dcterms:W3CDTF">2017-02-1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