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Краевое государственное бюджетное специальное образовательное учреждение,                         реализующее                                                                                                                                адаптированные основн</w:t>
      </w:r>
      <w:bookmarkStart w:id="0" w:name="_GoBack"/>
      <w:bookmarkEnd w:id="0"/>
      <w:r>
        <w:rPr>
          <w:rFonts w:cs="Times New Roman" w:ascii="Times New Roman" w:hAnsi="Times New Roman"/>
        </w:rPr>
        <w:t>ые общеобразовательные программы                                                              «Школа-интернат № 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96"/>
          <w:lang w:eastAsia="ru-RU"/>
        </w:rPr>
        <w:t>Конспект   зан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6"/>
          <w:lang w:eastAsia="ru-RU"/>
        </w:rPr>
        <w:t>в средней группе для детей с ОНР                (</w:t>
      </w:r>
      <w:r>
        <w:rPr>
          <w:rFonts w:eastAsia="Times New Roman" w:cs="Times New Roman" w:ascii="Times New Roman" w:hAnsi="Times New Roman"/>
          <w:b/>
          <w:i/>
          <w:sz w:val="52"/>
          <w:szCs w:val="5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52"/>
          <w:szCs w:val="56"/>
          <w:lang w:eastAsia="ru-RU"/>
        </w:rPr>
        <w:t xml:space="preserve"> уровен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Тема: </w:t>
      </w:r>
      <w:r>
        <w:rPr>
          <w:rFonts w:cs="Times New Roman" w:ascii="Times New Roman" w:hAnsi="Times New Roman"/>
          <w:b/>
          <w:i/>
          <w:color w:val="0D0D0D"/>
          <w:sz w:val="72"/>
          <w:szCs w:val="72"/>
        </w:rPr>
        <w:t>«Транспорт»</w:t>
      </w:r>
      <w:r>
        <w:rPr>
          <w:rFonts w:eastAsia="Times New Roman" w:cs="Times New Roman" w:ascii="Times New Roman" w:hAnsi="Times New Roman"/>
          <w:b/>
          <w:bCs/>
          <w:i/>
          <w:color w:val="0D0D0D"/>
          <w:sz w:val="72"/>
          <w:szCs w:val="72"/>
          <w:lang w:eastAsia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ина Ирин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высшей квалификационной катег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Хабаровск  2017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занят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 группе для детей с ОНР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ень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Транспорт»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и активизация словаря по теме «Транспорт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чи:     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к занятию (приветствие, эмоциональный настрой детей на занятие)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умения детей образовыват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уществительные  единственного числа в творительном  падеже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  <w:br/>
        <w:t>- закреплять умения детей образовывать существительные с уменьшительно-ласкательным суффиксом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ражнять детей в образовании существительных единственного числа родительного пад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общую и мелкую моторику, координацию речи с движением;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бинокулярное и стереотипическое зрение;                                                                         - развивать связную речь;                                                                                                                        - развивать мышление, зрительное восприятие, внимание, память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способствовать развитию речи посредством ответов на вопрос логопеда целым предложе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«Речевое развитие», «Познавательное развитие», «Социально-коммуникативное развитие», «Физическое развитие»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 xml:space="preserve">фронтальное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eastAsia="Times New Roman" w:cs="Times New Roman" w:ascii="Times New Roman" w:hAnsi="Times New Roman"/>
          <w:sz w:val="28"/>
          <w:szCs w:val="28"/>
        </w:rPr>
        <w:t>игровые, информационно-коммуникативные, здоровьесберегающ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транспорта (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а, автомобиль, грузовик, самосвал, автобус, трамвай, поезд, самолёт, вертолёт, лодка, пароход, корабль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на слайдах:  транспорт, профессии на транспор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образно-сюжетные изображения (дорожные знаки). Под каждой картинкой в соответствующей последовательности одна из цифр: 1-2-3-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уш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709" w:right="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с наложенными контурными изображениями транспорта;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" w:before="0" w:after="0"/>
        <w:ind w:left="709" w:right="0" w:hanging="425"/>
        <w:contextualSpacing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водный этап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: - Ребята, отгадайте загадки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(Дети отгадывают загад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чудо – длинный дом!</w:t>
        <w:br/>
        <w:t>Пассажиров много в нем.</w:t>
        <w:br/>
        <w:t>Носит обувь из резины</w:t>
        <w:br/>
        <w:t>И питается бензином.</w:t>
        <w:br/>
        <w:t>(Автобус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етит птица-небылица, </w:t>
        <w:br/>
        <w:t xml:space="preserve">А внутри народ сидит, </w:t>
        <w:br/>
        <w:t xml:space="preserve">Меж собою говорит.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(Самоле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ёт бензин, как молоко,                                                                                                         Может бегать далеко,                                                                                                  Возит грузы и людей.                                                                                                     Ты знаком, конечно, с ней.                                                                                        (Машин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цы в гости снарядились,</w:t>
        <w:br/>
        <w:t>Друг за друга уцепились,</w:t>
        <w:br/>
        <w:t>И помчались в путь далек,</w:t>
        <w:br/>
        <w:t>Лишь оставили дымок.</w:t>
        <w:br/>
        <w:t>(Поезд)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правильно отгадали загадки.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вы думаете, о чем мы будем говорить сегодня на занятии?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 на вопрос логопеда (о транспорте)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огопед: - А какой транспорт мы называем воздушным? Наземным?  Водным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отвечают на вопрос логопе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осмотрите внимательно на картинку и назовите воздушный транспорт, наземный, водный транспорт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называют транспорт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огопед: - Ребята, вы увидели разнообразный транспорт. Давайте вспомним, а кто управляет транспорто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гра -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(на слайде: паровоз и машинист, самолёт и пилот, автобус и водитель, трамвай и водитель или вагоновожатый,  корабль и капитан, ракета и космонавт, вертолёт и пилот, такси и таксист, фура и водитель, пароход и капитан).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Логопед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предложения по образцу: «Паровозом управляет машинист» и т.д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 (Дети составляют предложе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гра «Едем в гост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(Усвоение предложного падежа с предлогом 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огопед раздает детям картинки с изображением транспортных средств и предлагает им «поехать» в гости в другой детский сад. Каждый ребенок должен сказать, на чем он поедет в гост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еду на маш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 на поез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 на трамв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 на мотоцикле, корабле, рак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д детьми на панно 6 картинок  (транспорта).                                                         Логопед: - Ребята,  внимательно посмотрите на картинки, постарайтесь запомнить их. Теперь закройте глаза.  Угадайте, чего не стало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называют картинку, которой нет. Не стало грузовика и т. д.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: - Встаньте со своих мест, мы немного разомнем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лёты загудели,</w:t>
        <w:br/>
        <w:t>(вращение перед грудью согнутыми в локтях руками)</w:t>
        <w:br/>
        <w:t>Самолёты полетели,</w:t>
        <w:br/>
        <w:t>( руки в стороны, поочередно наклоны в стороны)</w:t>
        <w:br/>
        <w:t>На поляну тихо сели,</w:t>
        <w:br/>
        <w:t>(присесть, руки к коленям )</w:t>
        <w:br/>
        <w:t>Да и снова полетели.</w:t>
        <w:br/>
        <w:t>(руки в стороны с наклонами в стороны)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(Дети выполняют движения в соответствии с тексто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пражнение «Что здесь нарисовано»?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гопед раздаёт предметные картинки каждому ребёнку с наложенными контурными изображениями транспорта.                                                                                  - Какой транспорт на ней нарисован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угадывают изображения транспорта)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Логопед: Вы разгадали картинку – загадку.  </w:t>
      </w:r>
      <w:r>
        <w:rPr>
          <w:rFonts w:cs="Times New Roman" w:ascii="Times New Roman" w:hAnsi="Times New Roman"/>
          <w:i/>
          <w:sz w:val="28"/>
          <w:szCs w:val="28"/>
        </w:rPr>
        <w:t>(Грузовик, самолёт, машин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гра «4 лишний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огопед: - Ребята, посмотрите внимательно и назовите лишнюю картинку. Объясните свой выбор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ти выполняют задание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рительная гимнаст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ырёх верхних углах кабинета прикреплены яркие образно-сюжетные изображения (дорожные знаки). Под каждой картинкой в соответствующей последовательности одна из цифр: 1-2-3-4. Под команду логопеда дети начинают фиксировать взгляд на соответствующей данной цифре картине (0,5 секунд).                                                                                                          Логопед:  - Посмотрите и найдите на картинке, где цифра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находят и показывают картинку).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- Какой дорожный знак на этой картинке нарисован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Дети называют – пешеходный переход) и т.д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В.Ф. Базарского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ебята, я приготовила  интересную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ой - маленький». </w:t>
      </w:r>
      <w:r>
        <w:rPr>
          <w:rFonts w:cs="Times New Roman" w:ascii="Times New Roman" w:hAnsi="Times New Roman"/>
          <w:sz w:val="28"/>
          <w:szCs w:val="28"/>
        </w:rPr>
        <w:t>Я буду бросать вам мяч, и называть предмет транспорта «Большой», а вы  будете бросать мне мяч и называть этот же предмет транспорта,  но «Маленький» - ласково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росают мяч и называют предмет ласково (маленький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шина – машинка                                                                                                             самолёт – самолётик                                                                                                             лодка – лодочка                                                                                                                  корабль – кораблик                                                                                                        грузовик – грузовичок                                                                                                     трамвай – трамвайчик                                                                                                          пароход -  пароходик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посмотрите, я выложила камушками на столе машину, а вы попробуйте выложить транспорт, который вам больше всего нравитс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кладывают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А теперь назовите транспорт друг друга и подумайте, какой он, наземный воздушный или водный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зывают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Итог заняти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о чем мы говорили на занятии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 транспорт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Давайте вспомним, каким бывает транспорт? Назовите виды транспорта и приведите примеры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 на вопросы логопеда).</w:t>
      </w:r>
    </w:p>
    <w:p>
      <w:pPr>
        <w:pStyle w:val="Normal"/>
        <w:shd w:fill="FFFFFF" w:val="clear"/>
        <w:spacing w:lineRule="atLeast" w:line="3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Молодцы, ребята, вы сегодня были очень внимательн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акое задание для вас было интерес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задание вам показалось самым слож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е было самым лёгк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ак вы думаете, почему вы справились со всеми заданиями? Потому что вы очень дружные, умеете внимательно слушать и старательно выполняли все задания. </w:t>
      </w:r>
      <w:r>
        <w:rPr>
          <w:rFonts w:cs="Times New Roman" w:ascii="Times New Roman" w:hAnsi="Times New Roman"/>
          <w:i/>
          <w:sz w:val="28"/>
          <w:szCs w:val="28"/>
        </w:rPr>
        <w:t>(Дети учатся передавать свои впечатления, высказывать свое м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8:00Z</dcterms:created>
  <dc:creator>User</dc:creator>
  <dc:description/>
  <dc:language>en-US</dc:language>
  <cp:lastModifiedBy>User</cp:lastModifiedBy>
  <dcterms:modified xsi:type="dcterms:W3CDTF">2017-01-29T0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