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280" w:after="280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Spacing"/>
        <w:jc w:val="center"/>
        <w:rPr/>
      </w:pPr>
      <w:r>
        <w:rPr/>
        <w:t>«Детский сад комбинированного вида № 19 «Сказка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42"/>
        <w:rPr/>
      </w:pPr>
      <w:r>
        <w:rPr/>
      </w:r>
    </w:p>
    <w:p>
      <w:pPr>
        <w:pStyle w:val="Normal"/>
        <w:ind w:left="0" w:right="0"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0" w:right="0"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0" w:right="0"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0" w:right="0" w:firstLine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ЛОГОПЕДИЧЕСКОГО ЗАНЯТИЯ</w:t>
      </w:r>
    </w:p>
    <w:p>
      <w:pPr>
        <w:pStyle w:val="Normal"/>
        <w:ind w:left="0" w:right="0" w:firstLine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ПОДГОТОВИТЕЛЬНОЙ ГРУППЕ ЗП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6"/>
          <w:szCs w:val="36"/>
          <w:lang w:eastAsia="ru-RU"/>
        </w:rPr>
        <w:t>ТЕМА «</w:t>
      </w:r>
      <w:r>
        <w:rPr>
          <w:rStyle w:val="S2"/>
          <w:rFonts w:cs="Times New Roman" w:ascii="Times New Roman" w:hAnsi="Times New Roman"/>
          <w:b/>
          <w:sz w:val="36"/>
          <w:szCs w:val="36"/>
        </w:rPr>
        <w:t>Транспорт»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6"/>
          <w:szCs w:val="36"/>
          <w:lang w:eastAsia="ru-RU"/>
        </w:rPr>
        <w:t>»</w:t>
      </w:r>
    </w:p>
    <w:p>
      <w:pPr>
        <w:pStyle w:val="Normal"/>
        <w:ind w:left="0" w:right="0" w:firstLine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0" w:firstLine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0" w:right="0" w:firstLine="142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0" w:right="0" w:firstLine="142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0" w:right="0" w:firstLine="142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ind w:left="4248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Spacing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Ульянова Виктория Сергеевн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г.Реутов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2019г.</w:t>
      </w:r>
    </w:p>
    <w:p>
      <w:pPr>
        <w:pStyle w:val="P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3"/>
        <w:spacing w:lineRule="auto" w:line="360" w:before="0" w:after="0"/>
        <w:jc w:val="both"/>
        <w:rPr/>
      </w:pPr>
      <w:r>
        <w:rPr>
          <w:rStyle w:val="S2"/>
          <w:b/>
          <w:sz w:val="28"/>
          <w:szCs w:val="28"/>
        </w:rPr>
        <w:t>I. Коррекционно-образовательные цели:</w:t>
      </w:r>
    </w:p>
    <w:p>
      <w:pPr>
        <w:pStyle w:val="P14"/>
        <w:spacing w:lineRule="auto" w:line="360" w:before="0" w:after="0"/>
        <w:jc w:val="both"/>
        <w:rPr/>
      </w:pPr>
      <w:r>
        <w:rPr>
          <w:rStyle w:val="S2"/>
          <w:sz w:val="28"/>
          <w:szCs w:val="28"/>
        </w:rPr>
        <w:t>1.</w:t>
      </w:r>
      <w:r>
        <w:rPr>
          <w:sz w:val="28"/>
          <w:szCs w:val="28"/>
        </w:rPr>
        <w:t xml:space="preserve"> Закрепление  знания детей о транспорте; </w:t>
      </w:r>
    </w:p>
    <w:p>
      <w:pPr>
        <w:pStyle w:val="P14"/>
        <w:spacing w:lineRule="auto" w:line="360" w:before="0" w:after="0"/>
        <w:jc w:val="both"/>
        <w:rPr/>
      </w:pPr>
      <w:r>
        <w:rPr>
          <w:rStyle w:val="S2"/>
          <w:sz w:val="28"/>
          <w:szCs w:val="28"/>
        </w:rPr>
        <w:t>2.</w:t>
      </w:r>
      <w:r>
        <w:rPr>
          <w:sz w:val="28"/>
          <w:szCs w:val="28"/>
        </w:rPr>
        <w:t xml:space="preserve"> Уточнение понятия: транспорт, наземный, подземный, грузовой, пассажирский, железнодорожный, легковой, специального назначения;</w:t>
      </w:r>
    </w:p>
    <w:p>
      <w:pPr>
        <w:pStyle w:val="P14"/>
        <w:spacing w:lineRule="auto" w:line="360" w:before="0" w:after="0"/>
        <w:jc w:val="both"/>
        <w:rPr/>
      </w:pPr>
      <w:r>
        <w:rPr>
          <w:sz w:val="28"/>
          <w:szCs w:val="28"/>
        </w:rPr>
        <w:t>3. Уточнение деталей транспорта;</w:t>
      </w:r>
      <w:r>
        <w:rPr>
          <w:rStyle w:val="S2"/>
          <w:sz w:val="28"/>
          <w:szCs w:val="28"/>
        </w:rPr>
        <w:t xml:space="preserve"> </w:t>
      </w:r>
    </w:p>
    <w:p>
      <w:pPr>
        <w:pStyle w:val="P14"/>
        <w:spacing w:lineRule="auto" w:line="360" w:before="0" w:after="0"/>
        <w:jc w:val="both"/>
        <w:rPr/>
      </w:pPr>
      <w:r>
        <w:rPr>
          <w:rStyle w:val="S2"/>
          <w:sz w:val="28"/>
          <w:szCs w:val="28"/>
        </w:rPr>
        <w:t>4.Совершенствование грамматического строя речи (</w:t>
      </w:r>
      <w:r>
        <w:rPr>
          <w:sz w:val="28"/>
          <w:szCs w:val="28"/>
        </w:rPr>
        <w:t>образование прилагательных от существительных, употребление приставочных глаголов)</w:t>
      </w:r>
    </w:p>
    <w:p>
      <w:pPr>
        <w:pStyle w:val="P16"/>
        <w:spacing w:lineRule="auto" w:line="360" w:before="0" w:after="0"/>
        <w:jc w:val="both"/>
        <w:rPr/>
      </w:pPr>
      <w:r>
        <w:rPr>
          <w:sz w:val="28"/>
          <w:szCs w:val="28"/>
        </w:rPr>
        <w:t>5.Умение составлять описательные рассказы, развивать словарь.</w:t>
        <w:br/>
      </w:r>
      <w:r>
        <w:rPr>
          <w:rStyle w:val="S2"/>
          <w:b/>
          <w:sz w:val="28"/>
          <w:szCs w:val="28"/>
        </w:rPr>
        <w:t>II. Коррекционно-развивающие цели:</w:t>
      </w:r>
    </w:p>
    <w:p>
      <w:pPr>
        <w:pStyle w:val="P14"/>
        <w:spacing w:lineRule="auto" w:line="360" w:before="0" w:after="0"/>
        <w:jc w:val="both"/>
        <w:rPr/>
      </w:pPr>
      <w:r>
        <w:rPr>
          <w:rStyle w:val="S2"/>
          <w:sz w:val="28"/>
          <w:szCs w:val="28"/>
        </w:rPr>
        <w:t xml:space="preserve">1.Развитие связной речи. </w:t>
      </w:r>
    </w:p>
    <w:p>
      <w:pPr>
        <w:pStyle w:val="P14"/>
        <w:spacing w:lineRule="auto" w:line="360" w:before="0" w:after="0"/>
        <w:jc w:val="both"/>
        <w:rPr/>
      </w:pPr>
      <w:r>
        <w:rPr>
          <w:rStyle w:val="S2"/>
          <w:sz w:val="28"/>
          <w:szCs w:val="28"/>
        </w:rPr>
        <w:t xml:space="preserve">2.Зрительного и слухового внимания. </w:t>
      </w:r>
    </w:p>
    <w:p>
      <w:pPr>
        <w:pStyle w:val="P14"/>
        <w:spacing w:lineRule="auto" w:line="360" w:before="0" w:after="0"/>
        <w:jc w:val="both"/>
        <w:rPr/>
      </w:pPr>
      <w:r>
        <w:rPr>
          <w:rStyle w:val="S2"/>
          <w:sz w:val="28"/>
          <w:szCs w:val="28"/>
        </w:rPr>
        <w:t>3.Мышления.</w:t>
      </w:r>
    </w:p>
    <w:p>
      <w:pPr>
        <w:pStyle w:val="P14"/>
        <w:spacing w:lineRule="auto" w:line="360" w:before="0" w:after="0"/>
        <w:jc w:val="both"/>
        <w:rPr/>
      </w:pPr>
      <w:r>
        <w:rPr>
          <w:rStyle w:val="S2"/>
          <w:sz w:val="28"/>
          <w:szCs w:val="28"/>
        </w:rPr>
        <w:t xml:space="preserve">4.Координации речи с движением. </w:t>
      </w:r>
    </w:p>
    <w:p>
      <w:pPr>
        <w:pStyle w:val="P16"/>
        <w:spacing w:lineRule="auto" w:line="360" w:before="0" w:after="0"/>
        <w:jc w:val="both"/>
        <w:rPr/>
      </w:pPr>
      <w:r>
        <w:rPr>
          <w:rStyle w:val="S2"/>
          <w:b/>
          <w:sz w:val="28"/>
          <w:szCs w:val="28"/>
        </w:rPr>
        <w:t>III. Коррекционно-воспитательные цели:</w:t>
      </w:r>
    </w:p>
    <w:p>
      <w:pPr>
        <w:pStyle w:val="P14"/>
        <w:spacing w:lineRule="auto" w:line="360" w:before="0" w:after="0"/>
        <w:jc w:val="both"/>
        <w:rPr/>
      </w:pPr>
      <w:r>
        <w:rPr>
          <w:rStyle w:val="S2"/>
          <w:sz w:val="28"/>
          <w:szCs w:val="28"/>
        </w:rPr>
        <w:t>Формирование навыков сотрудничества, взаимопонимания, доброжелательности, самостоятельности, ответствен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онный материал – картинки с изображением транспорта; раздаточный материал – картинки с изображениями разных видов транспорта, карточки с изображением частей машины и материала, из которого они сделаны.</w:t>
        <w:b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Организационный момен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ядет тот, кто назовет свою картинку. (У детей картинки с изображениями разных видов транспорта).</w:t>
        <w:br/>
        <w:t>- Как вы думаете, о чем мы будем сегодня говорить? (О транспорте)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Беседа о транспорте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 выставляет картинки наземного транспорта и уточняет его виды. (Грузовой, легковой, пассажирский).</w:t>
        <w:br/>
        <w:t>Логопед загадывает загадку:</w:t>
        <w:br/>
        <w:t>Едет он, усатый,</w:t>
        <w:br/>
        <w:t>Полный и пузатый.</w:t>
        <w:br/>
        <w:t>Люди в нем сидят,</w:t>
        <w:br/>
        <w:t>Смотрят и стоят. (Троллейбус).</w:t>
        <w:br/>
        <w:t>- Из каких частей состоит троллейбус? (Кабина, салон, колеса, руль, фары, двери…).</w:t>
        <w:br/>
        <w:t>- Как называются люди, едущие в троллейбусе? (Пассажиры).</w:t>
        <w:br/>
        <w:t>- Значит, троллейбус – какой транспорт? (Пассажирский).</w:t>
        <w:br/>
        <w:t>- Пассажирский транспорт может быть наземный и подземный.</w:t>
        <w:br/>
        <w:t>- Назовите наземный пассажирский транспорт.</w:t>
        <w:br/>
        <w:t>- Назовите подземный пассажирский транспорт.</w:t>
        <w:br/>
        <w:t>Сравнение пассажирского транспорта: электричка и такси.</w:t>
        <w:br/>
        <w:t>Транспорт может быть не только пассажирским, но и грузовым. Как вы думаете, почему он называется грузовым транспортом? Логопед выставляет картинки (грузовик, фургон, цистерна). Сравнение этих видов транспорта.</w:t>
        <w:br/>
        <w:t>(Выставляются картинки – пожарная машина, скорая, милиция). Логопед с детьми обговаривает назначение каждой машины и уточняет понятие «транспорт специального назначения».</w:t>
        <w:br/>
        <w:t xml:space="preserve">- Какой легковой транспорт вы знаете? (Жигули, Волга, Москвич, …). Почему этот транспорт называется легковым? Уточняется назначение легкового транспорта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Физминутк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в автобус дружно сели,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садят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И в окошко посмотрели.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мотрят по сторона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Наш шофер педаль нажал,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ажимают» на педал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И автобус побежал.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бегаю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Игровое  упражнение «Подбери слова»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втобус (какой?) – быстрый, полный, мчащийся, красивый.</w:t>
        <w:br/>
        <w:t>Троллейбус – веселый, разноцветный, гудящий…</w:t>
        <w:br/>
        <w:t>Трамвай - …</w:t>
        <w:br/>
        <w:t>Грузовик - …</w:t>
        <w:br/>
        <w:t>Мотоцикл - …</w:t>
        <w:br/>
        <w:t>Поезд - …</w:t>
        <w:br/>
        <w:t>Б) Автобус (что делает?) – едет, идет, мчится, стоит, обгоняет, ползет.</w:t>
        <w:br/>
        <w:t>Троллейбус – перегоняет, летит, подъезжает…</w:t>
        <w:br/>
        <w:t>Трамвай - …</w:t>
        <w:br/>
        <w:t>Грузовик - …</w:t>
        <w:br/>
        <w:t>Мотоцикл - …</w:t>
        <w:br/>
        <w:t>Поезд - …</w:t>
        <w:br/>
        <w:t>В) Образование прилагательных от существительных (игра проводится на раздаточном материале):</w:t>
        <w:br/>
        <w:t>Колесо из резины - …, кабина из железа - …, руль из пластмассы - …, сиденье из кожи - …, кузов из дерева - …, фургон из брезента - …, рельсы из железа - …, окно из стекла - ….</w:t>
        <w:br/>
        <w:t>Г) Употребление приставочных глаголов.</w:t>
        <w:br/>
        <w:t xml:space="preserve">Логопед выставляет игрушки: гараж, машина, мост, стоянка.    Дети дополняют предложение. </w:t>
        <w:br/>
        <w:t>Машина из гаража (выезжает). Машина вокруг гаража (объезжает). Машина к мосту (подъезжает). Машина с моста (съезжает). Машина перекресток (переезжает). Машина от стоянки (отъезжает). Машина в гараж (въезжает).</w:t>
        <w:br/>
        <w:t>Составление описательных рассказов по картинкам.</w:t>
        <w:br/>
        <w:t>- Что это?</w:t>
        <w:br/>
        <w:t>- Какой вид транспорта?</w:t>
        <w:br/>
        <w:t>- Из каких частей состоит? (Форма, веет, размер, детали).</w:t>
        <w:br/>
        <w:t>- Назначение данного транспорта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Итог занятия.</w:t>
      </w:r>
    </w:p>
    <w:p>
      <w:pPr>
        <w:pStyle w:val="P30"/>
        <w:spacing w:lineRule="auto" w:line="360" w:before="0" w:after="0"/>
        <w:jc w:val="both"/>
        <w:rPr/>
      </w:pPr>
      <w:r>
        <w:rPr>
          <w:rStyle w:val="S2"/>
          <w:sz w:val="28"/>
          <w:szCs w:val="28"/>
        </w:rPr>
        <w:t>Логопед. Наше занятие подошло к концу. Вы были внимательными, активными, слушали друг друга, правильно отвечали на вопросы. Как мы играли, и какие задания вам больше всего понравились?</w:t>
      </w:r>
    </w:p>
    <w:p>
      <w:pPr>
        <w:pStyle w:val="P29"/>
        <w:spacing w:lineRule="auto" w:line="360" w:before="0" w:after="0"/>
        <w:jc w:val="both"/>
        <w:rPr/>
      </w:pPr>
      <w:r>
        <w:rPr>
          <w:rStyle w:val="S2"/>
          <w:sz w:val="28"/>
          <w:szCs w:val="28"/>
        </w:rPr>
        <w:t>Логопед выслушивает всех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3:04:00Z</dcterms:created>
  <dc:creator>User</dc:creator>
  <dc:description/>
  <dc:language>en-US</dc:language>
  <cp:lastModifiedBy>User</cp:lastModifiedBy>
  <dcterms:modified xsi:type="dcterms:W3CDTF">2019-01-10T17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