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учителя-логопеда при сенсомоторной алали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логопедической работы состоит не в том, чтобы обучить алалика правилам грамматики, письма, чтения, а в том, чтобы вместо нарушенных каналов речевой деятельности включить те, которые сохранились, заставить их усиленно работать, выполнять двойную, а то и тройную нагрузку. Такая сложная задача требует частого обращения к различным доречевым навыкам. Это — жесты, ритмические движения, рисование, подражание неречевым звукам, например, вою ветра, голосам животных. По мере овладения этими навыками ребенка подводят к звукам, издаваемым голосом, похожим на речь, а также к словам, значение которых постепенно усложняется. Приемы такой работы доступны лишь специалистам высокой квалификации, и родители могут здесь только помочь логопедам, но не заменить их. Логопедическую работу при алалии следует начинать рано, как только замечено отставание ребенка в речевом развитии, так как самостоятельно и без помощи логопеда речь не формируется. В любом случае отсутствие речи к 2-м годам — это уже тревожный сигна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нсорной алалии логопедическое воздействие на</w:t>
        <w:softHyphen/>
        <w:t>правляется на воспитание сознательного анализа соста</w:t>
        <w:softHyphen/>
        <w:t>ва речи, развитие фонематического восприятия, пони</w:t>
        <w:softHyphen/>
        <w:t>мания речевых структур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сенсорной алалией применяются специальные методы, направленные на развитие деятельно</w:t>
        <w:softHyphen/>
        <w:t>сти, формирование звукового и морфологического анализа и смысловой стороны речи. При этом учитывается уровень не</w:t>
        <w:softHyphen/>
        <w:t>доразвития понимания, собственной речи, познавательной деятельности, общих особенностей личности ребенк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работы является последова</w:t>
        <w:softHyphen/>
        <w:t>тельное и систематическое воздействие на все стороны речевой деятельности ребенка в их взаимосвязи. Работа оказывается результативной только при проведении врачом специфического лечения, нормализующего деятельность центральной нервной системы и стимулирующего созрева</w:t>
        <w:softHyphen/>
        <w:t>ние клеток коры головного моз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чинается не с  восприятия, а с выработки внимания. Ребенка учат неречевым мимическим заданиям: доска Сегена, обводки, раскраски, мозаика, рисование, штриховка, составление картинок из кубиков, нанизывание бус. Параллельно работаем над развитием работоспособности, наблюдательности. На  данном этапе деятельность ребенка должна быть неречев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различать и дифференцировать близкие по звучанию звуки, звуковой шумовой ряд более далеких звуков к более близким звукам неречевого характера (колокольчик, барабан, погремушки, бубен, удар ложкой по стакану, по столу). Постепенно звуко-шумовой ряд увеличивается, усложняется. Например, различение шума сжимаемой бумаги полиэтиленовой плен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ильного, однообразного речевого  звука в звуко-шумовой ряд: р-р-р-р. Как только ребенок начинает  выделять речевой звук из шумового ряда, этот звук материализуется через одну из игрушек (собака, пылесос, самолет и т.д.). Причем материализуется только через одну  конкретную игрушку. Затем берется следующий звук:а-а-а, так же определяется и материализуется через конкретную картинку. Все звуки повторяются, особенно выделяются речевые звуки и одновременно     вводим букву. Ребенок в итоге должен               через конкретную картинку при звуке «Р» (самолет) показать букву «Р». При звуке «А» показать куклу и букву «А». На данном этапе постоянно устанавливаем связь звукового           изображения с букво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м в работу слоги. Дети учат слоги, которыми можно обозначить предметы: мяч- па-па-па, корова -му- му- му ,собака –ав –ав -ав. Изображения предметов должны быть конкретными и красочными, соответствующего цвета. Обучение на этом этапе глобальное и целостное. От слогов переходим к словам. МАК, СОК, - картинки - буквы. Ребенок учится различать далекие по смыслу слова (транспорт-мак). Параллельно с этой работой составляется список стандартных инструкций обиходно-бытового характера. «Достань платок. Вытри нос» - проговаривается с одной интонацией, многократно на фоне звукошумовых рядов. Обязательно помогаем ребенку жестом – «открой дверь», выделяем интонацией, показываем табличку. Обучение проводится по условно-рефлекторной методике, через закрепление звучания и действия, через  демонстрацию инструкций и показ инструкций на табличках. Проводится   разучивание комплекса физических упражнений с речевым сопровождением »руки вверх, руки в стороны….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тап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логическим, тематическим цепочкам. Все упражнения проводятся микродозами. В более легких случаях ведется работа по развитию фонематического слуха. Выделение определенного звука из ряда звуков: а- у- О- т-п. ,выделение слога: СА- ра- ША -да. Далее выделяем слово из ряда слов : сад-дом- КОМ- рак. Раскладываем картинки с заданным звуком в начале слова, в середине, в конце. Выбираем из словаря картинки на определенный звук. Игра «Цепочка слов» МА------лин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-----рин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-----ш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линейную последовательность звуков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различать звук легче в чужой речи, чем в своей. Звуки следует произносить отставлено, через интервал. Затем ребенок должен назвать слово целиком: Р_У_Ч_К_А. Ребенок должен учиться сливать звуки в слово, сохранять звуки в памя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ндивидуальный план коррекционного развития ребён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2017 – 2018 учебный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Фамилия, имя ребенка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         Год обучения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реч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активной подражательной речевой деятельности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их речевых навыков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ого слух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понимания ре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учать ребенка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предметы, игрушки по просьбе педагога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струкции логопе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знавать и правильно показывать предметы и игрушки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ть части тела в соответствии с просьбой взрослого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бобщающие категории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роводится в первую очередь на конкретном материале (а не на картинках) в жизненной ситуации;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добиваться истинного понимания, а не механического заучивания: понятие «транспорт» формируется не только по книжке с картинками или по карточкам, но и на улице, на вокзале, и т.д., понятие «овощи» закрепляют на рынке, в овощном магазине и т.п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и выполнять действия, связанные с окружающим миром, знакомой бытовой или игровой ситуацией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 словесной инструкции: «Покажи, где тетя? Вот она! Покажи, где у тети  глазки? Вот они! Покажи, где у тети ручки? – Вот они»;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по речевой инструкции, включающие 1-2-3 действия (Возьми куклу. Возьми куклу и дай Маше. Возьми куклу, посади за стол, покорми)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по речевой инструкции, включающие пространственные отношения между предметами: на, под, в, за (пример: «Поставь машинку на стол. Поставь матрешку под стул. Найди куклу, она в шкафу. Принеси машину, она под столом и др.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 ведения одностороннего диалога (логопед задает вопрос по содержанию сюжетной картинки, а ребенок жестом отвечает на него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 воспринимать вопросы: кто?, куда?, откуда?, с кем?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категории единственного и множественного числа существительных, глаголов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на слух обращения к одному или нескольким лицам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категории рода глаголов прошедшего времени единственного числа: Валя читала книгу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ывать предметы, игрушки, животных, птиц по их словесному описанию (большой, бурый, косолапый, живет в берлоге, сосет лапу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функциональное значение предметов. По просьбе взрослого выбирать предметы для выполнения названных действий (резать — нож, шить — игла, наливать суп — половник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причинно-следственные связи (снег — санки, коньки, снежная баба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ксические темы: «Игрушки», «Одежда», «Мебель», «Посуда», «Продукты питания», «Транспорт»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витие активной подражательной речев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ить ребенка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ть родителей, родственников (мама, папа, баба)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ть имена друзей, кукол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речевые подражания на гласных звуках и их сочетаниях (Катя поет: а-а-а; Поезд гудит: у-у-у; Петрушка удивляется: о-о-о; Мышка пищит: и-и-и; В лесу кричат: ау; Малыш плачет: уа; Ослик кричит: иа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оизнесение одних и тех же слогов: Да-да-да! Ба-ба-ба-ба! Ма-ма-ма-ма! Па-па-па-па!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ывать звукоподражания голосам животных и звукам окружающего мира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материале открытых слогов: корова - му; мышка — пи; пальчик — бо-бо; машина - би-би; гусъ — га-га-га; курица - ко-ко-ко;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материале закрытых слогов: мячик — бух; собака — ав-ав; гномик - ням-ням; чайник — пых-пых;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материале слогов со стечением согласных: лягушка – ква – ква - ква; уточка - кря, кря-кря; поросенок - хрю, хрю-хрю и т. п.). </w:t>
      </w:r>
    </w:p>
    <w:p>
      <w:pPr>
        <w:pStyle w:val="Normal"/>
        <w:spacing w:before="0" w:after="0"/>
        <w:ind w:left="119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авшиеся звуковые комплексы повторяются в игровой форме несколько раз (до 5-10 повторений)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му выражению своих желаний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а», «Нет»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очу», «Не хочу»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уду», «Не буду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ть на определенные предметы: вот, это, тут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ть приказания: на, иди, дай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первые предложения, например: Вот мяч. Это Дан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и потребности простой фразой (2-3 слова) в конкретной ситуации: «Тетя, дай!», «Коля, на мяч», «Мама гулять», «Идем спать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едложения по модели: обращение + глагол повелительного наклонения: Мама, спи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глаголы повелительного наклонения в глаголы настоящего времени единственного числа 3-го лица (спи — спит, иди — идет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в речи в доступной для ребенка форме результаты наблюдений в природе и в быту («Где Даниил был? Гулял. Что там видел? Снег. С кем гулял? Няня. Как зовут няню? Тетя Галя. Кого видел? Лену.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изнесении взрослым потешек, стихов, считалок выполнять определенные действия, разучивать пальчиковые игры с речевым сопровождением: например, считалки: «Мы дел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ь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ного нас, а он один. Эта долька для ежа, эта долька для чижа, а эта для Маши»; «Вышли мышки как-то раз, посмотреть который час.  Раз, два три, четыре, мышки дернули за гири, вдруг раздался страшный звон, убежали мышки вон» и другие.</w:t>
      </w:r>
    </w:p>
    <w:p>
      <w:pPr>
        <w:pStyle w:val="ListParagraph"/>
        <w:spacing w:lineRule="auto" w:line="276" w:before="0" w:after="0"/>
        <w:ind w:left="77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 бли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тал (называется имя ребенка) гостей собирать. - Хлопки в ладоши, то правая, то левая рука сверху. - И Иван приди, И Степан приди, Да Андрей приди, Да и Матвей приди. – Кончик полусогнутого указательного пальца правой руки зацепляет по очереди кончики полусогнутых пальцев левой руки, начиная с большого и мягко покачивает их. - А Митрошечка: Ну, пожалуйста! - указательный палец правой руки четыре раза настойчиво покачивает мизинец левой. Стала Аня гостей угощать: И Ивану блин, И Степану блин, Да и Андрею блин, Да и Матвею блин, А Митрошечке – Мятный пряничек!» - Хлопки в ладоши, то правая, то левая рука сверху. Левую руку поворачивает ладонью вверх, большой палец правой руки нажимает на подушечки каждого пальца левой, начиная с большого, как бы, кладя блин. Стала Аня гостей провожать: - Прощевай, Иван! – Прощевай, Степан. - Прощевай, Андрей! – Прощевай, Матвей! Пальцы правой руки загибают пальцы левой к ладони, начиная с большого.  – А ты, Мирошечка, моя крошечка, да ты побудь со мной еще немножечко! Три первых пальца правой руки ласково поглаживают мизинец левой сверху донизу. </w:t>
      </w:r>
    </w:p>
    <w:p>
      <w:pPr>
        <w:pStyle w:val="ListParagraph"/>
        <w:ind w:left="777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ребенок должен начать пытаться самостоятельно называть соответствующее слово. Важно поощрять любое, даже самое искаженное его воспроизведение. В то же время логопед правильно и отчетливо повторяет данное слово вслед за ребенком. </w:t>
      </w:r>
    </w:p>
    <w:p>
      <w:pPr>
        <w:pStyle w:val="ListParagraph"/>
        <w:ind w:left="777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спользуются специальные приемы, способствующие актуализации речи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и внезапное исчезновение предмета, который сначала был назван, а затем задается вопрос — Что это? Кто это? Кто спрятался?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роговаривание слов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ное проговаривани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ние слова в ситуации, подсказывающей нужное слово.</w:t>
      </w:r>
    </w:p>
    <w:p>
      <w:pPr>
        <w:pStyle w:val="ListParagraph"/>
        <w:spacing w:lineRule="auto" w:line="276" w:before="0" w:after="0"/>
        <w:ind w:left="77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776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бщих речевых навыков</w:t>
      </w:r>
    </w:p>
    <w:p>
      <w:pPr>
        <w:pStyle w:val="ListParagraph"/>
        <w:spacing w:lineRule="auto" w:line="276" w:before="0" w:after="0"/>
        <w:ind w:left="776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ормирование оптимального для речи типа физиологического диафрагмального дыхания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речевое дыхание (спокойный короткий вдох и плавный длительный выдох)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речевого сопровождения (например, «Понюхаем цветок», «Кораблики» и др.)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речевым сопровождением (на материале гласных звуков и их сочетаний, изолированных глухих щелевых согласных /Ф/, /X/, слогов с этими согласными, слов, в дальнейшем - постепенно распространяющихся фраз, произношение которых требует непрерывного, длительного выдоха (3-4 слова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илу голоса (тихо - громко) и модуляции голоса (высоко - низко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правильный умеренный темп речи (речь с движением, пение с движением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ервичные представления об интонационной выразительности речи посредством эмоционального чтения ребенку потешек, стихов, сказок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ередавать акценты ударами в бубен, хлопками в ладоши и выдерживать паузы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ть интонационному подражанию голосам животных и птиц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воспроизводить интонационно-ритмический рисунок слова с одновременным отстукиванием слогов движениями руки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выразительному рассказыванию потешек, небольших стихотворений, сказок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71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движения артикуляторного аппарата и мимической мускулатуры в процессе выполнения в игровой форме артикуляционных упражнений по подражанию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Улыбка"- Удерживание губ в улыбке. Зубы не видны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Трубочка" - Вытягивание губ вперед длинной трубочкой.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лыбка-трубочка». Вытянуть вперед губы трубочкой, затем растянуть губы в улыбку.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довольная лошадка». Поток выдыхаемого воздуха легко и активно посылать к губам, пока они не станут вибрировать. Получается звук, похожий на фырканье лошади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олстячки». Надуть обе щеки, потом надувать щеки поочередно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удышки». Втянуть щеки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арик». Рот закрыт. Бить кулачком по надутым щекам, в результате чего воздух выходит с силой и шумом.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Лопаточка». Рот открыт, широкий расслабленный язык лежит на нижней губе.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Чашечка». Рот широко открыт. Передний и боковой края широкого языка подняты, но не касаются зубов. 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голочка». Рот открыт. Узкий напряженный язык выдвинут вперед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рибок». Рот открыт. Язык присосать к нёбу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асики». 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чели». Рот открыт. Напряженным языком тянуться к носу и подбородку, либо к верхним и нижним резцам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утбол». Рот закрыт. Напряженным языком упереться то в одну, то в другую щеку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чистить зубы». Рот закрыт. Круговым движением языка обвести между губами и зубами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ошадка». Присосать язык к нёбу, щелкнуть языком. Цокать медленно и сильно, тянуть подъязычную связку.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кусное варенье». Рот открыт. Широким языком облизать верхнюю губу и убрать язык в глубь рта.</w:t>
      </w:r>
    </w:p>
    <w:p>
      <w:pPr>
        <w:pStyle w:val="ListParagraph"/>
        <w:spacing w:lineRule="auto" w:line="276" w:before="0" w:after="0"/>
        <w:ind w:left="776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3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фонематического слуха</w:t>
      </w:r>
      <w:bookmarkEnd w:id="1"/>
    </w:p>
    <w:p>
      <w:pPr>
        <w:pStyle w:val="ListParagraph"/>
        <w:spacing w:lineRule="auto" w:line="276" w:before="0" w:after="0"/>
        <w:ind w:left="776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ебенка различать неречевые звуки и их на</w:t>
        <w:softHyphen/>
        <w:t>правление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кивание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хлопывание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ршание бумаги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ип двери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и бубна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и металлофона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и маракаса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и игрушки (пищание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дифференциации на слух: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ительные, названия которых отличаются одним звуком. Ребенок показывает названные логопедом картинки: мышка — миска; крыша — крыса; дочка — точка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ительные, отличающиеся несколькими звуками, сходные по звуко-слоговой структуре: осел — козел; ослик — козлик; газон — вагон; змея — земля; воз — нос;</w:t>
      </w:r>
    </w:p>
    <w:p>
      <w:pPr>
        <w:pStyle w:val="Normal"/>
        <w:numPr>
          <w:ilvl w:val="1"/>
          <w:numId w:val="6"/>
        </w:numPr>
        <w:spacing w:before="0" w:after="0"/>
        <w:ind w:left="92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голы, сходные по звучанию (логопед задает вопросы к «сюжетным» картинкам):кто катает — кто купает; кто купает — кто покупает; кого пасут — кого несут; кто везет — кто несет.</w:t>
      </w:r>
    </w:p>
    <w:p>
      <w:pPr>
        <w:pStyle w:val="2"/>
        <w:numPr>
          <w:ilvl w:val="0"/>
          <w:numId w:val="5"/>
        </w:numPr>
        <w:shd w:fill="FFFFFF" w:val="clear"/>
        <w:spacing w:lineRule="auto" w:line="276" w:before="0" w:after="200"/>
        <w:ind w:left="771" w:right="0" w:hanging="357"/>
        <w:rPr>
          <w:sz w:val="28"/>
          <w:szCs w:val="28"/>
        </w:rPr>
      </w:pPr>
      <w:r>
        <w:rPr>
          <w:sz w:val="28"/>
          <w:szCs w:val="28"/>
        </w:rPr>
        <w:t>Учить ребенка на слух выде</w:t>
        <w:softHyphen/>
        <w:t xml:space="preserve">лять звуковые комплексы «Укачивание куклы (а-а-а-а)», «Больное ушко (о-о-о-о)», «Эхо» (заблудились в лесу - ау), «Плаксивый малыш» (уа-уа) среди других звукосочетаний. </w:t>
      </w:r>
    </w:p>
    <w:p>
      <w:pPr>
        <w:pStyle w:val="2"/>
        <w:shd w:fill="FFFFFF" w:val="clear"/>
        <w:spacing w:lineRule="auto" w:line="276" w:before="0" w:after="200"/>
        <w:ind w:left="7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76" w:before="0" w:after="200"/>
        <w:ind w:left="7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76" w:before="0" w:after="200"/>
        <w:ind w:left="7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76" w:before="0" w:after="2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eastAsia="Calibri"/>
      <w:lang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 w:before="240" w:after="0"/>
      <w:ind w:left="0" w:right="0" w:hanging="40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4:00Z</dcterms:created>
  <dc:creator>user</dc:creator>
  <dc:description/>
  <dc:language>en-US</dc:language>
  <cp:lastModifiedBy>user</cp:lastModifiedBy>
  <dcterms:modified xsi:type="dcterms:W3CDTF">2017-11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