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е шаги к освоению навыка чтения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Многие родители желают получить конкретные методические рекомендации и очень быстро научить своих малышей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ступень практического освоения навыка чтения - это система разнообразных игр и упражнений со звуками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этого этапа - научить ребенка выделять из потока звучащей речи отдельные звуки, правильно произносить их, не вводя понятия «бук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приятной почвой для успешного домашнего обучения является «литературная» обстановка в семье. Это значит заинтересованность всех членов семьи прослушиванию аудиокниг со сказками, чтению хороших книг, обсуждению театральных спектаклей, в организации семейного кукольного театра, настольных игр …  Дети играют наравне со взрослыми в игры, основанные на языковом материале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Научный путь к достижению цели - это совместная исследовательская деятельность и общая радость успешного решения задач, поставленных в игре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Пройдя серию специальных игр и упражнений, малыш должен усвоить твердо, что каждое слово и вся наша речь в целом состоят из зву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- звукоподраж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ыделять определенные звуки и научиться их  протягивать.</w:t>
      </w:r>
    </w:p>
    <w:p>
      <w:pPr>
        <w:pStyle w:val="Normal"/>
        <w:rPr/>
      </w:pP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 xml:space="preserve">у - у -у </w:t>
      </w:r>
      <w:r>
        <w:rPr>
          <w:sz w:val="32"/>
          <w:szCs w:val="32"/>
          <w:lang w:val="en-US"/>
        </w:rPr>
        <w:t xml:space="preserve">] - </w:t>
      </w:r>
      <w:r>
        <w:rPr>
          <w:sz w:val="32"/>
          <w:szCs w:val="32"/>
        </w:rPr>
        <w:t xml:space="preserve">воет волк;              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аа - аа -аа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 xml:space="preserve"> - мама укачивает младенца;</w:t>
      </w:r>
    </w:p>
    <w:p>
      <w:pPr>
        <w:pStyle w:val="Normal"/>
        <w:rPr/>
      </w:pP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в - в - в</w:t>
      </w:r>
      <w:r>
        <w:rPr>
          <w:sz w:val="32"/>
          <w:szCs w:val="32"/>
          <w:lang w:val="en-US"/>
        </w:rPr>
        <w:t xml:space="preserve">] - </w:t>
      </w:r>
      <w:r>
        <w:rPr>
          <w:sz w:val="32"/>
          <w:szCs w:val="32"/>
        </w:rPr>
        <w:t xml:space="preserve">воет ветер;            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уа - уа -уа</w:t>
      </w:r>
      <w:r>
        <w:rPr>
          <w:sz w:val="32"/>
          <w:szCs w:val="32"/>
          <w:lang w:val="en-US"/>
        </w:rPr>
        <w:t xml:space="preserve">] - </w:t>
      </w:r>
      <w:r>
        <w:rPr>
          <w:sz w:val="32"/>
          <w:szCs w:val="32"/>
        </w:rPr>
        <w:t>плачет младенец</w:t>
      </w:r>
      <w:r>
        <w:rPr>
          <w:sz w:val="32"/>
          <w:szCs w:val="32"/>
          <w:lang w:val="en-US"/>
        </w:rPr>
        <w:t>;</w:t>
      </w: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ж - ж - ж</w:t>
      </w:r>
      <w:r>
        <w:rPr>
          <w:sz w:val="32"/>
          <w:szCs w:val="32"/>
          <w:lang w:val="en-US"/>
        </w:rPr>
        <w:t xml:space="preserve">] - </w:t>
      </w:r>
      <w:r>
        <w:rPr>
          <w:sz w:val="32"/>
          <w:szCs w:val="32"/>
        </w:rPr>
        <w:t xml:space="preserve">жужжит жук;     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а - у - у - у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 xml:space="preserve"> - кто - то потерялся в лес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 «Пчелы».</w:t>
      </w:r>
    </w:p>
    <w:p>
      <w:pPr>
        <w:pStyle w:val="Normal"/>
        <w:rPr/>
      </w:pPr>
      <w:r>
        <w:rPr>
          <w:sz w:val="32"/>
          <w:szCs w:val="32"/>
        </w:rPr>
        <w:t xml:space="preserve">Цель: выделять в словах  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Ж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 xml:space="preserve"> и научиться протягива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слышал, как ЖуЖЖЖат пчелы? Попробуй поЖуЖЖЖать так ж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 поговорим на пчелином языке, как будто мы две пчел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 - Ж - Ж!  Давай друЖЖ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ы где ЖЖЖивешь? Я ЖЖЖиву в этом ЖЖЖилище;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Приходи ко мне в гости, я угощу тебя медовыми пироЖЖЖкам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Встреча двух машин».</w:t>
      </w:r>
    </w:p>
    <w:p>
      <w:pPr>
        <w:pStyle w:val="Normal"/>
        <w:rPr/>
      </w:pPr>
      <w:r>
        <w:rPr>
          <w:sz w:val="32"/>
          <w:szCs w:val="32"/>
        </w:rPr>
        <w:t xml:space="preserve">Цель: выделять в словах 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] </w:t>
      </w:r>
      <w:r>
        <w:rPr>
          <w:sz w:val="32"/>
          <w:szCs w:val="32"/>
        </w:rPr>
        <w:t>и научиться протягива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ВВВожу дроВВВа. А ты что ВВВозишь?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ы умеешь поВВВорачиВВВать напраВВВо? А налеВВВ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ВВай устроим сореВВВноВВВание - кто лучше заВВВодит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ВВ…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, требующие от ребенка самостоятельного поиска слов по заданной звуковой характеристи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«Два грузовика».</w:t>
      </w:r>
    </w:p>
    <w:p>
      <w:pPr>
        <w:pStyle w:val="Normal"/>
        <w:rPr/>
      </w:pPr>
      <w:r>
        <w:rPr>
          <w:sz w:val="32"/>
          <w:szCs w:val="32"/>
        </w:rPr>
        <w:t xml:space="preserve">Цель: поиск предметов на 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 xml:space="preserve"> и на 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Ж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- К отправке готовятся две машины. Первая машина марки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РРР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 xml:space="preserve">, вторая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ЖЖЖ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 Участники загружают свои машины предметами или картинками, где изображены предметы, названия которых начинаются с этих звуков. Например: На первую машину грузим «Рыбку», «Ракету», «Робота»…; на вторую грузим «Жука», «Жабу», «Жирафа»…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, нацеленные на сознательную работу над слов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в «С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называю слово, ты слушаешь, на какой звук оно оканчивается, и отвечаешь мне другим словом, которое начинается с этого звука. Примечание: Родители должны быть внимательными: речь идет о звуках, а не о буквах. Если вы назвали слово «гноМ», то «Мячик», как продолжение игры вам не подойдет, так как в слове «гноМ» последний звук тверды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в «Магази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давец»- взрослый. Покупатели выбирают товары, но платить нужно, назвав первый звук в слове, обозначающем понравившийся предмет.  Если малыш ошибается, ему помогают другие покупатели, подсказывая правильн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ледующий раз можно поменяться ролями- взрослый может иногда умышленно ошибаться.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игр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Во время игр необходимо следить за тем, чтобы названия предметов обязательно произносились ребенком отчетливо, громко, правильно. Игры должны проводиться в легкой доброжелательной обстановке, должны вселять уверенность в себе, воспитывать умение принимать собственные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торгайтесь успехами малыша, вы проявляете внимание и мотивируете к новым подвигам!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Делайте занятия разнообразными, постепенно усложняя зад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Предварительная подготовка в приобщении к определенному запасу фонетических знаний в игровой форме, поможет более легкому освоению навыками чт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2:00Z</dcterms:created>
  <dc:creator>123</dc:creator>
  <dc:description/>
  <dc:language>en-US</dc:language>
  <cp:lastModifiedBy>123</cp:lastModifiedBy>
  <dcterms:modified xsi:type="dcterms:W3CDTF">2018-01-12T1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