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рерывной образовательной деятельности в форм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ормированию лексико-грамматических катег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детей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 «Новогодний праздник»</w:t>
      </w:r>
    </w:p>
    <w:p>
      <w:pPr>
        <w:pStyle w:val="Normal"/>
        <w:ind w:firstLine="567"/>
        <w:jc w:val="both"/>
        <w:rPr/>
      </w:pPr>
      <w:r>
        <w:rPr>
          <w:b/>
        </w:rPr>
        <w:t>Подготовила:</w:t>
      </w:r>
      <w:r>
        <w:rPr/>
        <w:t xml:space="preserve"> Степанова Анна Александровна</w:t>
      </w:r>
    </w:p>
    <w:p>
      <w:pPr>
        <w:pStyle w:val="Normal"/>
        <w:ind w:firstLine="567"/>
        <w:jc w:val="both"/>
        <w:rPr/>
      </w:pPr>
      <w:r>
        <w:rPr>
          <w:b/>
        </w:rPr>
        <w:t>Режим проведения:</w:t>
      </w:r>
      <w:r>
        <w:rPr/>
        <w:t xml:space="preserve"> логопедическая группа</w:t>
      </w:r>
    </w:p>
    <w:p>
      <w:pPr>
        <w:pStyle w:val="Normal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подгрупповая</w:t>
      </w:r>
    </w:p>
    <w:p>
      <w:pPr>
        <w:pStyle w:val="Normal"/>
        <w:ind w:firstLine="567"/>
        <w:jc w:val="both"/>
        <w:rPr/>
      </w:pPr>
      <w:r>
        <w:rPr>
          <w:b/>
        </w:rPr>
        <w:t>Речевой статус:</w:t>
      </w:r>
      <w:r>
        <w:rPr/>
        <w:t xml:space="preserve"> дети с общим недоразвитием речи третьего уровня с дизартрией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Продолжительность:</w:t>
      </w:r>
      <w:r>
        <w:rPr/>
        <w:t xml:space="preserve"> 25 минут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формирование лексико-грамматических категорий и развитие фразовой речи у детей на материале данной те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Коррекционно-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представлений детей о новогоднем празд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ение, расширение и активизация словаря по теме «Новогодний праздник» (ёлка, украшение, подарок, Дед Мороз, Снегурочка; весёлый, праздничный, новогодний, душистый; украшать, праздновать, дарить, получать, вынимать, веш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е грамматического строя речи  (согласование прилагательных с существительными в роде и числе, образование прилагательных и существительных с уменьшительными суффиксами, образование относительных прилагательных). </w:t>
      </w:r>
    </w:p>
    <w:p>
      <w:pPr>
        <w:pStyle w:val="Normal"/>
        <w:ind w:firstLine="567"/>
        <w:jc w:val="both"/>
        <w:rPr/>
      </w:pPr>
      <w:r>
        <w:rPr/>
        <w:t>Коррекционно – 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евого дых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диалогическ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зрительного внимания и восприятия, мыш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онкой и общей моторики, координации речи с движением.</w:t>
      </w:r>
    </w:p>
    <w:p>
      <w:pPr>
        <w:pStyle w:val="Normal"/>
        <w:ind w:firstLine="567"/>
        <w:jc w:val="both"/>
        <w:rPr/>
      </w:pPr>
      <w:r>
        <w:rPr/>
        <w:t>Коррекционно – 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сотрудничества, взаимопонимания, доброжелательности, самостоятельности, инициа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любви и бережного отношения к природ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Оборудование:</w:t>
      </w:r>
      <w:r>
        <w:rPr/>
        <w:t xml:space="preserve"> магнитная доска, объёмный домик, украшенная маленькая ёлочка, фигурки Деда Мороза и Снегурочки, магнитофон, еловые ветки, тарелочки с очищенным мандарином по количеству детей, плоскостные изображения большой и маленькой ёлки и игрушек для них, мя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/>
        <w:t xml:space="preserve">украшение группового помещения к новогоднему празднику, изготовление новогодних подарков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дным и друзьям, разучивание пальчиковой гимнастики «На ёл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744"/>
        <w:gridCol w:w="37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-логопе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2-3 минуты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Цели:  </w:t>
            </w:r>
            <w:r>
              <w:rPr/>
              <w:t>объявление темы; создание положительного фона, настроя сказочности и таинственности; уточнение, расширение и активизация словаря по теме «Новогодний празд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глашаю детей в кабинет к столу. В кабинете выключен свет, а на столе стоит объёмный домик, светящийся изнутри, маленькая украшенная ёлочка, фигурки Деда Мороза и Снегурочки. Звучит тихая музыка. Пахнет хвоей и мандаринами. Читаю стихотворение А Барто «Дед Мороз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очью в поле снег летуч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и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ёмном небе, в мягкой туч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ит лу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ихо в поле. Тёмный-тём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мотрит л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д Мороз, старик огром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ёлки сле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н весь белый, весь в обнов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сь в звезд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белой шапке и в пух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пог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я в серебряных сосуль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 него во рту сосуль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о ль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……</w:t>
            </w:r>
            <w:r>
              <w:rPr/>
              <w:t>Зашагал 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ачал он голо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свистал 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свой свисточек ледя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е снежи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сугробам улегл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се снежи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гонёчками зажглись.</w:t>
            </w:r>
          </w:p>
          <w:p>
            <w:pPr>
              <w:pStyle w:val="Normal"/>
              <w:jc w:val="both"/>
              <w:rPr/>
            </w:pPr>
            <w:r>
              <w:rPr/>
              <w:t>- Что вы видите? Что слышите? Что чувствуете?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 своих впечатления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ыключаю магнитофон, убираю домик, включаю свет.</w:t>
            </w:r>
          </w:p>
          <w:p>
            <w:pPr>
              <w:pStyle w:val="Normal"/>
              <w:jc w:val="both"/>
              <w:rPr/>
            </w:pPr>
            <w:r>
              <w:rPr/>
              <w:t>- Приближается новогодний праздник. И мы к нему готовимся и сегодня поговорим о 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тоят вокруг стола, слушают музыку и стихотворен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сказывают о своих ощущениях, впечатлениях, эмоция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рашиваю мнение всех детей, делюсь и своими впечатления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сновной эта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(20 мину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апах нового год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тие речевого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крашаем ёлк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и: </w:t>
            </w:r>
            <w:r>
              <w:rPr/>
              <w:t>согласование прилагательных с существительными в роде и числе, ориентация в пространстве, образование прилагательных и существительных с уменьшительными суффик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На ёлк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тие тонкой моторики рук, координации речи с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емейка сл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бор однокоренных слов к слову «ё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гра с мяч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акой? Кака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Какие?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разование относительных прилагательных, согласование прилагательных с существительными в роде и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лыб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формирование навыков доброжелательного отношения друг к другу, создание благоприятного эмоционального фона в коллекти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Приглашаю детей присесть за столы. На столах тарелочки с еловыми веточками и очищенными мандаринами.</w:t>
            </w:r>
          </w:p>
          <w:p>
            <w:pPr>
              <w:pStyle w:val="Normal"/>
              <w:jc w:val="both"/>
              <w:rPr/>
            </w:pPr>
            <w:r>
              <w:rPr/>
              <w:t>- Вы сказали, что сегодня в кабинете пахнет ёлкой и мандаринами. Говорят, что запах ёлки и мандаринов – это запах Нового года. И сейчас мы с вами ощутим эти ароматы ещё р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лагаю вам понюхать мандарин и ёлочку вот так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Беру свою тарелочку, подношу к лицу, делаю глубокий вдох носом, а на выдохе произношу фразу: «Ах, как вкусно пахнет!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овогодняя ёлка душистая. А ещё она какая?</w:t>
            </w:r>
          </w:p>
          <w:p>
            <w:pPr>
              <w:pStyle w:val="Normal"/>
              <w:jc w:val="both"/>
              <w:rPr/>
            </w:pPr>
            <w:r>
              <w:rPr/>
              <w:t>- А что делает её нарядн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это буде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лопушки, конф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сульки. Шары золотистого ц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вёзды. Снежинки. Гирлянды флаж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яски и песни. Смех без умо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то это будет, по-вашему?     (В. Данько)</w:t>
            </w:r>
          </w:p>
          <w:p>
            <w:pPr>
              <w:pStyle w:val="Normal"/>
              <w:jc w:val="both"/>
              <w:rPr/>
            </w:pPr>
            <w:r>
              <w:rPr/>
              <w:t>- Я вам предлагаю украсить ёл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глашаю детей за стол к магнитной доске, на которой прикреплено плоскостное изображение ёлки, а на столе рассыпаны карточки с изображением ёлочных игруш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бираем игрушку, «вешаем» её на ёлку и проговариваем свои действия: чем украсили ёлку, какая это игрушка, куда  её повесил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того, как все игрушки прикреплены, предлагаю детям присесть на свои места и  помещаю на доску плоскостное изображение ещё одной ёлоч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наши ёлки. Чем они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кажите, какие это ёлки. Например: «Большая ёлка душистая, а маленькая ёлочка душистеньк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теперь украсим и маленькую ёлочку.</w:t>
            </w:r>
          </w:p>
          <w:p>
            <w:pPr>
              <w:pStyle w:val="Normal"/>
              <w:jc w:val="both"/>
              <w:rPr/>
            </w:pPr>
            <w:r>
              <w:rPr/>
              <w:t>- Если мы повесили на ёлку большую красный шар, то, что мы повесим на маленькую ёлочку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ёлочку прикрепляю маленькие игруш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ши ёлочки украшены, и мы можем представить себе, как пойдёт новогодний празд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редлагаю вам это изобразить с помощью рук. Выполним пальчиковую гимнастику. </w:t>
            </w:r>
          </w:p>
          <w:p>
            <w:pPr>
              <w:pStyle w:val="Normal"/>
              <w:jc w:val="both"/>
              <w:rPr/>
            </w:pPr>
            <w:r>
              <w:rPr/>
              <w:t>- Мы на ёлке веселилис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плясали, и резвилис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ле добрый Дед Мор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м подарки преподнё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л большущие паке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них же – вкусные предме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феты в бумажках сини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ешки рядом с ни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уша, яблоко, од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олотистый мандар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(В. Вол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мы так много говорим о ё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сейчас попробуем вспомнить слова из одной семейки с этим словом.</w:t>
            </w:r>
          </w:p>
          <w:p>
            <w:pPr>
              <w:pStyle w:val="Normal"/>
              <w:jc w:val="both"/>
              <w:rPr/>
            </w:pPr>
            <w:r>
              <w:rPr/>
              <w:t>- Как вы назовёте маленькую ёлку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лес, в котором растут ёлки?</w:t>
            </w:r>
          </w:p>
          <w:p>
            <w:pPr>
              <w:pStyle w:val="Normal"/>
              <w:jc w:val="both"/>
              <w:rPr/>
            </w:pPr>
            <w:r>
              <w:rPr/>
              <w:t>- Какие шишки у ёлки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 большую ёлку?</w:t>
            </w:r>
          </w:p>
          <w:p>
            <w:pPr>
              <w:pStyle w:val="Normal"/>
              <w:jc w:val="both"/>
              <w:rPr/>
            </w:pPr>
            <w:r>
              <w:rPr/>
              <w:t>- Вот какая семейка у слова «ёлка» - ёлочка, ельник, еловые, 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омните мне, пожалуйста, чем же заканчивается новогодний праздник.</w:t>
            </w:r>
          </w:p>
          <w:p>
            <w:pPr>
              <w:pStyle w:val="Normal"/>
              <w:jc w:val="both"/>
              <w:rPr/>
            </w:pPr>
            <w:r>
              <w:rPr/>
              <w:t>- Что же это за подар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агаю вам пофантазировать, какие игрушки можно получить в подарок на Новый год, и из чего они сдел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глашаю детей встать в круг на ковре и беру в руки мяч.</w:t>
            </w:r>
          </w:p>
          <w:p>
            <w:pPr>
              <w:pStyle w:val="Normal"/>
              <w:jc w:val="both"/>
              <w:rPr/>
            </w:pPr>
            <w:r>
              <w:rPr/>
              <w:t>- Эта игра вам уже знакома. Я бросаю мяч и горю, из чего сделана игрушка. Вы ловите мяч, говорите, какая это игрушка, и возвращаете мяч мне.</w:t>
            </w:r>
          </w:p>
          <w:p>
            <w:pPr>
              <w:pStyle w:val="Normal"/>
              <w:jc w:val="both"/>
              <w:rPr/>
            </w:pPr>
            <w:r>
              <w:rPr/>
              <w:t>- Машинка из пластмассы.</w:t>
            </w:r>
          </w:p>
          <w:p>
            <w:pPr>
              <w:pStyle w:val="Normal"/>
              <w:jc w:val="both"/>
              <w:rPr/>
            </w:pPr>
            <w:r>
              <w:rPr/>
              <w:t>- Мячик из резины.</w:t>
            </w:r>
          </w:p>
          <w:p>
            <w:pPr>
              <w:pStyle w:val="Normal"/>
              <w:jc w:val="both"/>
              <w:rPr/>
            </w:pPr>
            <w:r>
              <w:rPr/>
              <w:t>- Кукла из фарфора.</w:t>
            </w:r>
          </w:p>
          <w:p>
            <w:pPr>
              <w:pStyle w:val="Normal"/>
              <w:jc w:val="both"/>
              <w:rPr/>
            </w:pPr>
            <w:r>
              <w:rPr/>
              <w:t>- Медвежонок из плюша.</w:t>
            </w:r>
          </w:p>
          <w:p>
            <w:pPr>
              <w:pStyle w:val="Normal"/>
              <w:jc w:val="both"/>
              <w:rPr/>
            </w:pPr>
            <w:r>
              <w:rPr/>
              <w:t>- Флажок из бумаги.</w:t>
            </w:r>
          </w:p>
          <w:p>
            <w:pPr>
              <w:pStyle w:val="Normal"/>
              <w:jc w:val="both"/>
              <w:rPr/>
            </w:pPr>
            <w:r>
              <w:rPr/>
              <w:t>- Снеговик из ваты.</w:t>
            </w:r>
          </w:p>
          <w:p>
            <w:pPr>
              <w:pStyle w:val="Normal"/>
              <w:jc w:val="both"/>
              <w:rPr/>
            </w:pPr>
            <w:r>
              <w:rPr/>
              <w:t>- Кубики из дер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чательные подарки. Но ведь подарить можно не только какую-нибудь вещь. Можно подарить друг другу хорошее настроение. А поможет нам в этом улыбка. Я начну, а вы передавайте по кругу свои улы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пражнение выполняют все дети, нюхая по очереди мандарин и ёлочк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елёная, пушистая, нарядная, красивая.</w:t>
            </w:r>
          </w:p>
          <w:p>
            <w:pPr>
              <w:pStyle w:val="Normal"/>
              <w:jc w:val="both"/>
              <w:rPr/>
            </w:pPr>
            <w:r>
              <w:rPr/>
              <w:t>- Ёлочные игрушки, гирлянды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Ёлка!!</w:t>
            </w:r>
          </w:p>
          <w:p>
            <w:pPr>
              <w:pStyle w:val="Normal"/>
              <w:jc w:val="both"/>
              <w:rPr/>
            </w:pPr>
            <w:r>
              <w:rPr/>
              <w:t>- Я повесил на ёлку большую коричневую шишку.</w:t>
            </w:r>
          </w:p>
          <w:p>
            <w:pPr>
              <w:pStyle w:val="Normal"/>
              <w:jc w:val="both"/>
              <w:rPr/>
            </w:pPr>
            <w:r>
              <w:rPr/>
              <w:t>- А я рядом с шишкой повесила красный шар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 Я украсила ёлку румяной грушей……</w:t>
            </w:r>
            <w:r>
              <w:rPr>
                <w:i/>
                <w:iCs/>
              </w:rPr>
              <w:t>и т.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дна ёлка большая, а другая маленькая.</w:t>
            </w:r>
          </w:p>
          <w:p>
            <w:pPr>
              <w:pStyle w:val="Normal"/>
              <w:jc w:val="both"/>
              <w:rPr/>
            </w:pPr>
            <w:r>
              <w:rPr/>
              <w:t>- Одна ёлка украшенная, а другая-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ольшая ёлка зелёная, а маленькая ёлочка зелёненькая.</w:t>
            </w:r>
          </w:p>
          <w:p>
            <w:pPr>
              <w:pStyle w:val="Normal"/>
              <w:jc w:val="both"/>
              <w:rPr/>
            </w:pPr>
            <w:r>
              <w:rPr/>
              <w:t>- Большая ёлка пушистая, а маленькая ёлочка пушистень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ы повесим на ёлочку маленький красненький шар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алогично составляются предложения и про другие елочные игруш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хлопают в ладош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ударяют кулачка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Шагают по столу средним и указательным пальцами обеих рук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Рисуют» руками большой круг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хлопают в ладош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гибают пальчики на руках, начиная с больши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Ёлоч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ль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лов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конце праздника дети получают подарки.</w:t>
            </w:r>
          </w:p>
          <w:p>
            <w:pPr>
              <w:pStyle w:val="Normal"/>
              <w:jc w:val="both"/>
              <w:rPr/>
            </w:pPr>
            <w:r>
              <w:rPr/>
              <w:t>- Конфеты, сладости, игрушки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ластмассовая машинка.</w:t>
            </w:r>
          </w:p>
          <w:p>
            <w:pPr>
              <w:pStyle w:val="Normal"/>
              <w:jc w:val="both"/>
              <w:rPr/>
            </w:pPr>
            <w:r>
              <w:rPr/>
              <w:t>- Резиновый мячик.</w:t>
            </w:r>
          </w:p>
          <w:p>
            <w:pPr>
              <w:pStyle w:val="Normal"/>
              <w:jc w:val="both"/>
              <w:rPr/>
            </w:pPr>
            <w:r>
              <w:rPr/>
              <w:t>- Фарфоровая кукла.</w:t>
            </w:r>
          </w:p>
          <w:p>
            <w:pPr>
              <w:pStyle w:val="Normal"/>
              <w:jc w:val="both"/>
              <w:rPr/>
            </w:pPr>
            <w:r>
              <w:rPr/>
              <w:t>- Плюшевый медвежонок.</w:t>
            </w:r>
          </w:p>
          <w:p>
            <w:pPr>
              <w:pStyle w:val="Normal"/>
              <w:jc w:val="both"/>
              <w:rPr/>
            </w:pPr>
            <w:r>
              <w:rPr/>
              <w:t>- Бумажный флажок.</w:t>
            </w:r>
          </w:p>
          <w:p>
            <w:pPr>
              <w:pStyle w:val="Normal"/>
              <w:jc w:val="both"/>
              <w:rPr/>
            </w:pPr>
            <w:r>
              <w:rPr/>
              <w:t>- Ватный снеговик.</w:t>
            </w:r>
          </w:p>
          <w:p>
            <w:pPr>
              <w:pStyle w:val="Normal"/>
              <w:jc w:val="both"/>
              <w:rPr/>
            </w:pPr>
            <w:r>
              <w:rPr/>
              <w:t>- Деревянные куб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 очереди друг за другом улыбаются своему соседу слева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упражнения, слежу за тем, чтобы на вдохе у детей не поднимались плеч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ждый из детей выбирает и прикрепляет на ёлку игрушку, составляя соответствующее предложение. Если ребёнок не включает в своё предложение прилагательные и не указывает место расположения игрушки, то задаю ему наводящие вопросы и прошу повторить ещё раз.  Если ребёнок неверно согласует прилагательные с существительными или неверно называет месторасположение, прошу других детей помочь ему, а его самого повторить правильное предложени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Если ребёнок неверно согласует прилагательные с существительным или неверно образует слова с уменьшительными суффиксами, прошу других детей помочь ему, а его самого повторить правильное предложение или словосочетан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твечают хоро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</w:rPr>
              <w:t xml:space="preserve">. Под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3 минут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ценка и самооценка рабо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 детям вспомнить и перечислить задания, которые они выполняли, рассказать о том, с чем они справились, а что вызвало затруднени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анализируют свою работу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ю высказаться всем детям. Анализируя деятельность  каждого ребёнка, делаю акцент на положительных моментах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440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6"/>
        </w:tabs>
        <w:ind w:left="13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Logoped</dc:creator>
  <dc:description/>
  <dc:language>en-US</dc:language>
  <cp:lastModifiedBy>1</cp:lastModifiedBy>
  <dcterms:modified xsi:type="dcterms:W3CDTF">2018-03-19T17:31:00Z</dcterms:modified>
  <cp:revision>15</cp:revision>
  <dc:subject/>
  <dc:title>Муниципальное бюджетное дошкольное образовательное учреждение детский сад комбинированного вида № 88 г</dc:title>
</cp:coreProperties>
</file>