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exact" w:line="437" w:before="0" w:after="3005"/>
        <w:ind w:left="220" w:right="0" w:hanging="0"/>
        <w:jc w:val="center"/>
        <w:rPr>
          <w:rStyle w:val="1195pt"/>
          <w:sz w:val="36"/>
          <w:szCs w:val="36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Детский сад №253 комбинированного вида»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рджоникидзевского района городского округ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Город Уф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Республики Башкортостан</w:t>
      </w:r>
    </w:p>
    <w:p>
      <w:pPr>
        <w:pStyle w:val="12"/>
        <w:keepNext w:val="true"/>
        <w:keepLines/>
        <w:shd w:fill="FFFFFF" w:val="clear"/>
        <w:spacing w:before="0" w:after="5695"/>
        <w:rPr>
          <w:sz w:val="28"/>
          <w:szCs w:val="28"/>
        </w:rPr>
      </w:pPr>
      <w:bookmarkStart w:id="0" w:name="bookmark1"/>
      <w:r>
        <w:rPr>
          <w:rStyle w:val="1195pt"/>
          <w:b/>
          <w:sz w:val="36"/>
          <w:szCs w:val="36"/>
        </w:rPr>
        <w:t xml:space="preserve">Консультация для </w:t>
      </w:r>
      <w:r>
        <w:rPr>
          <w:rStyle w:val="1195pt"/>
          <w:b/>
          <w:sz w:val="36"/>
          <w:szCs w:val="36"/>
          <w:lang w:val="ru-RU"/>
        </w:rPr>
        <w:t>логопедов</w:t>
      </w:r>
      <w:r>
        <w:rPr>
          <w:rStyle w:val="1195pt"/>
          <w:b/>
          <w:sz w:val="36"/>
          <w:szCs w:val="36"/>
        </w:rPr>
        <w:t>.</w:t>
      </w:r>
      <w:r>
        <w:rPr>
          <w:rStyle w:val="1195pt"/>
          <w:b/>
          <w:sz w:val="36"/>
          <w:szCs w:val="36"/>
          <w:lang w:val="ru-RU"/>
        </w:rPr>
        <w:br/>
      </w:r>
      <w:r>
        <w:rPr>
          <w:sz w:val="48"/>
          <w:szCs w:val="48"/>
        </w:rPr>
        <w:t>«</w:t>
      </w:r>
      <w:r>
        <w:rPr>
          <w:sz w:val="48"/>
          <w:szCs w:val="48"/>
          <w:lang w:val="ru-RU"/>
        </w:rPr>
        <w:t>Работа над речевым дыханием</w:t>
      </w:r>
      <w:r>
        <w:rPr>
          <w:sz w:val="48"/>
          <w:szCs w:val="48"/>
        </w:rPr>
        <w:t>».</w:t>
      </w:r>
      <w:bookmarkEnd w:id="0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FFFFFF" w:val="clear"/>
        <w:spacing w:lineRule="exact" w:line="437" w:before="0" w:after="0"/>
        <w:ind w:left="4480" w:righ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Учитель-логопе</w:t>
      </w:r>
      <w:r>
        <w:rPr>
          <w:sz w:val="28"/>
          <w:szCs w:val="28"/>
          <w:lang w:val="ru-RU"/>
        </w:rPr>
        <w:t>д</w:t>
        <w:br/>
      </w:r>
      <w:r>
        <w:rPr>
          <w:sz w:val="28"/>
          <w:szCs w:val="28"/>
        </w:rPr>
        <w:t>Семёнова Наталья Михайловна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ШИМ ПРАВИ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>ГОВОРИМ ЛЕГКО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условия правильной ре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это плавный длительный выдох и четкая артикуляци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отличается от обычного жизненного дыхания. Речевое дыхание-это управляемый процесс. Количество выдыхаемого воздуха и сила выдоха зависят от цели и условий общени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иболее правильным, удобным для речи является диафрагма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 - реберное дыхание, когда вдох и выдох совершаются при участии диафрагмы и межреберных мышц. Активна нижняя, самая емкая часть легких. Верхние отделы грудной клетки, а так же плечи практически остаются неподвижными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е речевое дыхание поможет собственная ладонь, если ее положить на область диафрагмы, т.е. Между грудной клеткой и животом. При вдохе стенка живота приподнимается. Нижняя часть грудной клетки расширяется. При выдохе мышцы живота и грудной клетки сокращаютс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при речи короткий, легкий. Выдох длительный, плавный (в соотношении 1:10; 1:15)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чи существенно увеличивается функциональное значение фазы выдоха. Перед началом речи обычно делается быстрый и более глубокий, чем в покос, вдох. Речевой вдох осуществляется через рот и нос, а в процессе речевого выдоха поток воздуха идет только через рот. Большое значение в речи имеет рациональный способ расходования воздушной струи. Время выдоха удлиняется настолько, насколько необходимо звучание голоса при непрерывном произнесении логически завершенного отрезка высказывани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, четкая ненапряженная артикуляция являются основой для звучания голоса. Неправильное дыхание приводит к форсированно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 xml:space="preserve"> и неустойчивости голос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считается неправильным, если выявляются следующие ошибки: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89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грудной клетки вверх и втягивание живота на вдохе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большой вдох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енность дыхания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роченность выдоха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894" w:leader="none"/>
        </w:tabs>
        <w:spacing w:lineRule="auto" w:line="276" w:before="0" w:after="0"/>
        <w:ind w:left="4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умение делать незаметный для окружающих доб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х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ЫХАТЕЛЬНАЯ </w:t>
      </w:r>
      <w:r>
        <w:rPr>
          <w:b/>
          <w:sz w:val="28"/>
          <w:szCs w:val="28"/>
        </w:rPr>
        <w:t xml:space="preserve"> </w:t>
      </w:r>
      <w:r>
        <w:rPr>
          <w:rStyle w:val="1pt"/>
          <w:b/>
          <w:sz w:val="28"/>
          <w:szCs w:val="28"/>
        </w:rPr>
        <w:t>ГИМНАСТИК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улярные занятия дыхательной гимнастикой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способству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ию правильного речевого дыхания с удлиненным постепенным выдохом, что позволяет получить запас воздуха для произнесения различных по длине речевых отрезков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тите внимание!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гимнастикой необходимо соблюдать следующие условия: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в пыльной, не проветренной или сырой комнате.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после еды.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анятия проводить в свободной одежде, не стесняющей движения.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ереутомляться.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зировать количество и темп проведения упражнений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ыхательных упражнений целесообразно придерживаться следующих рекомендаций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ниматься диафрагмальным дыханием надо лежа на спине - это наиболее удобное положение. Затем продолжить сидя или стоя. Тренироваться надо до тех пор, пока не будет полного контроля за дыханием и оно не станет привычным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ыхать воздух через нос и рот, выдыхать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рот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ыхать бесшумно. При вдохе не набирать слишком м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ха, чтобы можно было еще добрать. Не выдыхать весь воздух полностью, а сохранить небольшой запас в легких. Выдох естественный, экономный , без усилий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ыхаемый воздух расходовать в основном на гласные звуки. На одном выдохе произносить не больше 3-4 слов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длинных предложениях между смысловыми отрезками делать остановку для добора воздух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ПРАЖНЕНИЯ ДЛЯ ВОСПИТАНИЯ НАВЫКОВ ПРАВИЛЬНОГО ПОЛНОГО ВЫДОХ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Лечь на спину, положить ладонь одной руки на грудь, а ладонь другой руки на подвздошную область живот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в предварительно глубокий выдох, плавно вдохнуть носом так, чтобы верхняя передняя стенка живота выпятила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еред, поднимая руку. Грудная клетка при этом, контролируемая другой рукой, должна остаться в покое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ох производить плавно, через рот. Живот опускается и втягиваетс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ть 3-5 таких плавных упражнений. После отработки упражнение делать сидя или сто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делать плавный вдох носом, поднять руки вперед и развести их вверх и в стороны. Произойдет полный вдох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ь ладони на перед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-боковые нижние края грудной клетки и сделать выдох, стараясь как можно дольше сохранить нижнюю часть грудной клетки в расширенном состоянии вдоха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Упражнение следует делать лежа 5-6 раз подряд. Для выполнения упражнения использовать мешочек с песком. Сделать глубокий вдох носом и развести руки в стороны, как в предыдущем упражнении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ДЛЯ ВОСПИТАНИЯ НАВЫКОВ ПРАВИЛЬНОГО ВЫДОХА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936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ксированный выдох». После спокойного вдоха сделать плавный выдох через рот, периодически изменяя величину раствора губ. Щеки не надувать. Следить за правильной осанкой и свободой мышц плечевого пояса, шеи, лица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ть упражнение «фиксированный выдох» с мысленным счетом, распределить длину выдоха на 10-15 секунд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сированный выдох». Вдохнув носом, сделать быстрый, резкий выдох через рот (мысленно произносить сочетание «ху»)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плый выдох». Сделать вдох через нос, поднести руки ко рту, медленно выдохнуть через открытый рот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елать 5-6 раз подряд, непрерывно ощущая на руках тепло выдыхаемого воздуха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висток». Вдохнуть носом, на плавном выдохе воспроизводить тихий, длительный свист. Свистеть легко, свободно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ИЯ ДЛЯ ФОРМИРОВА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ИЯ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ВЫКОВ НОСОВОГО ДЫХАНИЯ.</w:t>
      </w:r>
    </w:p>
    <w:p>
      <w:pPr>
        <w:pStyle w:val="11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компонентов речевой гимнастики являются специальные упражнения для воспитания привычки дышать через нос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Поглаживать нос от кончика вверх средними пальцами- вдох, похлопать средними пальцами по ноздрям- выдох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5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Широко открыть рот и подышать носом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Закрыть одну ноздрю средним пальцем - вдох, выдох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5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Закрыть одну ноздрю средним пальцем- вдох, Выдох через другую ноздрю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5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 носом, выдох через одну ноздрю, (ноздри чередовать)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5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 широко открытым ртом, Выдох носом: через две ноздри; через одну ноздрю, вторую- закрывать средним пальцем(ноздри чередовать)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 между сомкнутыми губами, выдох как в 6 упражнении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 носом, удлиненный выдох носом с усилением в конце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45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 - носом, через 2 ноздри, через 1, выдох через плотно сомкнутые губы: плавно; толчкообразно, прерывисто, делая короткие промежут</w:t>
      </w:r>
      <w:bookmarkStart w:id="1" w:name="_GoBack"/>
      <w:bookmarkEnd w:id="1"/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и (Ф! Ф! В! В! Ф! Ф! ); с усилением в конце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483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Рот широко открыть, высунуть язык, вдох и выдох ртом (как собака )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526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углы рта, через правый, через левый: плавно, прерывисто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8"/>
          <w:tab w:val="left" w:pos="522" w:leader="none"/>
          <w:tab w:val="left" w:pos="1134" w:leader="none"/>
        </w:tabs>
        <w:spacing w:lineRule="auto" w:line="276" w:before="0" w:after="0"/>
        <w:ind w:left="1134" w:right="0" w:hanging="850"/>
        <w:jc w:val="both"/>
        <w:rPr>
          <w:sz w:val="28"/>
          <w:szCs w:val="28"/>
        </w:rPr>
      </w:pPr>
      <w:r>
        <w:rPr>
          <w:sz w:val="28"/>
          <w:szCs w:val="28"/>
        </w:rPr>
        <w:t>Вдохнуть через нос и рот одновременно, постепенно толчкообразно выдохнуть через ро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ingLiU_HKSCS" w:hAnsi="MingLiU_HKSCS" w:eastAsia="MingLiU_HKSCS" w:cs="MingLiU_HKSCS"/>
      <w:color w:val="000000"/>
      <w:kern w:val="2"/>
      <w:sz w:val="24"/>
      <w:szCs w:val="24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en-US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en-US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1195pt">
    <w:name w:val="Заголовок №1 + 19;5 pt;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rial12pt">
    <w:name w:val="Основной текст + Arial;12 pt;Курсив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60" w:after="60"/>
      <w:ind w:left="0" w:right="0"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581" w:before="3120" w:after="55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/>
      <w:ind w:left="0" w:right="0" w:firstLine="42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  <w:ind w:left="0" w:right="0" w:firstLine="800"/>
    </w:pPr>
    <w:rPr>
      <w:rFonts w:ascii="Trebuchet MS" w:hAnsi="Trebuchet MS" w:eastAsia="Trebuchet MS" w:cs="Trebuchet MS"/>
      <w:b/>
      <w:bCs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5:00Z</dcterms:created>
  <dc:creator>alik</dc:creator>
  <dc:description/>
  <dc:language>en-US</dc:language>
  <cp:lastModifiedBy>1</cp:lastModifiedBy>
  <dcterms:modified xsi:type="dcterms:W3CDTF">2017-02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