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Формирование речевого дыхания предполагает, в том числе, и выработку воздушной струи. Выработка воздушной струи считается одним из необходимых и значимых условий постановки звуков. Работа по воспитанию воздушной струи начинается на подготовительном этапе формирования правильного звукопроизношения, наряду с развитием фонематического слуха и артикуляционной моторики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Palatino Linotype" w:hAnsi="Palatino Linotype" w:cs="Palatino Linotype"/>
          <w:b/>
          <w:b/>
          <w:color w:val="2C2C2C"/>
          <w:sz w:val="30"/>
          <w:szCs w:val="30"/>
        </w:rPr>
      </w:pPr>
      <w:r>
        <w:rPr>
          <w:rFonts w:cs="Palatino Linotype" w:ascii="Palatino Linotype" w:hAnsi="Palatino Linotype"/>
          <w:b/>
          <w:color w:val="2C2C2C"/>
          <w:sz w:val="30"/>
          <w:szCs w:val="30"/>
        </w:rPr>
        <w:t>Параметры правильного ротового выдоха:</w:t>
      </w:r>
    </w:p>
    <w:p>
      <w:pPr>
        <w:pStyle w:val="NormalWeb"/>
        <w:shd w:fill="FFFFFF" w:val="clear"/>
        <w:spacing w:before="0" w:after="0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- выдоху предшествует сильный вдох через нос - "набираем полную грудь воздуха";</w:t>
        <w:br/>
        <w:t>- выдох происходит плавно, медленно, равномерно, а не толчками;</w:t>
        <w:br/>
        <w:t>- во время выдоха губы складываются трубочкой, не следует сжимать губы;</w:t>
      </w:r>
    </w:p>
    <w:p>
      <w:pPr>
        <w:pStyle w:val="NormalWeb"/>
        <w:shd w:fill="FFFFFF" w:val="clear"/>
        <w:spacing w:before="0" w:after="0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- не надувать щеки !!!;</w:t>
        <w:br/>
        <w:t>- во время выдоха воздух выходит через рот, нельзя допускать выхода воздуха через нос.</w:t>
        <w:br/>
        <w:t>- выдыхать следует, пока не закончится воздух;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  <w:t>Попросите ребенка подуть сквозь губы, вытянутые трубочкой -</w:t>
      </w:r>
      <w:r>
        <w:rPr>
          <w:rFonts w:cs="Palatino Linotype" w:ascii="Palatino Linotype" w:hAnsi="Palatino Linotype"/>
          <w:sz w:val="30"/>
          <w:szCs w:val="30"/>
        </w:rPr>
        <w:t xml:space="preserve"> Не надувая щек, дуть сквозь сближенные и слегка выдвинутые вперед губы, образующие посередине круглое «окошечко»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 xml:space="preserve">Сдувать с поднесенной ко рту ладони любой мягкий предмет (ватный шарик, бумажную снежинку и т. п.). Дуть на кусочки ваты, привязанные на нитке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Дуть на карандаш, лежащий на столе так, чтобы тот покатился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Пускание мыльных пузырей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Дутье с использованием свистков, гудков, дудочек, губной гармошки.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Гонки по воде бумажных корабликов, целлулоидных игрушек, например, поддувание «рыбок». Детям предлагают поочередно дуть на легкие игрушки, находящиеся в тазу с водой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Дуть в воду через соломку, чтобы вода в стакане «забурлила».</w:t>
      </w:r>
    </w:p>
    <w:p>
      <w:pPr>
        <w:pStyle w:val="NormalWeb"/>
        <w:shd w:fill="FFFFFF" w:val="clear"/>
        <w:jc w:val="both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 ограничивать по времени (можно использовать песочные часы) и обязательно чередовать с другими упражнениями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Формирование речевого дыхания предполагает, в том числе, и выработку воздушной струи. Выработка воздушной струи считается одним из необходимых и значимых условий постановки звуков. Работа по воспитанию воздушной струи начинается на подготовительном этапе формирования правильного звукопроизношения, наряду с развитием фонематического слуха и артикуляционной моторики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Palatino Linotype" w:hAnsi="Palatino Linotype" w:cs="Palatino Linotype"/>
          <w:b/>
          <w:b/>
          <w:color w:val="2C2C2C"/>
          <w:sz w:val="30"/>
          <w:szCs w:val="30"/>
        </w:rPr>
      </w:pPr>
      <w:r>
        <w:rPr>
          <w:rFonts w:cs="Palatino Linotype" w:ascii="Palatino Linotype" w:hAnsi="Palatino Linotype"/>
          <w:b/>
          <w:color w:val="2C2C2C"/>
          <w:sz w:val="30"/>
          <w:szCs w:val="30"/>
        </w:rPr>
        <w:t>Параметры правильного ротового выдоха:</w:t>
      </w:r>
    </w:p>
    <w:p>
      <w:pPr>
        <w:pStyle w:val="NormalWeb"/>
        <w:shd w:fill="FFFFFF" w:val="clear"/>
        <w:spacing w:before="0" w:after="0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- выдоху предшествует сильный вдох через нос - "набираем полную грудь воздуха";</w:t>
        <w:br/>
        <w:t>- выдох происходит плавно, медленно, равномерно, а не толчками;</w:t>
        <w:br/>
        <w:t>- во время выдоха губы складываются трубочкой, не следует сжимать губы;</w:t>
      </w:r>
    </w:p>
    <w:p>
      <w:pPr>
        <w:pStyle w:val="NormalWeb"/>
        <w:shd w:fill="FFFFFF" w:val="clear"/>
        <w:spacing w:before="0" w:after="0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- не надувать щеки !!!;</w:t>
        <w:br/>
        <w:t>- во время выдоха воздух выходит через рот, нельзя допускать выхода воздуха через нос.</w:t>
        <w:br/>
        <w:t>- выдыхать следует, пока не закончится воздух;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  <w:t>Попросите ребенка подуть сквозь губы, вытянутые трубочкой -</w:t>
      </w:r>
      <w:r>
        <w:rPr>
          <w:rFonts w:cs="Palatino Linotype" w:ascii="Palatino Linotype" w:hAnsi="Palatino Linotype"/>
          <w:sz w:val="30"/>
          <w:szCs w:val="30"/>
        </w:rPr>
        <w:t xml:space="preserve"> Не надувая щек, дуть сквозь сближенные и слегка выдвинутые вперед губы, образующие посередине круглое «окошечко»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 xml:space="preserve">Сдувать с поднесенной ко рту ладони любой мягкий предмет (ватный шарик, бумажную снежинку и т. п.). Дуть на кусочки ваты, привязанные на нитке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Дуть на карандаш, лежащий на столе так, чтобы тот покатился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Пускание мыльных пузырей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Дутье с использованием свистков, гудков, дудочек, губной гармошки.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Гонки по воде бумажных корабликов, целлулоидных игрушек, например, поддувание «рыбок». Детям предлагают поочередно дуть на легкие игрушки, находящиеся в тазу с водой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0"/>
          <w:szCs w:val="30"/>
        </w:rPr>
        <w:t>• </w:t>
      </w:r>
      <w:r>
        <w:rPr>
          <w:rFonts w:eastAsia="Palatino Linotype" w:cs="Palatino Linotype" w:ascii="Palatino Linotype" w:hAnsi="Palatino Linotype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sz w:val="30"/>
          <w:szCs w:val="30"/>
        </w:rPr>
        <w:t>Дуть в воду через соломку, чтобы вода в стакане «забурлила».</w:t>
      </w:r>
    </w:p>
    <w:p>
      <w:pPr>
        <w:pStyle w:val="NormalWeb"/>
        <w:shd w:fill="FFFFFF" w:val="clear"/>
        <w:spacing w:before="0" w:after="280"/>
        <w:jc w:val="both"/>
        <w:rPr>
          <w:rFonts w:ascii="Palatino Linotype" w:hAnsi="Palatino Linotype" w:cs="Palatino Linotype"/>
          <w:color w:val="2C2C2C"/>
          <w:sz w:val="30"/>
          <w:szCs w:val="30"/>
        </w:rPr>
      </w:pPr>
      <w:r>
        <w:rPr>
          <w:rFonts w:cs="Palatino Linotype" w:ascii="Palatino Linotype" w:hAnsi="Palatino Linotype"/>
          <w:color w:val="2C2C2C"/>
          <w:sz w:val="30"/>
          <w:szCs w:val="30"/>
        </w:rPr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 ограничивать по времени (можно использовать песочные часы) и обязательно чередовать с другими упражнениям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30:00Z</dcterms:created>
  <dc:creator>Татьяна</dc:creator>
  <dc:description/>
  <dc:language>en-US</dc:language>
  <cp:lastModifiedBy>Татьяна</cp:lastModifiedBy>
  <dcterms:modified xsi:type="dcterms:W3CDTF">2017-12-10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