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спект занятия по автоматизации звука [Р] в словах и предложениях, для подготовительной группы с ФФН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готовила: учитель – логопед МАДОУ детский сад №3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юрина Наталья Валерьев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зники 2018 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втоматизация 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звука [Р] в словах и предложениях</w:t>
      </w:r>
      <w:r>
        <w:rPr>
          <w:rFonts w:cs="Times New Roman" w:ascii="Times New Roman" w:hAnsi="Times New Roman"/>
          <w:sz w:val="28"/>
          <w:szCs w:val="28"/>
        </w:rPr>
        <w:t>; уточнить знания детей по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теме 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Style w:val="Strong"/>
          <w:rFonts w:cs="Times New Roman" w:ascii="Times New Roman" w:hAnsi="Times New Roman"/>
          <w:b w:val="false"/>
          <w:iCs/>
          <w:color w:val="111111"/>
          <w:sz w:val="28"/>
          <w:szCs w:val="28"/>
        </w:rPr>
        <w:t>Космос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артикуляционную моторик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фонематический слух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выки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звукового анализ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навык выделения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звука [Р] на материале с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ять и расширять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ловарь по теме 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Style w:val="Strong"/>
          <w:rFonts w:cs="Times New Roman" w:ascii="Times New Roman" w:hAnsi="Times New Roman"/>
          <w:b w:val="false"/>
          <w:iCs/>
          <w:color w:val="111111"/>
          <w:sz w:val="28"/>
          <w:szCs w:val="28"/>
        </w:rPr>
        <w:t>Космос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правильную артикуляцию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звука [Р]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интерес к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занятия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нимание к собственной реч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редства ИКТ, презентация, счетные палочки, предметные картинки со звуком Р, схемы для звукового анализа, распечатанные «лабиринты»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. момент, объявление темы занятия. 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Ребята, вы любите путешествовать? Сегодня мы отправимся в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космическое путешествие</w:t>
      </w:r>
      <w:r>
        <w:rPr>
          <w:rFonts w:cs="Times New Roman" w:ascii="Times New Roman" w:hAnsi="Times New Roman"/>
          <w:sz w:val="28"/>
          <w:szCs w:val="28"/>
        </w:rPr>
        <w:t>. А на чем мы отправимся, вы узнаете, если отгадаете загад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а алый хвос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а в стаю звез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народ построил эт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ежпланетную… </w:t>
      </w:r>
      <w:r>
        <w:rPr>
          <w:rFonts w:cs="Times New Roman" w:ascii="Times New Roman" w:hAnsi="Times New Roman"/>
          <w:i/>
          <w:iCs/>
          <w:sz w:val="28"/>
          <w:szCs w:val="28"/>
        </w:rPr>
        <w:t>(ракету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какой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звук</w:t>
      </w:r>
      <w:r>
        <w:rPr>
          <w:rFonts w:cs="Times New Roman" w:ascii="Times New Roman" w:hAnsi="Times New Roman"/>
          <w:sz w:val="28"/>
          <w:szCs w:val="28"/>
        </w:rPr>
        <w:t> нам будет помогать в нашем путешествии? Назовите 1-ый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звук в сл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Ракета»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.</w:t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каждый построит ракету из счетных палочек (строят ракету по схеме).</w:t>
      </w:r>
    </w:p>
    <w:p>
      <w:pPr>
        <w:pStyle w:val="NoSpacing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ртикуляционная гимнастика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 завести мотор на нашей ракете,  нам нужно подготовиться. Выполним артикуляционную гимнастику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чистим верхние зубки”, “Маляр”, “Лошадка”,“Грибок”, “Барабан”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артикуляционного уклада звука [Р], изолированное произнесение.</w:t>
      </w:r>
    </w:p>
    <w:p>
      <w:pPr>
        <w:pStyle w:val="NoSpacing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ребята, как правильно произносить звук Р (рот открыт, кончик языка поднят к альвеолам, сильная воздушная струя разрывает смычку между языком и альвеолами, язык вибрирует.), ведь если мы не сможем сказать Р, то ракета не заведе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йте заведем мотор в  нашей ракете (произносят Р и крутят руками перед грудью) РРРРРР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 5-4-3-2-1 полетел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рилетели на первую планету, она называется «Поймай звук». Я буду называть вам слова, а вы когда услышите звук Р, хлопните в ладоши (космос, ракета, планета, скафандр, звезды, астроном, земля, космонавт, мотор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полетели дальше (заводим мотор и произносим РРРРРРР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а Р в слов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планета называется «Планета слов». Здесь мы с вами поиграем в игру, я вам называю слова, а вы должны заменить первый звук в слове на звук Р например: хобот – робот, пугать, кот, мак, танец, мычать, высь, нога, пыжик, козы, му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летим дальше РРРРРРРРРРРР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минут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планета называется «Планета отдыха». Давайте с вами немножко отдохнем и сделаем упражн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720" w:right="-1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ин, два, три, четыре, пять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EFDE2" w:val="clear"/>
        </w:rPr>
        <w:t>Ходьба на 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В космос мы летим опять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EFDE2" w:val="clear"/>
        </w:rPr>
        <w:t>Соединить руки над гол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Отрываюсь от земли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рыгн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Долетаю до луны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EFDE2" w:val="clear"/>
        </w:rPr>
        <w:t>Руки в стороны, покруж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На орбите повисим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чать руками вперед-наз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И опять домой спешим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EFDE2" w:val="clear"/>
        </w:rPr>
        <w:t>Ходьба на месте</w:t>
      </w:r>
    </w:p>
    <w:p>
      <w:pPr>
        <w:pStyle w:val="NoSpacing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shd w:fill="FEFDE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DE2" w:val="clear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тобы в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космос полететь</w:t>
      </w:r>
      <w:r>
        <w:rPr>
          <w:rFonts w:cs="Times New Roman" w:ascii="Times New Roman" w:hAnsi="Times New Roman"/>
          <w:sz w:val="28"/>
          <w:szCs w:val="28"/>
        </w:rPr>
        <w:t>, надо многое уметь.</w:t>
      </w:r>
    </w:p>
    <w:p>
      <w:pPr>
        <w:pStyle w:val="NoSpacing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 не лениться, надо хорошо учиться.</w:t>
      </w:r>
    </w:p>
    <w:p>
      <w:pPr>
        <w:pStyle w:val="NoSpacing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у каждый день будем делать - нам не лень!</w:t>
      </w:r>
    </w:p>
    <w:p>
      <w:pPr>
        <w:pStyle w:val="NoSpacing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уться пару раз вперед нагнуться</w:t>
      </w:r>
    </w:p>
    <w:p>
      <w:pPr>
        <w:pStyle w:val="NoSpacing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ть, поскакать и бежать, бежать, бежать.</w:t>
      </w:r>
    </w:p>
    <w:p>
      <w:pPr>
        <w:pStyle w:val="NoSpacing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ё тише, тише, походить - и сесть опять.</w:t>
      </w:r>
    </w:p>
    <w:p>
      <w:pPr>
        <w:pStyle w:val="NoSpacing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полетели дальше РРРРРР</w:t>
      </w:r>
    </w:p>
    <w:p>
      <w:pPr>
        <w:pStyle w:val="NoSpacing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звукового анализ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прилетели на «Планету схем». Перед вами лежат схемы, синий квадрат, обозначает, в каком месте находится звук Р в слове. Рядом у вас лежат разные картинки, вам нужно подобрать картинки к вашим схема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летим дальш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ко-грамматического строя реч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планета называется «Один-много». Нам с вами нужно разобраться, где один, а где много и назвать эти слова правильно (ракета - ракеты, помидор – помидоры, ведро - ведра, шарф - шарфы, скафандр – скафандр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летим дальше РРРРРР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а Р в предложен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 на этой планете местные жители попали в беду, их привезли сюда, и забыли за ними вернуться, давайте поможем им забраться в нашу ракету</w:t>
      </w:r>
      <w:r>
        <w:rPr>
          <w:rStyle w:val="FontStyle44"/>
          <w:rFonts w:eastAsia="Calibri"/>
        </w:rPr>
        <w:t xml:space="preserve">. </w:t>
      </w: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>Назови</w:t>
      </w:r>
      <w:r>
        <w:rPr>
          <w:rStyle w:val="FontStyle44"/>
          <w:rFonts w:cs="Times New Roman" w:ascii="Times New Roman" w:hAnsi="Times New Roman"/>
          <w:sz w:val="28"/>
          <w:szCs w:val="28"/>
        </w:rPr>
        <w:t>те</w:t>
      </w: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 xml:space="preserve"> каждого пассажира, выделяя звук </w:t>
      </w:r>
      <w:r>
        <w:rPr>
          <w:rStyle w:val="FontStyle44"/>
          <w:rFonts w:eastAsia="Calibri" w:cs="Times New Roman" w:ascii="Times New Roman" w:hAnsi="Times New Roman"/>
          <w:spacing w:val="-20"/>
          <w:sz w:val="28"/>
          <w:szCs w:val="28"/>
        </w:rPr>
        <w:t>Р</w:t>
      </w:r>
      <w:r>
        <w:rPr>
          <w:rStyle w:val="FontStyle44"/>
          <w:rFonts w:cs="Times New Roman" w:ascii="Times New Roman" w:hAnsi="Times New Roman"/>
          <w:spacing w:val="-20"/>
          <w:sz w:val="28"/>
          <w:szCs w:val="28"/>
        </w:rPr>
        <w:t>,</w:t>
      </w: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</w:t>
      </w: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>рохлопай</w:t>
      </w:r>
      <w:r>
        <w:rPr>
          <w:rStyle w:val="FontStyle44"/>
          <w:rFonts w:cs="Times New Roman" w:ascii="Times New Roman" w:hAnsi="Times New Roman"/>
          <w:sz w:val="28"/>
          <w:szCs w:val="28"/>
        </w:rPr>
        <w:t>те</w:t>
      </w: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 xml:space="preserve"> в ладоши количество слогов в каждом слове, и </w:t>
      </w:r>
      <w:r>
        <w:rPr>
          <w:rStyle w:val="FontStyle44"/>
          <w:rFonts w:cs="Times New Roman" w:ascii="Times New Roman" w:hAnsi="Times New Roman"/>
          <w:sz w:val="28"/>
          <w:szCs w:val="28"/>
        </w:rPr>
        <w:t>в</w:t>
      </w: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>ы узнае</w:t>
      </w:r>
      <w:r>
        <w:rPr>
          <w:rStyle w:val="FontStyle44"/>
          <w:rFonts w:cs="Times New Roman" w:ascii="Times New Roman" w:hAnsi="Times New Roman"/>
          <w:sz w:val="28"/>
          <w:szCs w:val="28"/>
        </w:rPr>
        <w:t>те</w:t>
      </w: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 xml:space="preserve">, кто в каком </w:t>
      </w:r>
      <w:r>
        <w:rPr>
          <w:rStyle w:val="FontStyle44"/>
          <w:rFonts w:cs="Times New Roman" w:ascii="Times New Roman" w:hAnsi="Times New Roman"/>
          <w:sz w:val="28"/>
          <w:szCs w:val="28"/>
        </w:rPr>
        <w:t>отсеке</w:t>
      </w: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 xml:space="preserve"> полетит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с нами обратно на землю</w:t>
      </w: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 xml:space="preserve"> (коли</w:t>
        <w:softHyphen/>
        <w:t xml:space="preserve">чество слогов в слове совпадает с количеством окошек </w:t>
      </w:r>
      <w:r>
        <w:rPr>
          <w:rStyle w:val="FontStyle44"/>
          <w:rFonts w:cs="Times New Roman" w:ascii="Times New Roman" w:hAnsi="Times New Roman"/>
          <w:sz w:val="28"/>
          <w:szCs w:val="28"/>
        </w:rPr>
        <w:t>отсека</w:t>
      </w: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азвитие графомоторных навы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так, наше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космическое</w:t>
      </w:r>
      <w:r>
        <w:rPr>
          <w:rFonts w:cs="Times New Roman" w:ascii="Times New Roman" w:hAnsi="Times New Roman"/>
          <w:sz w:val="28"/>
          <w:szCs w:val="28"/>
        </w:rPr>
        <w:t xml:space="preserve"> путешествие подошло к концу. Пора возвращаться на Землю. К старту ракеты все готово. Заводим моторчик. Проверяем, как он работает. Начинаю обратный отсчёт. </w:t>
      </w:r>
      <w:r>
        <w:rPr>
          <w:rFonts w:cs="Times New Roman" w:ascii="Times New Roman" w:hAnsi="Times New Roman"/>
          <w:sz w:val="28"/>
          <w:szCs w:val="28"/>
          <w:u w:val="single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>: 5,4,3,2,1 поехали! Полет прошел успешно.</w:t>
      </w:r>
    </w:p>
    <w:p>
      <w:pPr>
        <w:pStyle w:val="NoSpacing"/>
        <w:ind w:left="0" w:right="0" w:firstLine="360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Вот мы и вернулись с вами на нашу планету, а как она называется (земля)? Давайте вспомним, какое же долгое было у нас путешествие, возьмите листочки бумаги перед собой, и проведите по лабиринту линию от ракеты до Земли.  </w:t>
      </w:r>
    </w:p>
    <w:p>
      <w:pPr>
        <w:pStyle w:val="NoSpacing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одведение итогов:</w:t>
      </w:r>
    </w:p>
    <w:p>
      <w:pPr>
        <w:pStyle w:val="NoSpacing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На каких планетах побывали, что делал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звук</w:t>
      </w:r>
      <w:r>
        <w:rPr>
          <w:rFonts w:cs="Times New Roman" w:ascii="Times New Roman" w:hAnsi="Times New Roman"/>
          <w:sz w:val="28"/>
          <w:szCs w:val="28"/>
        </w:rPr>
        <w:t> нам помогал путешествовать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ы еще раз убедились в том, как хорошо дружить со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зву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right="-1" w:hanging="0"/>
        <w:rPr>
          <w:rFonts w:ascii="Times New Roman" w:hAnsi="Times New Roman" w:cs="Times New Roman"/>
          <w:color w:val="000000"/>
          <w:sz w:val="28"/>
          <w:szCs w:val="28"/>
          <w:shd w:fill="FEFDE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DE2" w:val="clear"/>
        </w:rPr>
      </w:r>
    </w:p>
    <w:p>
      <w:pPr>
        <w:pStyle w:val="NoSpacing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shd w:fill="FEFDE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DE2" w:val="clear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ntStyle44">
    <w:name w:val="Font Style44"/>
    <w:basedOn w:val="DefaultParagraphFont"/>
    <w:qFormat/>
    <w:rPr>
      <w:rFonts w:ascii="Microsoft Sans Serif" w:hAnsi="Microsoft Sans Serif" w:cs="Microsoft Sans Serif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5:00Z</dcterms:created>
  <dc:creator>mv</dc:creator>
  <dc:description/>
  <dc:language>en-US</dc:language>
  <cp:lastModifiedBy>mv</cp:lastModifiedBy>
  <dcterms:modified xsi:type="dcterms:W3CDTF">2018-06-14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