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и характеристика мотивации речевого общения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кович Елена Вячеславовна</w:t>
      </w:r>
    </w:p>
    <w:p>
      <w:pPr>
        <w:pStyle w:val="Normal"/>
        <w:spacing w:lineRule="auto" w:line="36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, г.Курган</w:t>
      </w:r>
    </w:p>
    <w:p>
      <w:pPr>
        <w:pStyle w:val="Normal"/>
        <w:spacing w:lineRule="auto" w:line="36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словам Л.С. Выготского, «речь есть процесс превращения мысли в слово, материализация мысли». Одной из основных функцией речи как деятельности в процессе коммуникации является функция выражения мысли. При этом в речи мысль не только формулируется, но и формируется. Речь неотделима от мысли. </w:t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ая деятельность как отмечает И. А. Зимняя, представляет собой активный, целенаправленный, мотивированный, предметный (содержательный) процесс выдачи или приема сформированной и сформулированной посредством языка мысли, направленной на удовлетворение коммуникативно-познавательной потребности человека в процессе общения.</w:t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ю очередь речевая деятельность состоит из трех компонентов: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й – умение вступать в контакт, поддерживать беседу и др.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нитивный – полнота и связность высказываний, правильное построение предложений по смыслу, наличие деталей;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овой – характер звукопроизношения, правильность грамматического строя и связной речи в целом.</w:t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Н. Леонтьев в теорию деятельности включает учение о потребностно-мотивационной сфере человека, выстраивает триаду "потребность-мотив-деятельность" Он отмечает, что речевая деятельность всегда имеет мотив, который либо наблюдается и осознается индивидом, либо скрыт от самого субъекта и внешнего наблюдателя.</w:t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ы "мотивация" и "потребность" достаточно давно используются учеными для объяснения причин поведения человека. Значение потребностно-мотивационной сферы изучали многие видные ученые, такие как Е.П.Ильин, А. Маслоу, и др..</w:t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компоненты потребностно-мотивационной сферы, В. Д. Шадриков выделяет мотивы, потребности, уровень притязаний и ценности. Причём, мотивация, по его словам, обусловлена потребностями.</w:t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авторов (Н.Ф. Добрынин, А.Г. Ковалев, А. В. Петровский,  М. Айнсворт), склонны считать, что потребность в общении является самостоятельной человеческой потребностью. </w:t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 И. Лисина определяет мотивацию речевого общения, как стремление к познанию и оценке других людей, а через них и с их помощью к самопознанию и самооценке. Она полагает, что потребность в общении строится в онтогенезе на основе других потребностей, которые начинают функционировать ранее. Основой коммуникативной потребности она считает органические жизненные нужды ребенка (в пище, тепле и др.). </w:t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нению Г.А. Ковалевой, Н.В. Бурсановой и А.К.  Марковой, мотивация речевого общения состоит из трех компонентов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, который обуславливает желание, потребность речевого общения:</w:t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держательный компонент, который включает в себя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 желание ребенка вступать в речевое взаимодействие со взрослым и сверстниками;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ание поддерживать беседу; 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ние передать информацию, ответить на заданные вопросы.</w:t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ффективный компонент: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комфортности во время общения;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эмоциональной реакции во время общения;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активности по отношению к собеседнику, к объекту беседы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направленность, а именно цель, которую человек преследует в процессе общения: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лекаемость во время речевого общения;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довести беседу до конца;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еское построение беседы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отношение к общению – наличие интереса к общению с взрослым и сверстниками: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ли отсутствие интереса к общению;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речевого взаимодействия;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спознать настроение и эмоциональное состояние собеседника.</w:t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се компоненты мотивации речевого общения тесно взаимосвязаны между собой.</w:t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готский Л. С. Мышление и речь // Собр. соч.: В 6 тт. — М., 1982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имняя И.А. Лингвопсихология речевой деятельности / И.А. Зимняя. М.: Изд-во МПСИ, Воронеж: НПО «МОДЭК», 2001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ьин Е.П. Мотивация и мотивы. Спб., 2003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онтьев А.Н. Деятельность. Сознание. Личность. - М., 1975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лоу А.Г., Мотивация и личность/Перевод. с англ. Татлыбаевой А. М. — СПб.: Евразия, 1999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дриков В.Д Способности человека. – М.: Издательство «Институт практической психологии»; Воронеж: НПО «МОДЭК», 199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firstLine="567"/>
      <w:jc w:val="both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" w:cs="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" w:cs="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" w:cs="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" w:cs="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Cambria" w:hAnsi="Cambria" w:eastAsia="" w:cs="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Cambria" w:hAnsi="Cambria" w:eastAsia="" w:cs="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Cambria" w:hAnsi="Cambria" w:eastAsia="" w:cs="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</w:rPr>
  </w:style>
  <w:style w:type="character" w:styleId="4">
    <w:name w:val="Заголовок 4 Знак"/>
    <w:basedOn w:val="DefaultParagraphFont"/>
    <w:qFormat/>
    <w:rPr>
      <w:rFonts w:ascii="Cambria" w:hAnsi="Cambria" w:eastAsia="" w:cs=""/>
      <w:b/>
      <w:bCs/>
      <w:i/>
      <w:iCs/>
    </w:rPr>
  </w:style>
  <w:style w:type="character" w:styleId="5">
    <w:name w:val="Заголовок 5 Знак"/>
    <w:basedOn w:val="DefaultParagraphFont"/>
    <w:qFormat/>
    <w:rPr>
      <w:rFonts w:ascii="Cambria" w:hAnsi="Cambria" w:eastAsia="" w:cs=""/>
      <w:b/>
      <w:bCs/>
      <w:color w:val="7F7F7F"/>
    </w:rPr>
  </w:style>
  <w:style w:type="character" w:styleId="6">
    <w:name w:val="Заголовок 6 Знак"/>
    <w:basedOn w:val="DefaultParagraphFont"/>
    <w:qFormat/>
    <w:rPr>
      <w:rFonts w:ascii="Cambria" w:hAnsi="Cambria" w:eastAsia="" w:cs=""/>
      <w:b/>
      <w:bCs/>
      <w:i/>
      <w:iCs/>
      <w:color w:val="7F7F7F"/>
    </w:rPr>
  </w:style>
  <w:style w:type="character" w:styleId="7">
    <w:name w:val="Заголовок 7 Знак"/>
    <w:basedOn w:val="DefaultParagraphFont"/>
    <w:qFormat/>
    <w:rPr>
      <w:rFonts w:ascii="Cambria" w:hAnsi="Cambria" w:eastAsia="" w:cs=""/>
      <w:i/>
      <w:iCs/>
    </w:rPr>
  </w:style>
  <w:style w:type="character" w:styleId="8">
    <w:name w:val="Заголовок 8 Знак"/>
    <w:basedOn w:val="DefaultParagraphFont"/>
    <w:qFormat/>
    <w:rPr>
      <w:rFonts w:ascii="Cambria" w:hAnsi="Cambria" w:eastAsia="" w:cs="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eastAsia="" w:cs=""/>
      <w:i/>
      <w:iCs/>
      <w:spacing w:val="5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Cambria" w:hAnsi="Cambria" w:eastAsia="" w:cs=""/>
      <w:spacing w:val="5"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Cambria" w:hAnsi="Cambria" w:eastAsia="" w:cs=""/>
      <w:i/>
      <w:iCs/>
      <w:spacing w:val="13"/>
      <w:sz w:val="24"/>
      <w:szCs w:val="24"/>
    </w:rPr>
  </w:style>
  <w:style w:type="character" w:styleId="Emphasis">
    <w:name w:val="Emphasis"/>
    <w:qFormat/>
    <w:rPr/>
  </w:style>
  <w:style w:type="character" w:styleId="21">
    <w:name w:val="Цитата 2 Знак"/>
    <w:basedOn w:val="DefaultParagraphFont"/>
    <w:qFormat/>
    <w:rPr>
      <w:i/>
      <w:iCs/>
    </w:rPr>
  </w:style>
  <w:style w:type="character" w:styleId="Style7">
    <w:name w:val="Выделенная цитата Знак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pBdr>
        <w:bottom w:val="single" w:sz="4" w:space="1" w:color="00000A"/>
      </w:pBdr>
      <w:spacing w:before="0" w:after="0"/>
      <w:contextualSpacing/>
    </w:pPr>
    <w:rPr>
      <w:rFonts w:ascii="Cambria" w:hAnsi="Cambria" w:eastAsia="" w:cs=""/>
      <w:spacing w:val="5"/>
      <w:sz w:val="52"/>
      <w:szCs w:val="52"/>
    </w:rPr>
  </w:style>
  <w:style w:type="paragraph" w:styleId="Subtitle">
    <w:name w:val="Subtitle"/>
    <w:basedOn w:val="Normal"/>
    <w:next w:val="TextBody"/>
    <w:qFormat/>
    <w:pPr>
      <w:spacing w:before="0" w:after="600"/>
    </w:pPr>
    <w:rPr>
      <w:rFonts w:ascii="Cambria" w:hAnsi="Cambria" w:eastAsia="" w:cs="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</w:pPr>
    <w:rPr/>
  </w:style>
  <w:style w:type="paragraph" w:styleId="Quote">
    <w:name w:val="Quote"/>
    <w:basedOn w:val="Normal"/>
    <w:qFormat/>
    <w:pPr>
      <w:spacing w:before="200" w:after="0"/>
      <w:ind w:left="360" w:right="360" w:firstLine="567"/>
    </w:pPr>
    <w:rPr>
      <w:i/>
      <w:iCs/>
    </w:rPr>
  </w:style>
  <w:style w:type="paragraph" w:styleId="IntenseQuote">
    <w:name w:val="Intense Quote"/>
    <w:basedOn w:val="Normal"/>
    <w:qFormat/>
    <w:pPr>
      <w:pBdr>
        <w:bottom w:val="single" w:sz="4" w:space="1" w:color="00000A"/>
      </w:pBdr>
      <w:spacing w:before="200" w:after="280"/>
      <w:ind w:left="1008" w:right="1152" w:firstLine="567"/>
    </w:pPr>
    <w:rPr>
      <w:b/>
      <w:bCs/>
      <w:i/>
      <w:iCs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firstLine="567"/>
      <w:outlineLvl w:val="9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14:00Z</dcterms:created>
  <dc:creator>user</dc:creator>
  <dc:description/>
  <dc:language>en-US</dc:language>
  <cp:lastModifiedBy>user</cp:lastModifiedBy>
  <dcterms:modified xsi:type="dcterms:W3CDTF">2017-03-16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