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консилиум,  задачи ро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ЕН КОНСИЛИУМ? Для организации деятельности образовательного учреждения (ее специалистов) по сопровождению образовательного процесса ребенка с ОВЗ. Для организации взаимодействия с городской ПМПК и другими «внешними» учреждениями, участвующими в сопровождении «особого ребенк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школьного ПМПк разрабатывается и раздел «Программа коррекционной работы»  АООП, коррекционный раздел СИПРов. Коррекционная программа, СИПР могут корректироваться в течение учебного года с учётом индивидуальных психофизиосоматических особенностей ребёнка с ОВЗ или возникновении новых обстоятельств, изменениях в состоянии здоровь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е деятельности учителя-логопе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диагностику речевого развития обучающихся и определяет направления коррекцион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 обеспечению полноценного речевого развития учащихся на каждом возрастном этап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едет плановую коррекционную работу с целью создания ситуации успеха в усвоении обучающимися программн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коррекционных программ для детей, имеющих особенности речевого развития с целью обеспечения их полноценного включения в учебн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леживает речевое развитие обучающихся с ОВЗ.</w:t>
      </w:r>
    </w:p>
    <w:p>
      <w:pPr>
        <w:pStyle w:val="Normal"/>
        <w:shd w:fill="FFFFFF" w:val="clear"/>
        <w:spacing w:lineRule="auto" w:line="240" w:before="0" w:after="0"/>
        <w:ind w:left="708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е деятельности педагога-психол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диагностику особенностей психического развития обучающихся с ОВЗ, испытывающих трудности в овладении учебной программой. Определяет направления коррекцион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ует обеспечению полноценного психического развития обучающихся на каждом возрастном эта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едет плановую коррекционную работу с целью создания психологического комфорта в процессе обучения и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коррекционных программ для детей с нарушениями познавательной деятельности с целью обеспечения полноценного включения их в учебн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слеживает психологическое развитие обучащихся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направление внеурочной 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внеурочной деятельности проводится коррекционно-развивающая работа, предусматривающая организацию и проведение занятий, способствующих социально-личностному развитию обучающихся с ОВЗ, коррекции недостатков в психическом и физическом развитии и освоению ими содержания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направление представлено коррекционно-развивающими занятиями (логопедическими и психокоррекционными занятиями), ритмик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для обучающихся с умственной отсталостью (интеллектуальными нарушениями) определено соотношение часов, отводимых на каждый вид коррекционно-развивающих занятий, исходя из общего количества часов внеурочной деятельности (10 часов)  и распределено следующим образ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е занятия – 4 час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чебная физическая культура - 2 часа,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моторики и сенсорных процессов – 2 часа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ка – 1 час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коррекция – 1 ча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урсов осуществляется для индивидуальных и подгрупповых занятий, исходя из психофизических особенностей обучающихся с умственной отсталостью (интеллектуальными нарушениями) на основании заключения школьного консилиума и индивидуальной программы реабилитации. Коррекционно-развивающие занятия могут проводиться в индивидуальной и групповой форм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НЕНТЫ ПСИХОЛОГО-ПЕДАГОГИЧЕСКОГО СОПРОВОЖДЕНИЯ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сихокоррекционных занятий осуществляется психолого-педагогическое воздействие, направленное устранение отклонений в психическом и личностном развитии, гармонизацию личности и межличностных отношени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направления работы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сфера (формирование учебной мотиваци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яция сенсорно-перцептивных, мнемических и интеллектуальных процессов); эмоционально-личностная сфера (гармонизация психоэмоционального состояния, формирование позитивного отношения к своему «Я»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веренности в себе, развитие самостоятельности, формирование навыков самоконтроля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сфера и социальная интеграция (развитие способности к эмпатии, сопереживанию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дуктивных видов взаимоотношений с окружающими (в семье, классе), повышение социального статуса ребенка в коллективе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720" w:leader="none"/>
        </w:tabs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выков социального поведения). 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логопедических занятиях работа проводится в следующих направления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сех сторон речи (фонетико-фонематической, лексико-грамматической, синтаксической), связной речи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сферы (мышления, памяти, внимания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, коррекция нарушений чтения и письма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стороны речи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об окружающей действи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ГОС определились чёткие требования к личностным результа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сь рамки взаимодействия и участие родителей (законных представителей) в образовательной деятельности ОУ детей, обучающихся по надомной форме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играют в развитии детей родители, их самоподготовка в домашних условиях, соблюдение рекомендаций узких специалистов. Развитие ребёнка становится зависимым от взаимодействия с педагогами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 здоровьем и личностным развитием каждого обучающегося осуществляется командой специалистов (классный руководитель, медсестра, педагог-психолог, воспитатель, социальный педагог, учитель-логопед) с привлечением родителей (законных представителей). Междисциплинарную команду отличает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е ценностные ориентиры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ая и личностная поддержка друг друга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ый философский и методологический подход в работе со всеми участниками образовательного процесса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ополняемость профессиональных позиций и знаний специалистов в подходе к ребенку и его семье, их тесное сотрудничество на разных этапах работы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ый профессиональный язык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оверная информация о здоровье ребенка, динамике его развития, представляемая родителями, специалистами и учителями друг другу, активная позиция в формировании запроса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ординированность и четкая организация действий, как в рабочих, так и в проблемных, критических ситуациях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дополнительных методических, материальных и других ресурсов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о своей профессиональной подготовкой и функциональными обязанностями специалисты медико-психолого-педагогического сопровождения образовательного учреждения осуществляют следующие виды деятельности: диагностико-аналитическую, консультативную, учебно-воспитательную, коррекционно-развивающую, профилактическую, просветительскую. Помимо решения своих узкопрофессиональных задач, все специалисты активно привлекаются к созданию условий для сохранения здоровья, образования и социализации детей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важды в течение учебного года заполняются карты индивидуального маршрута сопровождения по итогам проведенных обследований (медицинское заключение по результатам диспансеризации и рекомендациям ИПРА (МСЭ), психологическое и педагогическое заключения, сформированность базовых учебных действий и уровень личностного развития в соответствии с требованиями ФГОС ОО УО по итогам диагностик педагога-психолога и классного руководителя (учителя), уровень речевого развития, социальный паспрорт). Результаты мониторинга обсуждаются на заседании ПМПк, даются рекомендации всем педагогам, работающим с данным ребёнком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выпускных классах проводится итоговая диагностика определения уровня готовности к самостоятельной жизни, в которой отдельный раздел посвящен знаниям о способах сохранения здоровья и сформированности навыков здорового образа жизни. Анализ данных мониторинга за последние три года по таким параметрам, как «Состояние здоровья (соматический фактор)», «Отношение к здоровью», «Физическая активность»: высокий и достаточный для жизни в обществе уровни показали более 80% выпускников. В школе с 2011 года отсутствуют случаи употребления обучающимися алкоголя и табака, психоактивных веществ.  Эти данные подтверждают эффективность проводимой школой профилактической и просветительской работы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1</dc:creator>
  <dc:description/>
  <dc:language>en-US</dc:language>
  <cp:lastModifiedBy>1</cp:lastModifiedBy>
  <cp:lastPrinted>2018-02-07T05:01:00Z</cp:lastPrinted>
  <dcterms:modified xsi:type="dcterms:W3CDTF">2018-05-18T0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