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онспект логопедического занятия в старшей группе по теме «Зима»</w:t>
      </w:r>
      <w:bookmarkStart w:id="0" w:name="_GoBack"/>
      <w:bookmarkEnd w:id="0"/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итель - логопед Яковлева Наталья Николаевна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БДОУ №181 г.Ростов-на-Дону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ктивизация словаря по теме «Зима» у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и расширить представление о зиме, ее приметах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и активизировать словарь по теме,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твечать на вопросы, составлять предложения, подбирать слова-признаки и слова-действия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грамматический строй  речи, учить образовывать качественные прилагательные, существительные с  уменьшительно-ласкательными  суффиксами,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употребления предложно-падежных конструкций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евого слуха и фонематического воспри</w:t>
        <w:softHyphen/>
        <w:t>ятия, памяти, тонкой и общей моторики, дыхания и правильного речевого выдоха, ко</w:t>
        <w:softHyphen/>
        <w:t>ординации речи с движени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детей видеть и понимать красоту и богатство родной природы, заботиться об окружающем мир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ое отношение друг к другу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Strong"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 магнитная доска, картинки с изображением зимы, зимних месяцев, 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b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подгрупповая</w:t>
      </w:r>
    </w:p>
    <w:p>
      <w:pPr>
        <w:pStyle w:val="NormalWeb"/>
        <w:shd w:fill="FFFFFF" w:val="clear"/>
        <w:spacing w:before="0" w:after="0"/>
        <w:ind w:left="4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426" w:right="0" w:hanging="0"/>
        <w:rPr/>
      </w:pPr>
      <w:r>
        <w:rPr>
          <w:rStyle w:val="Strong"/>
          <w:sz w:val="28"/>
          <w:szCs w:val="28"/>
        </w:rPr>
        <w:t>Организационный момент.</w:t>
      </w:r>
    </w:p>
    <w:p>
      <w:pPr>
        <w:pStyle w:val="NormalWeb"/>
        <w:shd w:fill="FFFFFF" w:val="clear"/>
        <w:spacing w:before="0" w:after="0"/>
        <w:ind w:left="426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входят, здороваются. Занимают свои места за столом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накомство с темо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ейчас я загадаю загадку. Слушайте внимательно.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шь стукнет о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нам в окошко снеж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анки берё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горку — бегом!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  каком времени  года эта загадка?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О зиме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Беседа о времени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426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ворить мы сегодня на занятии будем о зиме.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мы узнаем,  что к нам пришла зим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 улице сильный моро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 улице выпал белый пушистый сне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С крыш домов свисают сосуль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 улице метет сильная мете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очь длиннее, а день короч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Солнышко светит, но не гре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 дороге гололе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 дороге поземка.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</w:t>
      </w:r>
    </w:p>
    <w:p>
      <w:pPr>
        <w:pStyle w:val="NormalWeb"/>
        <w:shd w:fill="FFFFFF" w:val="clear"/>
        <w:spacing w:before="0" w:after="0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Strong"/>
          <w:color w:val="000000"/>
          <w:sz w:val="28"/>
          <w:szCs w:val="28"/>
        </w:rPr>
        <w:t>4. «Что бывает зимой?»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умайте и назовите, что бывает зимой, что происходит в природе?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приготовила для вас непростое задание, но вы так хорошо рассказали о зиме, что, я думаю, вы легко справитесь с ним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Логопед просит детей посмотреть на картинки, которые прикреплены к доске,  на которых изображены зимние явления и назвать их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Strong"/>
          <w:color w:val="000000"/>
          <w:sz w:val="28"/>
          <w:szCs w:val="28"/>
        </w:rPr>
        <w:t>5. Дидактическая игра «Подбери слова»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имой на улице бывает разная погода. То метель разыграется, то мороз сильный, то снегопад. Я буду называть природное явление, а вы отвечайте. </w:t>
      </w:r>
      <w:r>
        <w:rPr>
          <w:rStyle w:val="Emphasis"/>
          <w:color w:val="000000"/>
          <w:sz w:val="28"/>
          <w:szCs w:val="28"/>
        </w:rPr>
        <w:t>Мороз (что делает?) — трещит, щиплет, кусает…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Метель (что делает?) — вьется, бушует, воет, метет… 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Снег (что делает?) — идет, летит, падает, кружится… 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Дети (что делают?) — гуляют, катаются, играют, веселятся, радуются…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речевого дыхания и голоса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Вьюг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ая, седая, с ледяной клюкой, 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га ковыляет Бабой Ягой. 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т вьюга: «З-з-з-з-з-з». (С усилением звука.) 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нал лес от вьюги: «М-м-м-м-м-м». (Тихо, высоким голосом.)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стону дубы: «М-м-м-м-м-м». (Громко, низким голосом.)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нут березы «М-м-м-м-м-м». (Тихо, высоким голосом.) 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умят ели: «Ш-ш-п: </w:t>
      </w:r>
      <w:r>
        <w:rPr>
          <w:rFonts w:cs="Times New Roman" w:ascii="Times New Roman" w:hAnsi="Times New Roman"/>
          <w:smallCaps/>
          <w:sz w:val="28"/>
          <w:szCs w:val="28"/>
        </w:rPr>
        <w:t>ш-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mallCaps/>
          <w:sz w:val="28"/>
          <w:szCs w:val="28"/>
        </w:rPr>
        <w:t>-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Стихает вьюга: «С-с-с-с-с-с»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Strong"/>
          <w:color w:val="000000"/>
          <w:sz w:val="28"/>
          <w:szCs w:val="28"/>
        </w:rPr>
        <w:t>7. Упражнение «Какой? Какая? Какое?»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сейчас выставляю по одной картинке, а вы подбираете, как можно больше слов, отвечающих на вопрос </w:t>
      </w:r>
      <w:r>
        <w:rPr>
          <w:rStyle w:val="Emphasis"/>
          <w:color w:val="000000"/>
          <w:sz w:val="28"/>
          <w:szCs w:val="28"/>
        </w:rPr>
        <w:t>какой? какая?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color w:val="000000"/>
          <w:sz w:val="28"/>
          <w:szCs w:val="28"/>
        </w:rPr>
        <w:t>а) </w:t>
      </w:r>
      <w:r>
        <w:rPr>
          <w:rStyle w:val="Emphasis"/>
          <w:color w:val="000000"/>
          <w:sz w:val="28"/>
          <w:szCs w:val="28"/>
        </w:rPr>
        <w:t>Зима какая? – (холодная, снежная, морозная, …)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Снег какой? — (белый, пушистый, холодный, рассыпча</w:t>
        <w:softHyphen/>
        <w:t>тый, мягкий,     искристый, хрустящий, блестящий,…)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День какой? — (морозный, снежный, солнечный, короткий, ветреный…)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Ночь какая? — (длинная, лунная, звездная, снежная, морозная…)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Лед  какой? — (холодный, крепкий, прозрачный, хрупкий, тонкий…)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Сосулька какая? – (холодная, ледяная, прозрачная, мокрая, твердая…).</w:t>
      </w:r>
    </w:p>
    <w:p>
      <w:pPr>
        <w:pStyle w:val="NormalWeb"/>
        <w:shd w:fill="FFFFFF" w:val="clear"/>
        <w:spacing w:before="0" w:after="0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чем можно сказать: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Морозный что? — день, вечер, ветер…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Холодная что? — … (погода, зима, ночь, сосулька…)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Снежное что? — … (дерево, облако, озеро…)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color w:val="000000"/>
          <w:sz w:val="28"/>
          <w:szCs w:val="28"/>
        </w:rPr>
        <w:t>Ледяные что?</w:t>
      </w:r>
      <w:r>
        <w:rPr>
          <w:color w:val="000000"/>
          <w:sz w:val="28"/>
          <w:szCs w:val="28"/>
        </w:rPr>
        <w:t> — … </w:t>
      </w:r>
      <w:r>
        <w:rPr>
          <w:rStyle w:val="Emphasis"/>
          <w:color w:val="000000"/>
          <w:sz w:val="28"/>
          <w:szCs w:val="28"/>
        </w:rPr>
        <w:t>(дороги, сосульки, горки…).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Strong"/>
          <w:color w:val="000000"/>
          <w:sz w:val="28"/>
          <w:szCs w:val="28"/>
        </w:rPr>
        <w:t>8. Итог занятия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rStyle w:val="Emphasis"/>
          <w:i w:val="false"/>
          <w:color w:val="000000"/>
          <w:sz w:val="28"/>
          <w:szCs w:val="28"/>
        </w:rPr>
        <w:t>Я очень рада, то вы любите зиму. А  какие игры можно играть зимой? Какие слова-признаки вы можете назвать про зиму?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помните, о чём мы говорили на занятии?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мы делали на занятии?</w:t>
      </w:r>
    </w:p>
    <w:p>
      <w:pPr>
        <w:pStyle w:val="NormalWeb"/>
        <w:shd w:fill="FFFFFF" w:val="clear"/>
        <w:spacing w:before="0" w:after="0"/>
        <w:ind w:left="426" w:right="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понравилось?</w:t>
      </w:r>
    </w:p>
    <w:p>
      <w:pPr>
        <w:pStyle w:val="NormalWeb"/>
        <w:shd w:fill="FFFFFF" w:val="clear"/>
        <w:spacing w:before="0" w:after="0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олодцы! Работали хорошо. </w:t>
      </w:r>
    </w:p>
    <w:p>
      <w:pPr>
        <w:pStyle w:val="NormalWeb"/>
        <w:shd w:fill="FFFFFF" w:val="clear"/>
        <w:spacing w:before="0" w:after="0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02:00Z</dcterms:created>
  <dc:creator>home</dc:creator>
  <dc:description/>
  <dc:language>en-US</dc:language>
  <cp:lastModifiedBy>пк</cp:lastModifiedBy>
  <dcterms:modified xsi:type="dcterms:W3CDTF">2018-12-11T2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