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АОУ «Белоевская общеобразовательная школа – интернат для обучающихся с ОВ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огопедическое групповое занятие во 2 классе по теме: «Зи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читель – логопед: Коньшин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лексико – грамматического стро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*Позна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нания детей о зи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ять знания о зимних праздниках, забавах;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Коррекционно –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и активизировать словарный запас по теме «Зима, зимние забав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навыки словоизме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артикуляционную моторику, речевое дых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онематическое вос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навыки связ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огласовывать речь с движ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щую и мелкую мотор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ыразительность речи, логическое мышление, внимание, память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чувство любви к родной природе, зимним праздникам; воспитывать уважение к своим сверстн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ехнические средства ПК, 10 елочных игрушек, гирлянда, елка, 10 зеркал, «снежки» - мячики, снежинки, ручки, выставка рисунков «Зимние забавы», зимние месяца, слово – зимушка, слова – слоги, смайлики, вата, предметные картинки, магн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! Давайте поздороваемся с нашими гостями и подарим им свои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новый день надо начинать с хорошим настроением. А чтобы настроение было хорошим и веселым, давайте встанем в круг, возьмемся за руки, закроем глаза и передадим друг другу ту искорку тепла и любви, что живет в нашем сердце. Почувствуйте, как по нашим рукам из ладошки в ладошку переходит доброта и хорошее настроение. Пусть она сопровождает вас все занятие. Улыбнемся и пожелаем друг другу доброго дня, радостного настроения, удачи на занятии. (Дети садятся по мес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ю как вам еще поднять настроение. Скажите какой праздник к нам приближается? (Нов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се очень рады этому празднику, и все его очень сильно ждут, даже наша елочка. (Выставление искусственной 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она какая – то грустная, что – то ей не хватает? (игрушки, гирлянды). Как вы думаете что ей не хва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авильно на ней не хватает елочных игрушек. Сегодня мы с вами будем наряжать елочку игрушками , чтобы она у нас повеселела,  стала нарядная, чтобы у нее было праздничное настроение. </w:t>
      </w:r>
      <w:r>
        <w:rPr>
          <w:b/>
          <w:sz w:val="28"/>
          <w:szCs w:val="28"/>
        </w:rPr>
        <w:t>(1слай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чтобы повесить игрушку, вам сначала надо будет выполнить задание. Слушайте старательно, смотрите внимательно, выполняйте точно каждое задание, чтобы елочку не оставить без украшения. Вы готовы! Тогда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начала приготовим и потренируем наш язычок, чтобы он говорил четко, складно, громко, вырази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игрушка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Артикуляционная, дыхательная гимнастик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неговик радуется»  - надули щ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Горка» - кончик языка упирается за нижние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Горка закрывается, открыва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Лоп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не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нировали наш язычок, а сейчас немножко поиграем в игру «Снежинка»</w:t>
      </w:r>
    </w:p>
    <w:p>
      <w:pPr>
        <w:pStyle w:val="Normal"/>
        <w:rPr/>
      </w:pP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 xml:space="preserve"> Чтение хором и выполнен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дул дед мороз в воздухе мороз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, закружились ледяные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ся снежинки  в воздухе мороз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 на землю кружевные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дна упала на мою лад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! Не тай снежинка, подожди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кладут  ватку на ладошки и дуют).</w:t>
      </w:r>
    </w:p>
    <w:p>
      <w:pPr>
        <w:pStyle w:val="Normal"/>
        <w:rPr/>
      </w:pPr>
      <w:r>
        <w:rPr>
          <w:sz w:val="28"/>
          <w:szCs w:val="28"/>
        </w:rPr>
        <w:t>- Дети по очереди развешивают игрушки на елку. Справились с заданием, повесим первую игрушку на елоч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игрушка. Загадка. Беседа о зиме и зимних заб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шайте внимательно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ришла такая снеж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ыла белыми одеж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, поля, дома и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художница преле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зрисует в царство снеж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сти кружева из ин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сказочно красивая. (Зи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наступает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зимние месяцы. </w:t>
      </w:r>
      <w:r>
        <w:rPr>
          <w:b/>
          <w:sz w:val="28"/>
          <w:szCs w:val="28"/>
        </w:rPr>
        <w:t>(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има отличается от весны и лета, осени.</w:t>
      </w:r>
    </w:p>
    <w:p>
      <w:pPr>
        <w:pStyle w:val="Normal"/>
        <w:rPr/>
      </w:pPr>
      <w:r>
        <w:rPr>
          <w:sz w:val="28"/>
          <w:szCs w:val="28"/>
        </w:rPr>
        <w:t>- Назовите ласково</w:t>
      </w:r>
      <w:r>
        <w:rPr>
          <w:b/>
          <w:sz w:val="28"/>
          <w:szCs w:val="28"/>
        </w:rPr>
        <w:t>. (Зимуш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зима с собой принос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имушка – зима принесла мо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е забавы и сосульки – с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верей – зим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снегом – ози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нюю одежду люд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мер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признаки зимы. Чтение хорово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евья стоят белые, укутанные снегом, метель намела сугробы. Природа спит, даже пение птиц почти не слышно. Но русский народ всегда любил зиму. Зимой много праздников. Как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вый год, Рождество, Крещение, Масленица. А зимние праздники на Руси всегда сопровождались гулянием, различными играми и забавами. </w:t>
      </w:r>
      <w:r>
        <w:rPr>
          <w:b/>
          <w:sz w:val="28"/>
          <w:szCs w:val="28"/>
        </w:rPr>
        <w:t>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рады зиме? Как вы забавляете себя в зимнее время? Посмотрите на выставку, где вы нарисовали свои зимние заба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. 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игрушку повесили на ел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игрушка.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нелеп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рался в 21 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ой нос, в руке метла</w:t>
      </w:r>
    </w:p>
    <w:p>
      <w:pPr>
        <w:pStyle w:val="Normal"/>
        <w:rPr/>
      </w:pPr>
      <w:r>
        <w:rPr>
          <w:sz w:val="28"/>
          <w:szCs w:val="28"/>
        </w:rPr>
        <w:t>Боится солнца и тепла. (Снеговик) (</w:t>
      </w:r>
      <w:r>
        <w:rPr>
          <w:b/>
          <w:sz w:val="28"/>
          <w:szCs w:val="28"/>
        </w:rPr>
        <w:t>Слайд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и мы с вами построим снегов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дружок, смелей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 по снегу свой сн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евратится в толстый 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ет ком снегов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улыбка так свет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глаза, шляпа, нос, м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лнце припечет слег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ы! И нет снегов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Получился у нас снеговик не простой, любопытный,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игрушка дарится ел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 игрушка. Игра «Третий лишний».</w:t>
      </w:r>
      <w:r>
        <w:rPr>
          <w:b/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еред вами слова. Вам нужно найти среди них трете лишне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, февраль,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ки, санки, к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ь, лыжи,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ок, снеговик, снег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 игрушка отправляется на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игрушка. Игра «Кто быстрее отгадает слово».(Слайд 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о первым звукам (в названиях картинок)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има, стужа, снежок. </w:t>
      </w:r>
      <w:r>
        <w:rPr>
          <w:b/>
          <w:sz w:val="28"/>
          <w:szCs w:val="28"/>
        </w:rPr>
        <w:t>(Слайд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игрушка дарится ел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игрушка. Игра «Собери сло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ерите слова из 1, 2, 3 слогов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6 игрушку подарим ело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игрушка. Игра «Снежки» с мячами.</w:t>
      </w:r>
    </w:p>
    <w:p>
      <w:pPr>
        <w:pStyle w:val="Normal"/>
        <w:rPr/>
      </w:pPr>
      <w:r>
        <w:rPr>
          <w:sz w:val="28"/>
          <w:szCs w:val="28"/>
        </w:rPr>
        <w:t>Дети повторяют стих и подкидывают снежок вверх под рифму стихотворения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 – снего – снег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очень – очен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лыжи и к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санки и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оиграем моим снежным комом. Проверю, как вы знаете зимние 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метель… (мет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зимой голодный волк… (во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медведь в берлоге … (сп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щеки и нос… (щип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вода в реке… (замерз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снег… (пад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шаем 7 игрушку на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игрушка. Игра «Без чего не бывает зимы».</w:t>
      </w:r>
    </w:p>
    <w:p>
      <w:pPr>
        <w:pStyle w:val="Normal"/>
        <w:rPr/>
      </w:pPr>
      <w:r>
        <w:rPr>
          <w:sz w:val="28"/>
          <w:szCs w:val="28"/>
        </w:rPr>
        <w:t xml:space="preserve">Детям раздаются предметные картинки на тему «Зим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чаете полным ответом на мой вопрос добавляя название предмета своей карт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ывает зимы без… горки, санок, коньков,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шаем 8 игру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игрушка. Игра «Доскажи словеч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, тихо как во сне </w:t>
      </w:r>
    </w:p>
    <w:p>
      <w:pPr>
        <w:pStyle w:val="Normal"/>
        <w:rPr/>
      </w:pPr>
      <w:r>
        <w:rPr>
          <w:sz w:val="28"/>
          <w:szCs w:val="28"/>
        </w:rPr>
        <w:t>падает на землю… (сне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все скользят пуш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ые…(снеж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елок, на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л беленький … (снеж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еселье для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ильнее… (снегоп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гут вперег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тят играть в … (снеж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 белый пухов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ся … (снегов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 игрушка отправляется на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игрушка. Игра «Снегопад». (Слайд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был очень сильный снегопад. Некоторые снежинки зацепились за слова и спрятали от нас слоги. Вам нужно отгадать, какой слог спрятала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а, лыжи, лопата, санки, снеговик.</w:t>
      </w:r>
    </w:p>
    <w:p>
      <w:pPr>
        <w:pStyle w:val="Normal"/>
        <w:rPr/>
      </w:pPr>
      <w:r>
        <w:rPr>
          <w:sz w:val="28"/>
          <w:szCs w:val="28"/>
        </w:rPr>
        <w:t xml:space="preserve">-10 игрушку подарим ело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– то еще не хватает ей? Что – то она не блестит? (Ответы детей).</w:t>
      </w:r>
    </w:p>
    <w:p>
      <w:pPr>
        <w:pStyle w:val="Normal"/>
        <w:rPr/>
      </w:pPr>
      <w:r>
        <w:rPr>
          <w:sz w:val="28"/>
          <w:szCs w:val="28"/>
        </w:rPr>
        <w:t>- Подарим ей еще огонечки. Вот она и засияла, заиграла, заблестела огоньками. Настроение мы ей подняли</w:t>
      </w:r>
      <w:r>
        <w:rPr>
          <w:b/>
          <w:sz w:val="28"/>
          <w:szCs w:val="28"/>
        </w:rPr>
        <w:t>.(Слайд 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очка хочет отблагодарить вас за такие нарядные украшения. Напишите свои пожелания на снежинки, мы их положим под елочку и они у вас непременно сбуду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лочка очень рада, хочет подарить вам новогодние сувениры. (Поощрение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не и елочке очень понравилось с вами веселиться и 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анятии вы были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ам понравилось сегодняшнее занят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гры вам запомн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амое трудное задание для вас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строение у вас было в течение занятия, и удалось ли нам с елочкой вам ее поднять мы сейчас узнаем. Выберите из коробочки смайлик, если вам занятие понравилось, то смайлик будет улыбаться, а если не понравилось, то смайлик грустный и настроение у вас плохое. (Дети выбирают смайл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(Слайд 13)</w:t>
      </w:r>
      <w:r>
        <w:rPr>
          <w:sz w:val="28"/>
          <w:szCs w:val="28"/>
        </w:rPr>
        <w:t xml:space="preserve"> Пожелание в новый год. Занятие о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на Герасимова «Популярная логопедия», М., АЙРИС, ПРЕСС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.А. Ткаченко «Речь и моторика», М., Эксмо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.С. Лопухина «Логопедия. Речь. Ритм. Движение», Сн. – Петр., КОРОНА принт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.Ф. Рыбина «Коррекция звукопроизношения у детей», Волгоград, изд. «Учитель», 200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9:00Z</dcterms:created>
  <dc:creator>Comp</dc:creator>
  <dc:description/>
  <cp:keywords/>
  <dc:language>en-US</dc:language>
  <cp:lastModifiedBy>Matrix</cp:lastModifiedBy>
  <cp:lastPrinted>2014-12-19T11:44:00Z</cp:lastPrinted>
  <dcterms:modified xsi:type="dcterms:W3CDTF">2018-10-18T16:47:00Z</dcterms:modified>
  <cp:revision>12</cp:revision>
  <dc:subject/>
  <dc:title>Тема: «Зимние забавы»</dc:title>
</cp:coreProperties>
</file>