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образовательное учреждение города Москв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а 2090 имени Героя Советского Союза Л.Х.Папер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377, г. Москва, ул.1-я Новокузьминская, д. 21                                                  тел. 8-495-919-43-43, факс:8-495-919-20-5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cs="Arial"/>
          <w:b/>
          <w:b/>
          <w:color w:val="333333"/>
          <w:kern w:val="2"/>
          <w:sz w:val="42"/>
          <w:szCs w:val="42"/>
        </w:rPr>
      </w:pPr>
      <w:r>
        <w:rPr>
          <w:rFonts w:cs="Arial" w:ascii="Arial" w:hAnsi="Arial"/>
          <w:b/>
          <w:color w:val="333333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  <w:t>Открытое  логопедическое занятие  в подготовительно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Georgia" w:hAnsi="Georgia" w:cs="Georgia"/>
          <w:b/>
          <w:b/>
          <w:i/>
          <w:i/>
          <w:color w:val="333333"/>
          <w:kern w:val="2"/>
          <w:sz w:val="42"/>
          <w:szCs w:val="42"/>
        </w:rPr>
      </w:pPr>
      <w:r>
        <w:rPr>
          <w:rFonts w:cs="Georgia" w:ascii="Georgia" w:hAnsi="Georgia"/>
          <w:b/>
          <w:i/>
          <w:color w:val="333333"/>
          <w:kern w:val="2"/>
          <w:sz w:val="42"/>
          <w:szCs w:val="42"/>
        </w:rPr>
        <w:t>«Путешествие в страну сказо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cs="Arial"/>
          <w:b/>
          <w:b/>
          <w:i/>
          <w:i/>
          <w:color w:val="333333"/>
          <w:kern w:val="2"/>
          <w:sz w:val="42"/>
          <w:szCs w:val="42"/>
        </w:rPr>
      </w:pPr>
      <w:r>
        <w:rPr>
          <w:rFonts w:cs="Arial" w:ascii="Arial" w:hAnsi="Arial"/>
          <w:b/>
          <w:i/>
          <w:color w:val="333333"/>
          <w:kern w:val="2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kern w:val="2"/>
          <w:sz w:val="27"/>
          <w:szCs w:val="27"/>
        </w:rPr>
      </w:pPr>
      <w:r>
        <w:rPr>
          <w:rFonts w:cs="Arial" w:ascii="Arial" w:hAnsi="Arial"/>
          <w:color w:val="333333"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Georgia" w:ascii="Georgia" w:hAnsi="Georgia"/>
          <w:b/>
          <w:i/>
          <w:sz w:val="24"/>
          <w:szCs w:val="24"/>
        </w:rPr>
        <w:t>учитель-логопед: Медовник Я.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333333"/>
          <w:sz w:val="27"/>
          <w:szCs w:val="27"/>
        </w:rPr>
      </w:pPr>
      <w:r>
        <w:rPr>
          <w:rFonts w:cs="Arial" w:ascii="Arial" w:hAnsi="Arial"/>
          <w:b/>
          <w:i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018 г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 занятия:</w:t>
      </w:r>
      <w:r>
        <w:rPr>
          <w:rFonts w:cs="Times New Roman" w:ascii="Times New Roman" w:hAnsi="Times New Roman"/>
          <w:color w:val="333333"/>
          <w:sz w:val="24"/>
          <w:szCs w:val="24"/>
        </w:rPr>
        <w:t> закрепить знания детей о русских народных сказках,  создать радостное эмоциональное настроение при общении с взрослым и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      Продолжать выполнять с детьми в игровой форме артикуляционную гимнастику для губ и языка,  для овладения правильного звукопроизношения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овершенствовать умение детей узнавать сказки по литературным фрагментам, иллюстрациям, ключевым словам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читься согласовывать окончания числительных с существительным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ормировать эмоциональную отзывчивость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азвивать воображение, память, внимание; речь детей, инициативу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Активизировать словарь детей по теме занятия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оспитывать любовь и интерес к сказ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color w:val="333333"/>
          <w:sz w:val="24"/>
          <w:szCs w:val="24"/>
        </w:rPr>
        <w:t> видеопроектор, ноутбук, презентация, картинки с изображением медведя, лупы, зеркала, макеты фруктов, пустые банки, тарел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д весёлую музыку дети входят в зал, приветствуют гостей и встают в круг взявшись за рук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все за руки возьмемся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друг другу улыбнёмся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рава друг и слева друг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лыбнемся всем вокруг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мечательно! От ваших улыбок в зале стало светле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бята, вы готовы поиграть? (Да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ртикуляционная гимнастика для губ. Языка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огда я предлагаю вам удобно расположиться на стульях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ного сказок есть на свете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казки очень любят дет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хотят в них побывать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конечно поиграть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ыхательная гимнастика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вы, любите сказки? (Да) Замечательно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казка – это счастье и тому, кто верит, сказка непременно отворит все двер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леко-далеко, за горами, за морями, за дремучими лесами, за тридевять земель, в Тридесятом царстве, в Тридесятом государстве находится огромная страна Сказок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тель: Хотите отправиться в сказочное путешествие? Как же нам добраться в эту Страну Сказок? Предложения детей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орошо, я вас выслушала, но сегодня предлагаю добраться в эту страну по волшебной карте, где указан нам путь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Воспитатель разворачивает карту, а это не карта, а пустой лист)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тель: Что это! Посмотрите, ребята, вы что-нибудь видите, здесь же ничего нет! Диана , посмотри, ты что-нибудь видишь? Ничего не понимаю, кто это так пошутил. Как же нам быть, что делать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вот какая-то записка. Сейчас узнаем, от кого она и о чём в ней говорится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то я украла у вас волшебную карту, больше вы её не увидите. Есть у меня одна книга, не простая, волшебная книга Сказок, в которой находятся для вас трудные задания. Если вы выполните все задания правильно, то я вам помогу попасть в страну Сказок. Баба яга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тель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Ну что, ребята, выполним задания Бабы - Яги, не испугаемся трудностей? Тогда, вперёд!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ебята, что вы видите на экране? (Книгу). Какая книга? (Ответы детей). Много в ней страниц? (Много). Значит, заданий будет много! Готовы ли вы их выполнять? (Да). Хорошо! Отправляемся в страну Сказ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 задание: “Ушки на макушке” 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</w:t>
      </w:r>
      <w:r>
        <w:rPr>
          <w:rFonts w:cs="Times New Roman" w:ascii="Times New Roman" w:hAnsi="Times New Roman"/>
          <w:color w:val="333333"/>
          <w:sz w:val="24"/>
          <w:szCs w:val="24"/>
        </w:rPr>
        <w:t>Летела стрела и попала в болото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в том болоте поймал её кто-то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то, распростившись с зеленою кожею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делался милой, красивой, пригожей. (Царевна-лягушка)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</w:t>
      </w:r>
      <w:r>
        <w:rPr>
          <w:rFonts w:cs="Times New Roman" w:ascii="Times New Roman" w:hAnsi="Times New Roman"/>
          <w:color w:val="333333"/>
          <w:sz w:val="24"/>
          <w:szCs w:val="24"/>
        </w:rPr>
        <w:t>Нет ни речки, ни пруд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де воды напиться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чень вкусная вода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ямке от копытца. (Сестрица Алёнушка и братец Иванушка)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</w:t>
      </w:r>
      <w:r>
        <w:rPr>
          <w:rFonts w:cs="Times New Roman" w:ascii="Times New Roman" w:hAnsi="Times New Roman"/>
          <w:color w:val="333333"/>
          <w:sz w:val="24"/>
          <w:szCs w:val="24"/>
        </w:rPr>
        <w:t>Отворили дверь козлята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 пропали все куда-то. (Волк и козлята)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</w:t>
      </w:r>
      <w:r>
        <w:rPr>
          <w:rFonts w:cs="Times New Roman" w:ascii="Times New Roman" w:hAnsi="Times New Roman"/>
          <w:color w:val="333333"/>
          <w:sz w:val="24"/>
          <w:szCs w:val="24"/>
        </w:rPr>
        <w:t>На окошке он студился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зял потом и укатился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съедение лисе. (Колобок)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</w:t>
      </w:r>
      <w:r>
        <w:rPr>
          <w:rFonts w:cs="Times New Roman" w:ascii="Times New Roman" w:hAnsi="Times New Roman"/>
          <w:color w:val="333333"/>
          <w:sz w:val="24"/>
          <w:szCs w:val="24"/>
        </w:rPr>
        <w:t>Что за чудо, что за диво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Едут сани без коней? (По-Щучьему велению)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</w:t>
      </w:r>
      <w:r>
        <w:rPr>
          <w:rFonts w:cs="Times New Roman" w:ascii="Times New Roman" w:hAnsi="Times New Roman"/>
          <w:color w:val="333333"/>
          <w:sz w:val="24"/>
          <w:szCs w:val="24"/>
        </w:rPr>
        <w:t>Заигралась сестриц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несли братишку птицы. (Гуси-лебед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 задание: «Угадай название сказки?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ам нужно посмотреть внимательно на иллюстрацию и назвать название сказки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казки просят: «Друзья, узнайте нас!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«Красная Шапочка»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«Приключения Буратино»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«Три Медвед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 задание: “Угадай-ка”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– Какую песенку пел Колобок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 – Что пела коза своим козлятам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 – Что говорила Машенька медведю, сидя в коробе?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 – Что приговаривала  курочка Ряба деду и бабе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 – Какими словами помогал себе волк ловить рыбу на хвост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 – Что говорила в это время лиса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 – Что спрашивали звери в сказке “Теремок” прежде чем войти туда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 – Какие слова произносил Емеля, чтобы все делалось сам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 задание: «Что напутал художник в сказке?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Старик поймал Колобка.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Буратино и золотое яичко.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Коза и 7 цыпл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минка «Баба Яга» 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ба Яга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тёмном лесу есть избушка (шагают на месте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оит задом наперёд (поворачиваются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той избушке есть старушка (грозят пальцем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бушка Яга живёт (грозят другим пальцем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с крючком (показывают пальцем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аза большие (показывают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ловно угольки горят (покачивают головой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х, сердитая такая (бег на месте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ыбом волосы стоят (руки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задание: «Сказочное лото» 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тям предлагаются разрезные картинки-пазлы: разделиться на 2 подгруппы, собрать картинку и сказать название сказк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удно сказочку сложить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 не надо нам тужить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ружно, смело и умело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вами мы взялись за дело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лодцы ребята! Правильно выполнили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задание: «Какому сказочному герою принадлежит этот предмет?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олотой ключик - Буратино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Шапочка красного цвета – Красной шапочке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олотое яичко - курочке Ря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задание: игровое упражнение с мячом «Дополни имя сказочного героя» 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выполнения этого задания, давайте ребята встанем в круг. У сказочных героев есть двойные имена и названия. Поэтому сейчас будем передавать мяч по кругу и дополнять имена. Я говорю первое слово, например, Елена, а вы следующее – Прекрасная и т. д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Елена – Прекрасная, Василиса – Премудрая, Кощей – Бессмертный, Сестрица – Алёнушка, Братец – Иванушка, Змей – Горыныч, Крошечка – Хаврошечка, Мальчик – с – пальчик,, Иван – Царевич, Лягушка – Царевна, Змей-Горыныч и т. д.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тель: Наше путешествие подошло к концу. Давайте вспомним, в какие игры вы играли, путешествуя по сказкам, какие выполняли задания? (Ответы детей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 было интересно и запомнилось больше всего? (Ответы детей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бята, вы просто молодцы! Мне очень понравилось с вами путешествовать! А за ваши старания страна Сказок дарит нам волшебство (фокус с яблоком на тарелочке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м сказки дарят чудо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без чудес нельзя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ни живут повсюду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нам они друзья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 весёлую музыку дети отправляются в группу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9:00Z</dcterms:created>
  <dc:creator>Пользователь</dc:creator>
  <dc:description/>
  <cp:keywords/>
  <dc:language>en-US</dc:language>
  <cp:lastModifiedBy>1</cp:lastModifiedBy>
  <cp:lastPrinted>2018-12-19T10:18:00Z</cp:lastPrinted>
  <dcterms:modified xsi:type="dcterms:W3CDTF">2018-12-19T07:21:00Z</dcterms:modified>
  <cp:revision>3</cp:revision>
  <dc:subject/>
  <dc:title/>
</cp:coreProperties>
</file>