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0" w:right="0" w:firstLine="709"/>
        <w:jc w:val="right"/>
        <w:rPr/>
      </w:pPr>
      <w:r>
        <w:rPr>
          <w:kern w:val="2"/>
          <w:sz w:val="24"/>
        </w:rPr>
        <w:t xml:space="preserve">исполнила:  </w:t>
      </w:r>
      <w:r>
        <w:rPr>
          <w:b/>
          <w:kern w:val="2"/>
          <w:sz w:val="24"/>
        </w:rPr>
        <w:t>Неугодникова Яна Ю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тудентка 5 курса заочного отделень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акультет коррекционно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дагогики и психологии</w:t>
      </w:r>
    </w:p>
    <w:p>
      <w:pPr>
        <w:pStyle w:val="3"/>
        <w:widowControl w:val="false"/>
        <w:ind w:left="0" w:right="0" w:firstLine="709"/>
        <w:jc w:val="right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Кафедра коррекционной педагогики</w:t>
      </w:r>
    </w:p>
    <w:p>
      <w:pPr>
        <w:pStyle w:val="3"/>
        <w:widowControl w:val="false"/>
        <w:ind w:left="0" w:right="0" w:firstLine="709"/>
        <w:jc w:val="right"/>
        <w:rPr/>
      </w:pP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и специальной психологии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направление подготовки 44.03.03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right"/>
        <w:rPr/>
      </w:pPr>
      <w:r>
        <w:rPr/>
        <w:t>Специальное (дефектологическое) образование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right="0" w:hanging="0"/>
        <w:jc w:val="right"/>
        <w:rPr/>
      </w:pPr>
      <w:r>
        <w:rPr/>
        <w:t xml:space="preserve">профиль: Логопедия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валификация – бакалавр</w:t>
      </w:r>
    </w:p>
    <w:p>
      <w:pPr>
        <w:pStyle w:val="3"/>
        <w:widowControl w:val="false"/>
        <w:ind w:left="0" w:right="0" w:firstLine="709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едеральное государственное бюджетно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овательное учреж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шего образова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Шадринский государственный педагогический университет»</w:t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Формирование звукопроизносительной стороны речи у детей с арикуляторно - фонетической Дислалией.</w:t>
      </w:r>
    </w:p>
    <w:p>
      <w:pPr>
        <w:pStyle w:val="3"/>
        <w:widowControl w:val="false"/>
        <w:ind w:left="0" w:right="0"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3"/>
        <w:widowControl w:val="false"/>
        <w:ind w:left="0" w:right="0"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Екатеринбург 2017 год</w:t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 xml:space="preserve">Дети с нарушениями звукопроизносительной стороны речи часто искажают в речи даже те звуки, которые отдельно произносят правильно. В процессе формирования звукопроизношения важное значение имеют фонематическое восприятие и фонематический слух. Фонематическое восприятие – способность воспринимать на слух и точно дифференцировать все звуки. Нарушение же фонематического слуха оказывает отрицательное влияние на развитие всех сторон речи и прежде всего на ее звукопроизносительную сторону – неправильно услышанная речь порождает искаженное произнесение слов. </w:t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>Нарушение звукопроизносительной стороны речи – это такой дефект, который ведет к тому, что ребенок не может правильно воспринять на слух звуки речи, близкие по звучанию или сходные по артикуляции. Его активный и пассивный словарь не пополняется теми словами, в состав которых входят трудноразличимые звуки. В дальнейшем это приводит к тому, что лексическая сторона речи остается недоразвитой, объем словами не достигает возрастной нормы.</w:t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 xml:space="preserve">По этим же причинам у ребенка с нарушением звукопроизношения в нужной степени не формируется грамматический строй речи. Многие предлоги или безударные окончания слов для ребенка с таким дефектом остаются «нулевыми». </w:t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 xml:space="preserve">Дети с нарушениями звукопроизносительной стороны речи плохо владеют  звуковым анализом слов, испытывают большие затруднения при обучении чтению и допускают грубые нарушения письма (пропуски, перестановки, замены букв). Это является в школе причиной их неуспеваемости. </w:t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 xml:space="preserve">Таким образом, в результате сложной дислалии наблюдаются нарушения фонематического восприятия и фонематического слуха, которые впоследствии приводят к общему недоразвитию речи, которое в дальнейшем влечет за собой нарушение письма и чтения. </w:t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>Прежде чем недостатки звукопроизношения превратятся в стойкий и сложный  дефект, необходима коррекционная работа и  постоянное внимание и помощь родителей, педагогов и логопеда. Кроме того, важно помнить и о том, что в дошкольный период речь ребенка развивается наиболее интенсивно, а главное – она наиболее гибка и податлива для исправления.</w:t>
      </w:r>
    </w:p>
    <w:p>
      <w:pPr>
        <w:pStyle w:val="3"/>
        <w:widowControl w:val="false"/>
        <w:ind w:left="0" w:right="0" w:firstLine="709"/>
        <w:rPr>
          <w:kern w:val="2"/>
          <w:szCs w:val="28"/>
        </w:rPr>
      </w:pPr>
      <w:r>
        <w:rPr>
          <w:kern w:val="2"/>
          <w:szCs w:val="28"/>
        </w:rPr>
        <w:t xml:space="preserve">До 4-5 лет искаженное произношение у ребенка может считаться нормальным явлением, в этом случае оно носит название возрастной или физиологической дислалии. Однако  после 5-тилетнего возраста (эта граница может меняться в зависимости от условий развития речи ребенка) подобное нарушение звукопроизношения рассматривается как патология. Именно в этом возрасте нудно начинать логопедическую работу по устранению дислалии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настоящее время термин «дислалия» употребляется авторами всех стран (т.е. он приобрел международный характер). Однако смысловое содержание и виды нарушений, которые входят в дислалию, у разных авторов совпадают не во всем. Эти несовпадения обнаруживаются в тех случаях, когда берутся разные основания для описания нарушений: анатомо-физиологические, психологические или лингвистические. При традиционном описании дислалии, когда используются клинические симптоны и критерии, различные произносительные нарушения, относящиеся к типу дислалии, рассматриваются как рядоположные. Описания произносительных нарушений при дислалии на основании  психологических и лингвистических критериев и параметров (например, у Р.Е. Левиной),  включают разные её формы и виды, и фонетические и фонетико-фонематические нарушения звукопроизношения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Б.М. Гриншпун в своих работах выделила 3 виды нарушений при дислалии: замены, смешения и искажения звуков. В традиционной логопедии они рассматриваются как рядоположные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современных логопедических исследованиях, авторы которых опираются на положения психолингвистики, нарушения, наблюдаемые при дислалии, подразделяются на две категории. Первая категория:  фонологические нарушения – замены и смешения звуков (Ф.Ф. Рау), или фонематические нарушения – дефекты, при которых нарушена система языка (Р.Е. Левина). Искажения звуков квалифицируются Ф.Ф. Рау как фонетические, дефекты при которых нарушена произносительная норма речи. [9, с. 56]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Таким образом, дислалия – это нарушения звукопроизношения при нормальном слухе и сохранной иннервации речевого аппарата (словарь </w:t>
        <w:br/>
        <w:t>В.И. Селиверстова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ислалия – очень распространенный дефект звукопроизношения. По данным 1950-х годов, собранным М.Е. Хватцевой в Ленинграде, у 17% детей дошкольного возраста обнаружена дислалия. Б.М. Гриншпун приводит такие показатели распространенности дислалии: 25-30% у дошкольников 5-6 лет, 17-20% у школьников 1–2-х классов и 1% у старшеклассников (рис. 1.1)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490210" cy="27844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ис. 1.1. Распространенность дислалии у детей разных возрастных групп по данным Б.М. Гриншпун, в %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онтогенезе формирование звукопроизносительной стороны речи характеризуется тем, что в младшем дошкольном возрасте неправильное произношение отдельных групп звуков вполне закономерно и оправданно физиологическими особенностями формирования детской речи. Однако в более старшем возрасте любые нарушения звукопроизношения это патология. Здесь нужна коррекционная работа, которую должен проводить логопед систематически и целенаправленно, чтобы выявить и устранить нарушения звукопроизношения, имеющиеся у ребенка.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ечественная логопедия придерживается такой концепции, в которой  дислалия представляет собой такие виды нарушений звукопроизношения, которые не обусловлены органическими нарушениями центрального порядк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временной концепции дислалии функционально обусловленные нарушения произношения и органически обусловленные нарушения разделены на самостоятельные формы дислалии. </w:t>
      </w:r>
    </w:p>
    <w:p>
      <w:pPr>
        <w:pStyle w:val="Normal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тикуляторно-фонетическая дислалия – это вид функциональной дислалии, при которой нарушена звукопроизносительная сторона речи, обусловл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формированностью операций отбора фонем по их артикуляторным параметрам. Выделяют два основных варианта этого дефекта: 1) из-за редуцированной и не полностью сформированной артикуляторной базы ребенок отбирает  вместо нужного звука другой звук, близкий к нему по набору артикуляционных признаков замена звука); 2) артикуляторная база полностью сформирована, но при отборе звука ребенок принимает неправильное решение, вследствие чего ребенок может произнести слова правильно и неправильно (смешение звуков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современной логопедии продолжает оставаться актуальным поиск методически оправданных путей и способов выработки правильного звукопроизношения у детей 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ртикуляционно-фонетической дислали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ubmenutable"/>
          <w:rFonts w:cs="Times New Roman" w:ascii="Times New Roman" w:hAnsi="Times New Roman"/>
          <w:bCs w:val="false"/>
          <w:sz w:val="28"/>
          <w:szCs w:val="28"/>
        </w:rPr>
        <w:t>Список использованных источников</w:t>
      </w:r>
    </w:p>
    <w:p>
      <w:pPr>
        <w:pStyle w:val="NormalWeb"/>
        <w:spacing w:before="0" w:after="20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отомные издания</w:t>
      </w:r>
    </w:p>
    <w:p>
      <w:pPr>
        <w:pStyle w:val="NormalWeb"/>
        <w:spacing w:before="0" w:after="202"/>
        <w:ind w:left="72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нига одного авто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дуллина, Д. Г. Научно-практические аспекты психогигиенического использования релаксации [Текст]/ Д. Г. Абдуллина; Логопед - 2009 - №6 – 20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рсукова, Е. Л. Автоматизация звуков с использованием мнемодорожек [Текст]/ Е. Л. Барсукова; Логопед - 2009 - №5 – 26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чина, О. В. Интегративный подход в коррекционно-развивающей деятельности учителя-логопеда ДОУ [Текст]/ О. В. Бачина;  Логопед 2009. - №1- 12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якова, Е. А. Логопедия [Текст]. / Е. А. Белякова; М.: Академия, 2008. - 208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омолова, А. И. Коррекция нарушений слоговой структуры слова у дошкольников [Текст]/ А. И. Богомолова; М. Феникс, 2008. - 69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омолова, А. И. Нарушение произношения у детей [Текст]/ А. И. Богомолова;  М.Феникс, 2007.-150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акова, С. Е. Речевые нарушения у взрослых и их преодоление. [Текст]/С. Е. Большакова; М.: Изд-во ЭКСМО-Пресс, 2008. - 89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исова, Е.А. Лексический материал для закрепления правильного произношения [Текст]/Е. А. Борисова; Логопед - 2008 -№1- 26-3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ова, Л. С, Хрестоматия по логопедии. [Текст]/Л. С. Волкова; М., 2007. - 120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кова, Л. С. Методическое наследие: пособие для логопедов и студ. [Текст]/Л. С. Волкова; М.: ВЛАДОС. - 2009. - 431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гелия, Н. А. Исправление недостатков произношения у дошкольников [Текст]/ Н. А. Гегелия; М.: ВЛАДОС, 2007. - 240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мзякова, И. Загадки с подвохом//Дошкольное образование. [Текст]/И. Гомзякова; 2010. - № 6 – 2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нчаренко, Е. Б. Преодоление синдрома дефицита внимания у детей с гиперактивностью [Текст]/Е. Б. Гончаренко; Логопед 2009 - №4 – 39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омова, О. Е. Как мальчики усваивают речь в норме и в случаях задержки речевого развития [Текст]/О. Е. Громова; Логопед - 2009 №5 – 4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ева, Л. И. Логопедия [Текст]/Л. И. Дмитриева; М.: МПСИ, 2007. - 128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гова, Ю.В. Игры и упражнения на основе текста в системе коррекции звукопроизношения [Текст]/Ю. В. Долгова; Логопед 2009 - №8- 25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рмакова И.И. Коррекция речи и голоса у детей и подростков [Текст]/И. И. Ермакова; М.: Просвещение: 2006. - 143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фименкова, Л. Н. Коррекция устной и письменной речи у дошкольников [Текст]/Л. Н. Ефименкова; М. : ВЛАДОС, 2007. - 336 с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охова, О. В. Коррекция нарушений слоговой структуры слова у дошкольников [Текст]/О. В. Жохова; Логопед 2009 - №8 – 33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кова Н. С. Преодоление общего недоразвития речи у дошкольников [Текст]/Н. С. Жукова; Екатеринбург:, 2008. - 32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ванова, С. В. Развитие мотивации учения у младших школьников [Текст]/С. В. Иванова; Логопед 2009 - №2 – 31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натьева, С. А. Логопедическая реабилитация детей с отклонениями в развитии [Текст]/С. А. Игнатьева; М.: Владос, 2004. - 304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шакова, О. Б. Развитие и коррекция графо-моторных навыков у детей 5-7 лет [Текст]/О. Б. Иншакова; М.: ВЛАДОС. - 2008. - 184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манская, Т. Играем с детьми, развиваем речь [Текст]/Т. Исманская; Дошкольное образование.- 2009. - № 1- 45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шиков, В. А. Развитие связной речи у дошкольников [Текст]/В. А. Ковшиков; М.: В. Секачев, 2008. - 96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рова, Л.А. Новые подходы в системе коррекционных занятий по автоматизации звуков [Текст]/Л. А. Комарова; Логопедия - 2008. №8 - 81- 83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ьшина, Н. А. Формирование связной речи младших школьников [Текст]/Н. А. Коньшина; Логопед - 2000.-№5- 10-15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чергина, О. Ф. Профилактика нарушений звукопроизношения у детей младшего дошкольного возраста [Текст]/О. Ф. Кучергина; Логопед - 200.4 - №5 - 54-67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лаева, Р. И. Коррекция общего недоразвития речи у дошкольников (формирование лексики и грамматического строя)[Текст]/Р. И. Лалаева; СПб.:Союз, 2009. -16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лаева, Р. И. Логопедическая работа в коррекционных классах [Текст]/Р. И. Лалаева; М.: ВЛАДОС,2009.-132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лаева, Р. И. Нарушения чтения и пути их коррекции у младших школьников [Текст]/ Р. И. Лалаева; СПб. : СОЮЗ, 1998. - 221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вина, Р. Е. Основы теории и практики логопедии [Текст]/Р. Е. Левина; М. ВЛАДОС, 2008. - 29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онова, С. В. Психолого-педагогическая коррекция речи у дошкольников [Текст]/С. В. Леонова; М.: ВЛАДОС, 2007. - 128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онова, С. В.Весёлая разминка [Текст]/С. В. Леонова; Логопед - 2004. - №6 - 40-45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зунова, Л. Р. Мониторинг единого речевого режима в ДОУ [Текст]/Л. Р. Лизунова; Логопед -2009. - №4- 28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гопедия. Методическое наследие/ под ред. Л. С. Волковой. – Кн. 1:  Нарушения голоса и звукопроизносительной стороны речи:  в 2 ч. Ч. 1: Нарушения голоса. Дислалия. [Текст]/Л. С. Волкова; М.: ВЛАДОС, 2003. – 224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япидевского, С.С. Расстройство речи у детей и подростков. [Текст]/ С. С. Ляпидевского;  М.,2008. - 101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ина, С. Б. Обучение грамоте в образах и движениях// Дошкольное образование. [Текст]/С. Б. Марина; 2009. - № 1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ляева, Н. В. Диагностика языковой способности у детей дошкольного возраста [Текст]/Н. В. Микляева; 2008. - №4 – 81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монова, Л. Г., Логопедия для всех. 4-е изд. [Текст]/Л. Г. Параманова; СПб.: Просвещение., 2009. - 92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искунова, A.M. Анатомо-физиологические основы и терапия косноязычия [Текст]/А. М. Пискунова; М. Владос, 2007. - 4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дина, О. В. Логопедия. [Текст]/О. В. Правдина; М. Просвещение, 2009 - 11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аляева, М. А. Справочник логопеда. [Текст]/М. А. Поваляева; 2001. - 50-68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денко, В. И. Домашний логопед [Текст]/В. И. Руденко; Ростов н/Д : Феникс, 2008. - 32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йкина, С.Г. Роль игры в формировании звукопроизношения у ребёнка [Текст]/С. Г. Сайкина; Логопед - 2008. - 116 – 120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овьёва, Н. В. Таблицы для анализа звукового состава слова: новые варианты традиционной методики [Текст]/Н. В. Соловьева; Логопед - 2008. - №8 - 42-55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мичева, М. Ф. Воспитание у детей правильного произношения [Текст]/ М. Ф. Фомичева; М., 2008.-145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ватцев, М. Е., Хрестоматия по логопедии [Текст]/ М. Просвещение,2009 -456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лмогорова, Л. В. Взаимодействие специалистов ДОУ в коррекционно - развивающей работе с дошкольниками. [Текст]/Л. В. Холмогорова; Логопед - 2007. - №6 - 4-16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гинцева, Е. Г. Поиск эффективного пути обучения правильному произношению детей с дислалией в условиях дошкольного логопункта [Текст]/Е. Г. Чигинцева; Логопед - 2006. - №1 - 44 – 51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ркина,Т. В Основы логопедической работы с детьми. [Текст]/Т. В. Чиркина; М. ЛИТУР, 2007 -24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кимович, О. А. Детско-взрослые образовательные проекты [Текст]/О. А. Якимович; Логопед 2009 - №3 – 23с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а двух-трех авторов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лалия. Часть I. Теоретические основы дислалии: методическое пособие/ сост. В. А. Жарова,  Е. С.  Теплякова; под общ. ред. В. А.  Жаровой. [Текст]/ В. А. Жарова,  Е. С.  Теплякова; Ярославль: Изд-во ЯГПУ, 2011. – 75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оваленко В. В., Коноваленко, С. В. Хлоп - топ. Нетрадиционные приёмы коррекционной логопедической работы с детьми 6-12 лет. [Текст]/В. В. Коноваленко, С. В. Коноваленко;  М., 2004.- 3-5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нкратова, Н. А., Выготская, И. А. Звуковые странички [Текст]/Н. А. Панкратова, И. А. Выготская; Обруч - 1998. - №5 - 32-45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ичева, Т. Б., Чевелева Н. А. Логопедическая работа в специальном детском саду. [Текст]/Т. Б. Филичева, Н. А. Чевелева; М., 2007. - 97 с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личева, Т. Б., Чевелева, Н. А., Чиркина, Г. А. Основы логопедии. [Текст]/ Т. Б. Филичева, Н. А. Чевелева, Г. А. Чиркина; М, 2009.-189 с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menutable">
    <w:name w:val="submenu-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400" spc="-1" strike="noStrike">
                <a:solidFill>
                  <a:srgbClr val="000000"/>
                </a:solidFill>
                <a:latin typeface="Times New Roman"/>
              </a:rPr>
              <a:t>Распространненость дислалии у детей, %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Распространненость дислалии у детей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5-6 лет</c:v>
                </c:pt>
                <c:pt idx="1">
                  <c:v>1-2 классы</c:v>
                </c:pt>
                <c:pt idx="2">
                  <c:v>старшеклассник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3</c:v>
                </c:pt>
                <c:pt idx="1">
                  <c:v>0.2</c:v>
                </c:pt>
                <c:pt idx="2">
                  <c:v>0.0100000000000001</c:v>
                </c:pt>
              </c:numCache>
            </c:numRef>
          </c:val>
        </c:ser>
        <c:firstSliceAng val="0"/>
      </c:pieChart>
      <c:spPr>
        <a:solidFill>
          <a:srgbClr val="ffffff"/>
        </a:solidFill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zero"/>
  </c:chart>
  <c:spPr>
    <a:solidFill>
      <a:srgbClr val="ffffff"/>
    </a:solidFill>
    <a:ln w="0">
      <a:noFill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1:00Z</dcterms:created>
  <dc:creator>комп</dc:creator>
  <dc:description/>
  <dc:language>en-US</dc:language>
  <cp:lastModifiedBy>комп</cp:lastModifiedBy>
  <dcterms:modified xsi:type="dcterms:W3CDTF">2017-08-07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